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март 2020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Владимировна                              Заместитель главы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рм                                                             поселения Леуши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8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димов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зъяснительной беседы с неплательщиками платы за социальный найм жилых помещений. (Шишкина В.И.., Мотышева Д.Н..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туров М.И.)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, услуги ЖК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  Вурм - заместитель главы сельского поселения Леуш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Дарья Юрьевна Курендо – эксперт по жилищной политике МКУ «АХС»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П.Н. Злыгостев</w:t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Мышь</cp:lastModifiedBy>
  <cp:lastPrinted>2018-03-27T17:16:00Z</cp:lastPrinted>
  <dcterms:modified xsi:type="dcterms:W3CDTF">2020-10-13T11:42:00Z</dcterms:modified>
  <cp:revision>47</cp:revision>
  <dc:subject/>
  <dc:title> Муниципальное образование </dc:title>
</cp:coreProperties>
</file>