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0 года</w:t>
        <w:tab/>
        <w:tab/>
        <w:t>с.Леуши</w:t>
        <w:tab/>
        <w:tab/>
        <w:tab/>
        <w:tab/>
        <w:tab/>
        <w:tab/>
        <w:t xml:space="preserve">       № 2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сельского поселения Леуши.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рм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зъяснительной беседы с неплательщиками платы за социальный найм жилых помещений. (Шишкина В.М., Мотышева Д.Н..,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туров М.И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 ( Мотышева Д.Н.., Серебренникова С.В., Верхотуров М.И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20 апрел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20 апреля  2020 года. Документы к очередному заседанию необходимо предоставить не позднее 15 апре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                                   П.Н. Злыгост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Мышь</cp:lastModifiedBy>
  <cp:lastPrinted>2018-03-27T17:38:00Z</cp:lastPrinted>
  <dcterms:modified xsi:type="dcterms:W3CDTF">2020-10-13T11:47:00Z</dcterms:modified>
  <cp:revision>44</cp:revision>
  <dc:subject/>
  <dc:title>Протокол </dc:title>
</cp:coreProperties>
</file>