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 2019 года</w:t>
        <w:tab/>
        <w:tab/>
        <w:t xml:space="preserve">                    с.Леуши</w:t>
        <w:tab/>
        <w:tab/>
        <w:tab/>
        <w:tab/>
        <w:tab/>
        <w:tab/>
        <w:t xml:space="preserve">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кого поселения Леуши, заместитель председателя комиссии</w:t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имачков Ю.В.., Мотышева Д.Н.., Морозов  В.А.Кайдаш Н.И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 (  Симачков Ю.В.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8 ма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8 мая  2020 года. Документы к очередному заседанию необходимо предоставить не позднее 14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8-03-27T17:38:00Z</cp:lastPrinted>
  <dcterms:modified xsi:type="dcterms:W3CDTF">2020-10-13T11:49:00Z</dcterms:modified>
  <cp:revision>50</cp:revision>
  <dc:subject/>
  <dc:title>Протокол </dc:title>
</cp:coreProperties>
</file>