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 2020 года</w:t>
        <w:tab/>
        <w:tab/>
        <w:t>с.Леуши</w:t>
        <w:tab/>
        <w:tab/>
        <w:tab/>
        <w:tab/>
        <w:tab/>
        <w:tab/>
        <w:t xml:space="preserve">       № 4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Бельтюкова А.А.., Мотышева Д.Н.., Федотова Г.В.Шишкина В.И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Н.В. Столбова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 (  Шишкина В.И)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15 июн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5 июня  2020 года. Документы к очередному заседанию необходимо предоставить не позднее 11 июн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Мышь</cp:lastModifiedBy>
  <cp:lastPrinted>2018-03-27T17:38:00Z</cp:lastPrinted>
  <dcterms:modified xsi:type="dcterms:W3CDTF">2020-10-13T11:53:00Z</dcterms:modified>
  <cp:revision>53</cp:revision>
  <dc:subject/>
  <dc:title>Протокол </dc:title>
</cp:coreProperties>
</file>