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ля  2020 года</w:t>
        <w:tab/>
        <w:tab/>
        <w:t>с.Леуши</w:t>
        <w:tab/>
        <w:tab/>
        <w:tab/>
        <w:tab/>
        <w:tab/>
        <w:tab/>
        <w:t xml:space="preserve">       № 6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 ( Павлов Д.Ю., Доровикова Л.И., Кайдаш Н.И., Борисов С.В.,Борисова М.В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31 июл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4 сентября  2020 года. Документы к очередному заседанию необходимо предоставить не позднее 10 сен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Мышь</cp:lastModifiedBy>
  <cp:lastPrinted>2019-06-21T14:03:00Z</cp:lastPrinted>
  <dcterms:modified xsi:type="dcterms:W3CDTF">2020-10-13T11:58:00Z</dcterms:modified>
  <cp:revision>61</cp:revision>
  <dc:subject/>
  <dc:title>Протокол </dc:title>
</cp:coreProperties>
</file>