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ind w:firstLine="709"/>
        <w:jc w:val="center"/>
        <w:rPr>
          <w:b/>
          <w:b/>
          <w:i/>
          <w:i/>
          <w:smallCaps/>
          <w:color w:val="0D0D0D"/>
          <w:sz w:val="32"/>
        </w:rPr>
      </w:pPr>
      <w:r>
        <w:rPr>
          <w:b/>
          <w:i/>
          <w:smallCaps/>
          <w:color w:val="0D0D0D"/>
          <w:sz w:val="32"/>
        </w:rPr>
      </w:r>
    </w:p>
    <w:p>
      <w:pPr>
        <w:pStyle w:val="Standard"/>
        <w:jc w:val="center"/>
        <w:rPr>
          <w:b/>
          <w:b/>
          <w:i/>
          <w:i/>
          <w:smallCaps/>
          <w:color w:val="0D0D0D"/>
          <w:sz w:val="44"/>
        </w:rPr>
      </w:pPr>
      <w:r>
        <w:rPr>
          <w:b/>
          <w:i/>
          <w:smallCaps/>
          <w:color w:val="0D0D0D"/>
          <w:sz w:val="44"/>
        </w:rPr>
        <w:t>Отчет главы сельского поселения Леуши о результатах своей деятельности</w:t>
      </w:r>
    </w:p>
    <w:p>
      <w:pPr>
        <w:pStyle w:val="Standard"/>
        <w:jc w:val="center"/>
        <w:rPr>
          <w:b/>
          <w:b/>
          <w:i/>
          <w:i/>
          <w:smallCaps/>
          <w:color w:val="0D0D0D"/>
          <w:sz w:val="44"/>
        </w:rPr>
      </w:pPr>
      <w:r>
        <w:rPr>
          <w:b/>
          <w:i/>
          <w:smallCaps/>
          <w:color w:val="0D0D0D"/>
          <w:sz w:val="44"/>
        </w:rPr>
        <w:t>и деятельности администрации сельского поселения Леуши за 2019 год</w:t>
      </w:r>
    </w:p>
    <w:p>
      <w:pPr>
        <w:pStyle w:val="Standard"/>
        <w:ind w:firstLine="709"/>
        <w:jc w:val="center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  <w:t>с.п.леуши, 2020</w:t>
      </w:r>
    </w:p>
    <w:p>
      <w:pPr>
        <w:pStyle w:val="Standard"/>
        <w:ind w:firstLine="709"/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  <w:t>Краткая характеристика муниципального образования</w:t>
      </w:r>
    </w:p>
    <w:p>
      <w:pPr>
        <w:pStyle w:val="Standard"/>
        <w:ind w:firstLine="709"/>
        <w:jc w:val="center"/>
        <w:rPr>
          <w:b/>
          <w:b/>
          <w:caps/>
          <w:vanish/>
          <w:color w:val="0D0D0D"/>
          <w:sz w:val="24"/>
        </w:rPr>
      </w:pPr>
      <w:r>
        <w:rPr>
          <w:b/>
          <w:caps/>
          <w:vanish/>
          <w:color w:val="0D0D0D"/>
          <w:sz w:val="24"/>
        </w:rPr>
        <w:t>Кондинское</w:t>
      </w:r>
    </w:p>
    <w:p>
      <w:pPr>
        <w:pStyle w:val="Standard"/>
        <w:tabs>
          <w:tab w:val="clear" w:pos="708"/>
          <w:tab w:val="left" w:pos="6885" w:leader="none"/>
        </w:tabs>
        <w:ind w:firstLine="567"/>
        <w:jc w:val="both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ab/>
      </w:r>
    </w:p>
    <w:p>
      <w:pPr>
        <w:pStyle w:val="Standard"/>
        <w:ind w:firstLine="691"/>
        <w:jc w:val="both"/>
        <w:rPr>
          <w:color w:val="0D0D0D"/>
          <w:sz w:val="24"/>
        </w:rPr>
      </w:pPr>
      <w:r>
        <w:rPr>
          <w:color w:val="0D0D0D"/>
          <w:sz w:val="24"/>
        </w:rPr>
        <w:t>Датой образования муниципального образования сельское поселение Леуши является 17 ноября 2005 года. Поселение образовано путем слияния двух сельских округов Леушинского и Ягодинского с административным центром в селе Леуш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Орган представительной власти – Совет депутатов сельского поселения Леуши, состоящий из 10 депутатов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Орган исполнительной власти – администрация сельского поселения Леуш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состав муниципального образования сельское поселение Леуши входит четыре населенных пункта:</w:t>
      </w:r>
    </w:p>
    <w:p>
      <w:pPr>
        <w:pStyle w:val="Standard"/>
        <w:numPr>
          <w:ilvl w:val="0"/>
          <w:numId w:val="16"/>
        </w:numPr>
        <w:shd w:fill="FFFFFF" w:val="clear"/>
        <w:jc w:val="both"/>
        <w:rPr>
          <w:color w:val="0D0D0D"/>
          <w:sz w:val="24"/>
        </w:rPr>
      </w:pPr>
      <w:r>
        <w:rPr>
          <w:color w:val="0D0D0D"/>
          <w:sz w:val="24"/>
        </w:rPr>
        <w:t>с.Леуши,</w:t>
      </w:r>
    </w:p>
    <w:p>
      <w:pPr>
        <w:pStyle w:val="Standard"/>
        <w:numPr>
          <w:ilvl w:val="0"/>
          <w:numId w:val="9"/>
        </w:numPr>
        <w:shd w:fill="FFFFFF" w:val="clear"/>
        <w:jc w:val="both"/>
        <w:rPr>
          <w:color w:val="0D0D0D"/>
          <w:sz w:val="24"/>
        </w:rPr>
      </w:pPr>
      <w:r>
        <w:rPr>
          <w:color w:val="0D0D0D"/>
          <w:sz w:val="24"/>
        </w:rPr>
        <w:t>п.Лиственичный,</w:t>
      </w:r>
    </w:p>
    <w:p>
      <w:pPr>
        <w:pStyle w:val="Standard"/>
        <w:numPr>
          <w:ilvl w:val="0"/>
          <w:numId w:val="9"/>
        </w:numPr>
        <w:shd w:fill="FFFFFF" w:val="clear"/>
        <w:jc w:val="both"/>
        <w:rPr>
          <w:color w:val="0D0D0D"/>
          <w:sz w:val="24"/>
        </w:rPr>
      </w:pPr>
      <w:r>
        <w:rPr>
          <w:color w:val="0D0D0D"/>
          <w:sz w:val="24"/>
        </w:rPr>
        <w:t>п.Ягодный,</w:t>
      </w:r>
    </w:p>
    <w:p>
      <w:pPr>
        <w:pStyle w:val="Standard"/>
        <w:numPr>
          <w:ilvl w:val="0"/>
          <w:numId w:val="9"/>
        </w:numPr>
        <w:shd w:fill="FFFFFF" w:val="clear"/>
        <w:jc w:val="both"/>
        <w:rPr>
          <w:color w:val="0D0D0D"/>
          <w:sz w:val="24"/>
        </w:rPr>
      </w:pPr>
      <w:r>
        <w:rPr>
          <w:color w:val="0D0D0D"/>
          <w:sz w:val="24"/>
        </w:rPr>
        <w:t>п.Дальний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Общая площадь МО составляет 279,7 тыс.кв.км., застроенная площадь –                          5,94 тыс.кв.км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Связь с районным центром осуществляется  автомобильным  путем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Основные виды деятельности поселения:</w:t>
      </w:r>
    </w:p>
    <w:p>
      <w:pPr>
        <w:pStyle w:val="Standard"/>
        <w:numPr>
          <w:ilvl w:val="0"/>
          <w:numId w:val="17"/>
        </w:numPr>
        <w:shd w:fill="FFFFFF" w:val="clear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заготовка и переработка леса,</w:t>
      </w:r>
    </w:p>
    <w:p>
      <w:pPr>
        <w:pStyle w:val="Standard"/>
        <w:numPr>
          <w:ilvl w:val="0"/>
          <w:numId w:val="14"/>
        </w:numPr>
        <w:shd w:fill="FFFFFF" w:val="clear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добыча и переработка рыбы,</w:t>
      </w:r>
    </w:p>
    <w:p>
      <w:pPr>
        <w:pStyle w:val="Standard"/>
        <w:numPr>
          <w:ilvl w:val="0"/>
          <w:numId w:val="14"/>
        </w:numPr>
        <w:shd w:fill="FFFFFF" w:val="clear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сельское хозяйство и переработка мяса,</w:t>
      </w:r>
    </w:p>
    <w:p>
      <w:pPr>
        <w:pStyle w:val="Standard"/>
        <w:numPr>
          <w:ilvl w:val="0"/>
          <w:numId w:val="14"/>
        </w:numPr>
        <w:shd w:fill="FFFFFF" w:val="clear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торговля,</w:t>
      </w:r>
    </w:p>
    <w:p>
      <w:pPr>
        <w:pStyle w:val="Standard"/>
        <w:numPr>
          <w:ilvl w:val="0"/>
          <w:numId w:val="14"/>
        </w:numPr>
        <w:shd w:fill="FFFFFF" w:val="clear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редоставление социальных и жилищно-коммунальных услуг,</w:t>
      </w:r>
    </w:p>
    <w:p>
      <w:pPr>
        <w:pStyle w:val="Standard"/>
        <w:numPr>
          <w:ilvl w:val="0"/>
          <w:numId w:val="14"/>
        </w:numPr>
        <w:shd w:fill="FFFFFF" w:val="clear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муниципальное и государственное управление,</w:t>
      </w:r>
    </w:p>
    <w:p>
      <w:pPr>
        <w:pStyle w:val="Standard"/>
        <w:numPr>
          <w:ilvl w:val="0"/>
          <w:numId w:val="14"/>
        </w:numPr>
        <w:shd w:fill="FFFFFF" w:val="clear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финансовые услуги.</w:t>
      </w:r>
    </w:p>
    <w:p>
      <w:pPr>
        <w:pStyle w:val="Standard"/>
        <w:ind w:firstLine="709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Standard"/>
        <w:numPr>
          <w:ilvl w:val="0"/>
          <w:numId w:val="18"/>
        </w:numPr>
        <w:jc w:val="center"/>
        <w:rPr>
          <w:b/>
          <w:b/>
          <w:caps/>
          <w:color w:val="0D0D0D"/>
          <w:sz w:val="24"/>
        </w:rPr>
      </w:pPr>
      <w:r>
        <w:rPr>
          <w:b/>
          <w:caps/>
          <w:color w:val="0D0D0D"/>
          <w:sz w:val="24"/>
        </w:rPr>
        <w:t>Основные итоги социально-экономического развития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о итогам 2019 года муниципальное образование сельское поселение Леуши достигло следующих результатов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1.1. Демографическая ситуация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 xml:space="preserve">Численность постоянного населения по состоянию на 01 января 2020 года (по данным поселения) составила </w:t>
      </w:r>
      <w:r>
        <w:rPr>
          <w:color w:val="000000"/>
          <w:spacing w:val="-3"/>
          <w:sz w:val="24"/>
        </w:rPr>
        <w:t>2 957 человек. О</w:t>
      </w:r>
      <w:r>
        <w:rPr>
          <w:color w:val="0D0D0D"/>
          <w:spacing w:val="-3"/>
          <w:sz w:val="24"/>
        </w:rPr>
        <w:t>сновная доля населения (95,0%) проживает                             в населенных пунктах: с.Леуши, п.Лиственичный, п.Ягодный.</w:t>
      </w:r>
    </w:p>
    <w:p>
      <w:pPr>
        <w:pStyle w:val="Standard"/>
        <w:ind w:firstLine="709"/>
        <w:jc w:val="both"/>
        <w:rPr/>
      </w:pPr>
      <w:r>
        <w:rPr>
          <w:b/>
          <w:color w:val="000000"/>
          <w:sz w:val="24"/>
        </w:rPr>
        <w:t>Численность постоянно проживающего населения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муниципального образования</w:t>
      </w:r>
    </w:p>
    <w:tbl>
      <w:tblPr>
        <w:tblW w:w="873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76"/>
        <w:gridCol w:w="1859"/>
        <w:gridCol w:w="2363"/>
      </w:tblGrid>
      <w:tr>
        <w:trPr>
          <w:trHeight w:val="355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55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еуши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</w:tr>
      <w:tr>
        <w:trPr>
          <w:trHeight w:val="331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Лиственичный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</w:tr>
      <w:tr>
        <w:trPr>
          <w:trHeight w:val="355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Ягодный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355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Дальний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55" w:hRule="atLeast"/>
        </w:trPr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3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7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2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19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5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  <w:sz w:val="24"/>
        </w:rPr>
        <w:t>Доля жителей коренных национальностей: ханты – 115 человек, манси –                       580 человек, составляет 20% или 695 человек.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Администрацией сельского поселения Леуши за 2019 год зарегистрировано 44 акта гражданского состояния (за 2018 год -  54 акта).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  <w:sz w:val="24"/>
        </w:rPr>
        <w:tab/>
        <w:t>За 2019 год было составлено 22 акта гражданского состояния о смерти. В 2018 году 16 актов о смерти.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  <w:sz w:val="24"/>
        </w:rPr>
        <w:tab/>
        <w:t>Отношение числа родившихся к числу умерших в 2019 году – на 22 умерших приходится  24 родившихся.  В 2018 году на 16 умерших приходится 19 родивших.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  <w:sz w:val="24"/>
        </w:rPr>
        <w:tab/>
        <w:t>Естественный прирост составляет: в 2019 году  2 человека, в 2018 году 3 человека.</w:t>
      </w:r>
    </w:p>
    <w:p>
      <w:pPr>
        <w:pStyle w:val="34"/>
        <w:ind w:left="0" w:right="0" w:firstLine="720"/>
        <w:rPr/>
      </w:pPr>
      <w:r>
        <w:rPr>
          <w:color w:val="0D0D0D"/>
        </w:rPr>
        <w:t>Снижение численности постоянного населения продолжается по причине миграционного оттока  населения за пределы поселения в связи с ограниченным рынком труда. Основная причина выезда за пределы поселения граждан трудоспособного возраста заключается в поисках работы и учебы. В последние годы тенденция умеренного снижения численности постоянного населения довольно долгосрочная, устойчивая                     и составляет по данным органов статистики 1-2 % ежегодно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На протяжении последних лет установилась долгосрочная негативная тенденция по естественному процессу старения населения, как в поселении, так и в России в целом. Численность населения младше трудоспособного и трудоспособного возраста снижается,                      а численность населения старше трудоспособного возраста соответственно увеличивается. Структура населения поселения претерпевает возрастные изменения в сторону старения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</w:r>
    </w:p>
    <w:tbl>
      <w:tblPr>
        <w:tblW w:w="88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39"/>
        <w:gridCol w:w="1440"/>
        <w:gridCol w:w="1651"/>
        <w:gridCol w:w="1546"/>
      </w:tblGrid>
      <w:tr>
        <w:trPr/>
        <w:tc>
          <w:tcPr>
            <w:tcW w:w="2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0D0D0D"/>
                <w:spacing w:val="-6"/>
                <w:sz w:val="22"/>
                <w:szCs w:val="22"/>
              </w:rPr>
              <w:t xml:space="preserve">Количество жителей младше «трудоспособного </w:t>
            </w:r>
            <w:r>
              <w:rPr>
                <w:color w:val="0D0D0D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63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35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pacing w:val="-6"/>
                <w:sz w:val="22"/>
                <w:szCs w:val="22"/>
              </w:rPr>
            </w:pPr>
            <w:r>
              <w:rPr>
                <w:color w:val="0D0D0D"/>
                <w:spacing w:val="-6"/>
                <w:sz w:val="22"/>
                <w:szCs w:val="22"/>
              </w:rPr>
              <w:t>Количество жителей «трудоспособного возраста»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19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91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46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6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0D0D0D"/>
                <w:spacing w:val="-6"/>
                <w:sz w:val="22"/>
                <w:szCs w:val="22"/>
              </w:rPr>
              <w:t xml:space="preserve">Количество жителей старше «трудоспособного </w:t>
            </w:r>
            <w:r>
              <w:rPr>
                <w:color w:val="0D0D0D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8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23</w:t>
            </w:r>
          </w:p>
          <w:p>
            <w:pPr>
              <w:pStyle w:val="Standard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61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8</w:t>
            </w:r>
          </w:p>
        </w:tc>
      </w:tr>
    </w:tbl>
    <w:p>
      <w:pPr>
        <w:pStyle w:val="Standard"/>
        <w:ind w:firstLine="709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1.2. Труд и занятость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Численность работающих в поселении составляет 22,0% от общей численности населения (619 человек), в сравнении с аналогичным периодом прошлого года - на июль        2018  количество работающих составляло 463 человека)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Наибольшее количество населения сегодня работает в отрасли бюджетной сферы,                  в состав которой входит 14 учреждений – это 378 человек, из них: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сфере образования – 307 (2018 г. – 307);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сфере здравоохранения – 22 (22);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сфере культуры, спорта, социальной защиты населения – 49 (48)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color w:val="0D0D0D"/>
          <w:spacing w:val="-3"/>
          <w:sz w:val="24"/>
        </w:rPr>
        <w:t>Численность граждан, принимавших участие в оплачиваемых общественных работах в 2019</w:t>
      </w:r>
      <w:r>
        <w:rPr>
          <w:color w:val="0D0D0D"/>
          <w:spacing w:val="-3"/>
          <w:sz w:val="24"/>
        </w:rPr>
        <w:t xml:space="preserve"> году, составила 72 человека, что ниже аналогичного показателя прошлого года (январь-декабрь 2018 года –  56 человек)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color w:val="0D0D0D"/>
          <w:spacing w:val="-3"/>
          <w:sz w:val="24"/>
        </w:rPr>
        <w:t>Уровень регистрируемой безработицы</w:t>
      </w:r>
      <w:r>
        <w:rPr>
          <w:color w:val="0D0D0D"/>
          <w:spacing w:val="-3"/>
          <w:sz w:val="24"/>
        </w:rPr>
        <w:t xml:space="preserve"> на 01 января 2020 года уменьшился на 7 %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2019 году в поселении создано 1 постоянное рабочее место в сфере малого                      и среднего предпринимательства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На реализацию программных мероприятий по содействию занятости населения                    в отчетном году за счет всех источников финансирования израсходовано 1 798 011 рублей              34 копейки, что составляет увеличение финансирования на 50 %.  В  2018 году сумма средств составила 899,9 тыс.рублей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</w:r>
    </w:p>
    <w:p>
      <w:pPr>
        <w:pStyle w:val="Standard"/>
        <w:jc w:val="center"/>
        <w:rPr/>
      </w:pPr>
      <w:r>
        <w:rPr>
          <w:b/>
          <w:color w:val="0D0D0D"/>
          <w:sz w:val="24"/>
        </w:rPr>
        <w:t xml:space="preserve">2. </w:t>
      </w:r>
      <w:r>
        <w:rPr>
          <w:b/>
          <w:caps/>
          <w:color w:val="0D0D0D"/>
          <w:sz w:val="24"/>
        </w:rPr>
        <w:t>Информация о результатах деятельности администрации СЕЛЬСКОГО  поселения ЛЕУШИ по решению вопросов местного значения</w:t>
      </w:r>
    </w:p>
    <w:p>
      <w:pPr>
        <w:pStyle w:val="Standard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соответствии с федеральным законом от 06 октября 2003 года № 131-ФЗ                       «Об организации местного самоуправления в Российской Федерации» администрацией сельского поселения Леуши  исполнялись следующие полномочия: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color w:val="0D0D0D"/>
          <w:spacing w:val="-3"/>
          <w:sz w:val="24"/>
        </w:rPr>
        <w:t>2.1. составление и рассмотрение проекта бюджета поселения, утверждение                     и исполнение бюджета поселения, осуществление контроля за его исполнением, составление и утверждение отчета об исполнении бюджета поселения (№ 1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Организация исполнения бюджета поселения в 2019 году осуществлялась                             в соответствии с решением Совета депутатов сельского поселения Леуши  от 27 декабря          2018 года № 32 «</w:t>
      </w:r>
      <w:hyperlink r:id="rId2">
        <w:r>
          <w:rPr>
            <w:rStyle w:val="InternetLink1"/>
            <w:color w:val="0D0D0D"/>
            <w:sz w:val="24"/>
          </w:rPr>
          <w:t>О бюджете муниципального образования сельское поселение Леуши                 на 2019 год и на плановый период 2020 и 2021 годов</w:t>
        </w:r>
      </w:hyperlink>
      <w:r>
        <w:rPr>
          <w:color w:val="0D0D0D"/>
          <w:spacing w:val="-3"/>
          <w:sz w:val="24"/>
        </w:rPr>
        <w:t>», сводной бюджетной росписью бюджета поселения на 2019 год и кассовым планом.</w:t>
      </w:r>
    </w:p>
    <w:p>
      <w:pPr>
        <w:pStyle w:val="Standard"/>
        <w:tabs>
          <w:tab w:val="clear" w:pos="708"/>
          <w:tab w:val="left" w:pos="0" w:leader="none"/>
        </w:tabs>
        <w:ind w:firstLine="720"/>
        <w:jc w:val="both"/>
        <w:rPr>
          <w:color w:val="0D0D0D"/>
          <w:sz w:val="24"/>
        </w:rPr>
      </w:pPr>
      <w:r>
        <w:rPr>
          <w:color w:val="0D0D0D"/>
          <w:sz w:val="24"/>
        </w:rPr>
        <w:t>Первоначально утвержденные параметры бюджета поселения в течение 2019 года были увеличены по доходам на 52 725,1 тыс. рублей, по расходам на 52 725,1 тыс. рублей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Исполнение за 2019 год по доходам бюджета сельского поселения Леуши составило 65 029,8 тыс.рублей или  113 % от первоначально утвержденного плана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Исполнение за 2019 год по расходам бюджета составило 62 475 тыс.рублей или 118 % от первоначально утвержденного плана на год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Бюджет поселения за 2019 год исполнен с профицитом в сумме 2,5 млн. рублей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color w:val="0D0D0D"/>
          <w:spacing w:val="-3"/>
          <w:sz w:val="24"/>
        </w:rPr>
        <w:t>2.2. владение, пользование и распоряжение имуществом, находящимся                           в муниципальной собственности поселения (№ 3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Доходы муниципального образования от управления муниципальной собственностью составили 820 655,04  тыс. руб. В том числе, доходы от сдачи жилого фонда в наем –                         734, тыс. руб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Доходы от приватизации муниципального имущества путем продажи в соответствии с утвержденным прогнозным планом на 2019 год составили 86 000 рублей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Общая стоимость муниципального имущества сельского поселения Леуши                            в сравнении с прошлым годом увеличилась на  0,7 % и составила 257,6 млн. рублей, в том числе: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</w:r>
    </w:p>
    <w:p>
      <w:pPr>
        <w:pStyle w:val="Standard"/>
        <w:ind w:hanging="142"/>
        <w:jc w:val="center"/>
        <w:rPr>
          <w:b/>
          <w:b/>
          <w:bCs/>
          <w:i/>
          <w:i/>
          <w:color w:val="0D0D0D"/>
          <w:sz w:val="24"/>
        </w:rPr>
      </w:pPr>
      <w:r>
        <w:rPr>
          <w:b/>
          <w:bCs/>
          <w:i/>
          <w:color w:val="0D0D0D"/>
          <w:sz w:val="24"/>
        </w:rPr>
        <w:t>Структура муниципальной собственности МО сельское  поселение Леуши</w:t>
      </w:r>
    </w:p>
    <w:p>
      <w:pPr>
        <w:pStyle w:val="Standard"/>
        <w:ind w:firstLine="709"/>
        <w:jc w:val="center"/>
        <w:rPr>
          <w:b/>
          <w:b/>
          <w:bCs/>
          <w:i/>
          <w:i/>
          <w:color w:val="0D0D0D"/>
          <w:sz w:val="24"/>
        </w:rPr>
      </w:pPr>
      <w:r>
        <w:rPr>
          <w:b/>
          <w:bCs/>
          <w:i/>
          <w:color w:val="0D0D0D"/>
          <w:sz w:val="24"/>
        </w:rPr>
        <w:t>на 01 января 2020 года</w:t>
      </w:r>
    </w:p>
    <w:p>
      <w:pPr>
        <w:pStyle w:val="Standard"/>
        <w:ind w:firstLine="709"/>
        <w:jc w:val="right"/>
        <w:rPr>
          <w:b/>
          <w:b/>
          <w:bCs/>
          <w:i/>
          <w:i/>
          <w:color w:val="0D0D0D"/>
          <w:sz w:val="24"/>
        </w:rPr>
      </w:pPr>
      <w:r>
        <w:rPr>
          <w:b/>
          <w:bCs/>
          <w:i/>
          <w:color w:val="0D0D0D"/>
          <w:sz w:val="24"/>
        </w:rPr>
        <w:t xml:space="preserve"> </w:t>
      </w:r>
      <w:r>
        <w:rPr>
          <w:b/>
          <w:bCs/>
          <w:i/>
          <w:color w:val="0D0D0D"/>
          <w:sz w:val="24"/>
        </w:rPr>
        <w:t>млн. руб.</w:t>
      </w:r>
    </w:p>
    <w:tbl>
      <w:tblPr>
        <w:tblW w:w="91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33"/>
        <w:gridCol w:w="1276"/>
        <w:gridCol w:w="1134"/>
        <w:gridCol w:w="2695"/>
      </w:tblGrid>
      <w:tr>
        <w:trPr/>
        <w:tc>
          <w:tcPr>
            <w:tcW w:w="29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</w:r>
          </w:p>
          <w:p>
            <w:pPr>
              <w:pStyle w:val="Standard"/>
              <w:ind w:firstLine="709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Наименование</w:t>
            </w:r>
          </w:p>
          <w:p>
            <w:pPr>
              <w:pStyle w:val="Standard"/>
              <w:ind w:firstLine="709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</w:r>
          </w:p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018 год</w:t>
            </w:r>
          </w:p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</w:r>
          </w:p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019 год</w:t>
            </w:r>
          </w:p>
        </w:tc>
        <w:tc>
          <w:tcPr>
            <w:tcW w:w="26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Отклонение</w:t>
            </w:r>
          </w:p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(+) увеличение</w:t>
            </w:r>
          </w:p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(-) уменьшение</w:t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Жилой фонд</w:t>
            </w:r>
          </w:p>
        </w:tc>
        <w:tc>
          <w:tcPr>
            <w:tcW w:w="11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185,1</w:t>
            </w:r>
          </w:p>
        </w:tc>
        <w:tc>
          <w:tcPr>
            <w:tcW w:w="12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186,8</w:t>
            </w:r>
          </w:p>
        </w:tc>
        <w:tc>
          <w:tcPr>
            <w:tcW w:w="113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196,8</w:t>
            </w:r>
          </w:p>
        </w:tc>
        <w:tc>
          <w:tcPr>
            <w:tcW w:w="26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10</w:t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Нежилой фонд</w:t>
            </w:r>
          </w:p>
        </w:tc>
        <w:tc>
          <w:tcPr>
            <w:tcW w:w="11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6</w:t>
            </w:r>
          </w:p>
        </w:tc>
        <w:tc>
          <w:tcPr>
            <w:tcW w:w="12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Сооружения</w:t>
            </w:r>
          </w:p>
        </w:tc>
        <w:tc>
          <w:tcPr>
            <w:tcW w:w="11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63,2</w:t>
            </w:r>
          </w:p>
        </w:tc>
        <w:tc>
          <w:tcPr>
            <w:tcW w:w="12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63,2</w:t>
            </w:r>
          </w:p>
        </w:tc>
        <w:tc>
          <w:tcPr>
            <w:tcW w:w="113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70,7</w:t>
            </w:r>
          </w:p>
        </w:tc>
        <w:tc>
          <w:tcPr>
            <w:tcW w:w="26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7,5</w:t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Транспорт</w:t>
            </w:r>
          </w:p>
        </w:tc>
        <w:tc>
          <w:tcPr>
            <w:tcW w:w="11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0,2</w:t>
            </w:r>
          </w:p>
        </w:tc>
        <w:tc>
          <w:tcPr>
            <w:tcW w:w="12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0,2</w:t>
            </w:r>
          </w:p>
        </w:tc>
        <w:tc>
          <w:tcPr>
            <w:tcW w:w="113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6,3</w:t>
            </w:r>
          </w:p>
        </w:tc>
        <w:tc>
          <w:tcPr>
            <w:tcW w:w="26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6,1</w:t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ашины и оборудование</w:t>
            </w:r>
          </w:p>
        </w:tc>
        <w:tc>
          <w:tcPr>
            <w:tcW w:w="11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1,1</w:t>
            </w:r>
          </w:p>
        </w:tc>
        <w:tc>
          <w:tcPr>
            <w:tcW w:w="12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1,2</w:t>
            </w:r>
          </w:p>
        </w:tc>
        <w:tc>
          <w:tcPr>
            <w:tcW w:w="113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,2</w:t>
            </w:r>
          </w:p>
        </w:tc>
        <w:tc>
          <w:tcPr>
            <w:tcW w:w="26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Земельные участки</w:t>
            </w:r>
          </w:p>
        </w:tc>
        <w:tc>
          <w:tcPr>
            <w:tcW w:w="11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0,2</w:t>
            </w:r>
          </w:p>
        </w:tc>
        <w:tc>
          <w:tcPr>
            <w:tcW w:w="12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0,2</w:t>
            </w:r>
          </w:p>
        </w:tc>
        <w:tc>
          <w:tcPr>
            <w:tcW w:w="113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,2</w:t>
            </w:r>
          </w:p>
        </w:tc>
        <w:tc>
          <w:tcPr>
            <w:tcW w:w="26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Heading3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255,8</w:t>
            </w:r>
          </w:p>
        </w:tc>
        <w:tc>
          <w:tcPr>
            <w:tcW w:w="12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257,6</w:t>
            </w:r>
          </w:p>
        </w:tc>
        <w:tc>
          <w:tcPr>
            <w:tcW w:w="113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 xml:space="preserve">   </w:t>
            </w:r>
            <w:r>
              <w:rPr>
                <w:b/>
                <w:color w:val="0D0D0D"/>
                <w:sz w:val="22"/>
              </w:rPr>
              <w:t>281,2</w:t>
            </w:r>
          </w:p>
        </w:tc>
        <w:tc>
          <w:tcPr>
            <w:tcW w:w="269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+23,6</w:t>
            </w:r>
          </w:p>
        </w:tc>
      </w:tr>
    </w:tbl>
    <w:p>
      <w:pPr>
        <w:pStyle w:val="Standard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целях реализации Федерального закона от 06 октября 2003 года № 131-ФЗ проводится формирование перечней имущества, подлежащего передаче в собственность городских и сельских поселений. В течение года передано в собственность поселения                          2 объекта на сумму  1 592 924,0 руб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роведена работа по взысканию задолженности по социальному найму жилых помещений: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- направлено в суд 25 исков на сумму  393 014,57 рублей. В результате проведенных мероприятий в бюджет  сельского поселения Леуши поступило 740 811,04 рублей.                           В  сравнении, в предыдущем 2018 году было подано 15 исков на сумму 308 151,74 рублей,                 в бюджет  поселения  с учетом оплаты за социальный найм  поступило 591 201,87 рублей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3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№ 4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соответствии с п.3.1. соглашения от 21 декабря 2015 года № 2/2016-2018/ о передаче осуществления части полномочий органов местного самоуправления сельского  поселения Леуши данное полномочие передано для исполнения на уровень органов местного самоуправления муниципального образования Кондинский район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сельском  поселении Леуши на предоставлении услуг газо-, тепло-, водоснабжения и водоотведения</w:t>
      </w:r>
      <w:r>
        <w:rPr>
          <w:b/>
          <w:color w:val="0D0D0D"/>
          <w:spacing w:val="-3"/>
          <w:sz w:val="24"/>
        </w:rPr>
        <w:t xml:space="preserve"> </w:t>
      </w:r>
      <w:r>
        <w:rPr>
          <w:color w:val="0D0D0D"/>
          <w:spacing w:val="-3"/>
          <w:sz w:val="24"/>
        </w:rPr>
        <w:t>задействовано два предприятия - ООО  СК «Лидер» и  АО</w:t>
      </w:r>
      <w:r>
        <w:rPr>
          <w:bCs/>
          <w:color w:val="0D0D0D"/>
          <w:sz w:val="24"/>
        </w:rPr>
        <w:t xml:space="preserve"> «Газпром энергосбыт Тюмень»</w:t>
      </w:r>
      <w:r>
        <w:rPr>
          <w:b/>
          <w:color w:val="0D0D0D"/>
          <w:spacing w:val="-3"/>
          <w:sz w:val="24"/>
        </w:rPr>
        <w:t>.</w:t>
      </w:r>
    </w:p>
    <w:p>
      <w:pPr>
        <w:pStyle w:val="Standard"/>
        <w:ind w:firstLine="709"/>
        <w:jc w:val="both"/>
        <w:rPr/>
      </w:pPr>
      <w:r>
        <w:rPr>
          <w:color w:val="0D0D0D"/>
          <w:sz w:val="24"/>
        </w:rPr>
        <w:t>Общая протяженность тепловых сетей  сельского поселения Леуши 3 629 метров                в 2-х трубном исполнении, обслуживающие 10 бюджетных организаций, 52 физических потребителя и 3 организации, относящихся к определению прочие. Подачу теплоснабжения в населенные пункты сельского поселения Леуши проводят 4 котельные на твердом топливе. Общая мощность объектов теплоснабжения составляет 6,75 Гкал.\час. Общий объем теплоснабжения, поставляемый потребителям в год, составляет                     21 368,41 куб.м.</w:t>
      </w:r>
    </w:p>
    <w:p>
      <w:pPr>
        <w:pStyle w:val="Standard"/>
        <w:ind w:firstLine="709"/>
        <w:jc w:val="both"/>
        <w:rPr/>
      </w:pPr>
      <w:r>
        <w:rPr>
          <w:color w:val="0D0D0D"/>
          <w:sz w:val="24"/>
        </w:rPr>
        <w:t>Общая протяженность сетей водоснабжения сельского поселения Леуши                  19 135 метров, поставка воды проводится 1 277 потребителям, 16 бюджетным организациям 6 организациям, относящимся к определению прочие. Подачу воды                         в населенные пункты сельского поселения Леуши проводят 9 скважин. Общий объем поставки воды потребителям в год составляет 44 005 куб.м. Основными потребителями воды являются население (66%) и бюджетные потребители (21%). Около 10% населения сельского поселения Леуши пользуются централизованным водоснабжением через водоразборные колонки.</w:t>
      </w:r>
    </w:p>
    <w:p>
      <w:pPr>
        <w:pStyle w:val="Standard"/>
        <w:ind w:firstLine="709"/>
        <w:jc w:val="both"/>
        <w:rPr/>
      </w:pPr>
      <w:r>
        <w:rPr>
          <w:color w:val="0D0D0D"/>
          <w:sz w:val="24"/>
        </w:rPr>
        <w:t>Индивидуальный разбор воды из сети водопроводов населением, проживающим               в домах без внутренних вводов, производится с помощью уличных водоразборных колонок. Действующих водоразборных колонок по территории муниципального образования 22:</w:t>
      </w:r>
    </w:p>
    <w:p>
      <w:pPr>
        <w:pStyle w:val="Standard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color w:val="0D0D0D"/>
                <w:sz w:val="24"/>
                <w:szCs w:val="20"/>
              </w:rPr>
              <w:t>Наименование населенного пункта муниципального образования сельское поселение Леуши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color w:val="0D0D0D"/>
                <w:sz w:val="24"/>
                <w:szCs w:val="20"/>
              </w:rPr>
              <w:t>Количество водоразборных колодцев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color w:val="0D0D0D"/>
                <w:sz w:val="24"/>
                <w:szCs w:val="20"/>
              </w:rPr>
              <w:t>с.Леуши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color w:val="0D0D0D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color w:val="0D0D0D"/>
                <w:sz w:val="24"/>
                <w:szCs w:val="20"/>
              </w:rPr>
              <w:t>п.Лиственичный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color w:val="0D0D0D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color w:val="0D0D0D"/>
                <w:sz w:val="24"/>
                <w:szCs w:val="20"/>
              </w:rPr>
              <w:t>п.Ягодный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color w:val="0D0D0D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color w:val="0D0D0D"/>
                <w:sz w:val="24"/>
                <w:szCs w:val="20"/>
              </w:rPr>
              <w:t>п.Дальний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color w:val="0D0D0D"/>
                <w:sz w:val="24"/>
                <w:szCs w:val="20"/>
              </w:rPr>
              <w:t>4</w:t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D0D0D"/>
          <w:sz w:val="24"/>
        </w:rPr>
        <w:t>Количество водоразборных колонок на территории населенных пунктов                           не достаточно большое, причина – отсутствие договоров на поставку воды, что является обязательным условием ресурсоснабжающей организации. Увеличение количества водоразборных колонок напрямую связано с наличием договоров с абонентами, при отсутствии договорных отношений   водоразборные колонки подлежат демонтажу, так как не являются востребованными.</w:t>
      </w:r>
    </w:p>
    <w:p>
      <w:pPr>
        <w:pStyle w:val="Standard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Обеспеченность системой водоснабжения на территории сельского поселения Леуши составляет 72 %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целях снижения стоимости коммунальных услуг и экономии бюджетных средств выполняются энергосберегающие мероприятия, активизируется работа по оснащению приборами учета зданий, строений, помещений, занимаемых организациями, предприятиями бюджетной сферы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о исполнение Указа Президента РФ от 7 мая 2012 года № 600 «О мерах                             по обеспечению граждан комфортным жильем и повышению качества жилищно-коммунальных услуг», в целях повышения качества предоставления коммунальных услуг -                           в 2019 году при исполнении мероприятий по подготовке к отопительному периоду                   2018 – 2019 гг. проведена следующая работа:</w:t>
      </w:r>
    </w:p>
    <w:p>
      <w:pPr>
        <w:pStyle w:val="Style26"/>
        <w:numPr>
          <w:ilvl w:val="0"/>
          <w:numId w:val="19"/>
        </w:numPr>
        <w:shd w:fill="FFFFFF" w:val="clear"/>
        <w:spacing w:lineRule="auto" w:line="240" w:before="0" w:after="0"/>
        <w:ind w:left="0" w:right="0" w:firstLine="405"/>
        <w:jc w:val="both"/>
        <w:rPr>
          <w:rFonts w:ascii="Times New Roman" w:hAnsi="Times New Roman" w:cs="Times New Roman"/>
          <w:color w:val="0D0D0D"/>
          <w:spacing w:val="-3"/>
          <w:sz w:val="24"/>
        </w:rPr>
      </w:pPr>
      <w:r>
        <w:rPr>
          <w:rFonts w:cs="Times New Roman" w:ascii="Times New Roman" w:hAnsi="Times New Roman"/>
          <w:color w:val="0D0D0D"/>
          <w:spacing w:val="-3"/>
          <w:sz w:val="24"/>
        </w:rPr>
        <w:t>проведены работы по строительству объекта  «ВОС на 200 м3/сут.» в с. Леуши.                  Заказчик   -  муниципальное образование Кондинский район в лице  муниципального учреждения  Управление капитального строительства Кондинского района. Сумма объекта составила 64 571 350,00 рублей. Работы по строительству объекта были проведены обществом с ограниченной ответственностью «Мастер» г.Екатеринбург.</w:t>
      </w:r>
    </w:p>
    <w:p>
      <w:pPr>
        <w:pStyle w:val="Standard"/>
        <w:shd w:fill="FFFFFF" w:val="clear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         </w:t>
      </w:r>
      <w:r>
        <w:rPr>
          <w:color w:val="0D0D0D"/>
          <w:spacing w:val="-3"/>
          <w:sz w:val="24"/>
        </w:rPr>
        <w:t>Официальный запуск  объекта  планируется в первом квартале 2020 года. Запуск                           «ВОС на 200 м3/сут.» позволит обеспечить  водоснабжением дополнительно 150 абонентов на территории населенного пункта с.Леуши.</w:t>
      </w:r>
    </w:p>
    <w:p>
      <w:pPr>
        <w:pStyle w:val="Standard"/>
        <w:numPr>
          <w:ilvl w:val="0"/>
          <w:numId w:val="20"/>
        </w:numPr>
        <w:shd w:fill="FFFFFF" w:val="clear"/>
        <w:ind w:left="-142" w:firstLine="142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роведена шурфовка тепловых сетей согласно графика, ремонт тепловых камер, опрессовка тепловых сетей после окончания теплового сезона.</w:t>
      </w:r>
    </w:p>
    <w:p>
      <w:pPr>
        <w:pStyle w:val="Standard"/>
        <w:numPr>
          <w:ilvl w:val="0"/>
          <w:numId w:val="15"/>
        </w:numPr>
        <w:shd w:fill="FFFFFF" w:val="clear"/>
        <w:jc w:val="both"/>
        <w:rPr>
          <w:color w:val="0D0D0D"/>
          <w:sz w:val="24"/>
        </w:rPr>
      </w:pPr>
      <w:r>
        <w:rPr>
          <w:color w:val="0D0D0D"/>
          <w:sz w:val="24"/>
        </w:rPr>
        <w:t>проведено подключение к водосетям абонентов ул.Кооперативная – Югорская –  ул.Механошина в п.Лиственичный – 935 п.м. с установкой 9 водоколодцев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С учетом плана на  2020 год  на территории сельского поселения Леуши  будут проведены мероприятия:</w:t>
      </w:r>
    </w:p>
    <w:p>
      <w:pPr>
        <w:pStyle w:val="Standard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Запуск  объекта «ВОС на 200 м3/сут.» с.Леуши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ровести работу по консервации 4 водобашен с.Леуши (ул.Береговая, ул.Полевая, ул.Учительская, ул.Новая) в связи с запуском «ВОС на 200 м3/сут.» с.Леуши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Шурфовка тепловых сетей согласно графика, ремонт тепловых камер, опрессовка тепловых сетей после окончания теплового сезона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D0D0D"/>
          <w:spacing w:val="-3"/>
          <w:sz w:val="24"/>
        </w:rPr>
        <w:t>Капитальный ремонт с заменой ветхих сетей теплоснабжения и водоснабжения                  от котельной СОШ по ул.Береговая, ул.Учительская в с.Леуши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D0D0D"/>
          <w:spacing w:val="-3"/>
          <w:sz w:val="24"/>
        </w:rPr>
        <w:t xml:space="preserve">Замена ветхих теплосетей от котельной № 10 до ТК № 1 по ул.Центральная                         в п.Лиственичный со спутником водосети </w:t>
      </w:r>
      <w:r>
        <w:rPr>
          <w:color w:val="0D0D0D"/>
          <w:spacing w:val="-3"/>
          <w:sz w:val="24"/>
          <w:lang w:val="en-US"/>
        </w:rPr>
        <w:t>L</w:t>
      </w:r>
      <w:r>
        <w:rPr>
          <w:color w:val="0D0D0D"/>
          <w:spacing w:val="-3"/>
          <w:sz w:val="24"/>
        </w:rPr>
        <w:t xml:space="preserve">- 155 </w:t>
      </w:r>
      <w:r>
        <w:rPr>
          <w:color w:val="0D0D0D"/>
          <w:spacing w:val="-3"/>
          <w:sz w:val="24"/>
          <w:lang w:val="en-US"/>
        </w:rPr>
        <w:t>v</w:t>
      </w:r>
      <w:r>
        <w:rPr>
          <w:color w:val="0D0D0D"/>
          <w:spacing w:val="-3"/>
          <w:sz w:val="24"/>
        </w:rPr>
        <w:t>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рокладка теплотрассы от новой котельной № 8 до ТК № 2 со спутником водосети ПХВ 32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Монтаж водотрассы от ВК № 1 ул.Новая по ул.Магистральная с установкой колодцев ВК 2 шт.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рокладка водотрассы от ВК № 19 до дома № 43  по ул.Волгоградская в с.Леуши ВК 1 шт.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D0D0D"/>
          <w:spacing w:val="-3"/>
          <w:sz w:val="24"/>
        </w:rPr>
        <w:t>Прокладка водотрассы от дома № 43 до дома № 52 по ул.Волгоградская в с.Леуши                  с установкой колодцев ВК 1 шт.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D0D0D"/>
          <w:spacing w:val="-3"/>
          <w:sz w:val="24"/>
        </w:rPr>
        <w:t>Прокладка водотрассы от ВК № 29 ул.Советская по ул.Кооперативная до дома № 12                с установкой колодцев.</w:t>
      </w:r>
    </w:p>
    <w:p>
      <w:pPr>
        <w:pStyle w:val="Standard"/>
        <w:jc w:val="both"/>
        <w:rPr/>
      </w:pPr>
      <w:r>
        <w:rPr>
          <w:b/>
          <w:color w:val="0D0D0D"/>
          <w:sz w:val="24"/>
        </w:rPr>
        <w:t xml:space="preserve">       </w:t>
      </w:r>
      <w:r>
        <w:rPr>
          <w:b/>
          <w:color w:val="0D0D0D"/>
          <w:sz w:val="24"/>
        </w:rPr>
        <w:t>2.4. осуществление в ценовых зонах теплоснабжения муниципального контроля за выполнением единой теплоснабжающей организацией мероприятий                             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 в пределах полномочий, установленных Федеральным законом                 «О теплоснабжении» ( № 4.1.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соответствии с п.3.9. дополнительного соглашения № 22 к Соглашению                       от 21 декабря 2015 года  № 10/2016-2018/ о передаче осуществления части полномочий органов местного самоуправления сельского поселения Леуши передано для исполнения на уровень органов местного самоуправления муниципального образования Кондинский район.</w:t>
      </w:r>
    </w:p>
    <w:p>
      <w:pPr>
        <w:pStyle w:val="Standard"/>
        <w:shd w:fill="FFFFFF" w:val="clear"/>
        <w:jc w:val="both"/>
        <w:rPr/>
      </w:pPr>
      <w:r>
        <w:rPr>
          <w:color w:val="0D0D0D"/>
          <w:spacing w:val="-3"/>
          <w:sz w:val="24"/>
        </w:rPr>
        <w:t xml:space="preserve">       </w:t>
      </w:r>
      <w:r>
        <w:rPr>
          <w:b/>
          <w:color w:val="0D0D0D"/>
          <w:spacing w:val="-3"/>
          <w:sz w:val="24"/>
        </w:rPr>
        <w:t>2.5. дорожная деятельность в отношении автомобильных дорог местного значения     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           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№ 5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ротяженность внутрипоселковых дорог общего пользования в сельском поселении Леуши составляет – 34,4 км, в том числе в бетонном покрытии – 2,39 км, в грунто-щебеночном исполнении – 32,01 км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2019 году в соответствии с исполнением решения Кондинского районного суда                по иску прокуратуры Кондинского района проведена работа по обязательному изготовлению технических планов на линейные объекты – дороги в грунтовом исполнении. Мероприятия проведены в отношении 18 дорог местного значения, по результатам выполнения, объекты недвижимости поставлены на кадастровый учет и зарегистрированы, как сооружения                      на портале Росреестр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Общая сумма затратной части на выполнение данного мероприятия составила более 300,0 тыс. рублей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Обслуживание дорог местного значения в 2019 году проводилось обществом                       с ограниченной ответственностью «Дорсервис К», с которым были заключены муниципальные контракты на выполнение работ по содержанию автомобильных дорог и улиц в сельском поселении  Леуши. По видам содержания дорог были запланированы и проводились регламентные работы зимнего периода и регламентные работы весенне – летне – осеннего периода, согласно технического задания – оканавливание, грейдирование, ямочный ремонт. Выполнялись следующие работы:</w:t>
      </w:r>
    </w:p>
    <w:p>
      <w:pPr>
        <w:pStyle w:val="Standard"/>
        <w:numPr>
          <w:ilvl w:val="0"/>
          <w:numId w:val="22"/>
        </w:numPr>
        <w:shd w:fill="FFFFFF" w:val="clear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Содержание оканавливание, грейдирование, ямочный ремонт – 746267,0 руб.;</w:t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риобретение дорожных знаков в количестве более 60 шт. на общую сумму – 154770,0 руб.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Изготовление  остановочного павильона в  п.Ягодный ул.Центральная на сумму  - 87532,0руб.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ыполнение ремонта и монтажа уличного освещения во всех населенных                               пунктах - 1 490566,30 руб.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ыполнение работ по ремонту деревянных тротуаров в населенном пункте п.Ягодный, с.Леуши общей протяженностью 694 кв.м. – 418000 руб.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ыполнение работ по содержанию внутри поселковых дорог-1170042,0 руб.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Ремонт дороги п.Лиственичный ул.Космонавтов общей протяженностью  (отсыпка щебнем, оканавливание) -2372300,0 руб.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ыполнение кадастровых работ по изготовлению технических планов на дороги местного значения  - 336000,0 руб.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D0D0D"/>
          <w:spacing w:val="-3"/>
          <w:sz w:val="24"/>
        </w:rPr>
        <w:t>Выполнение работ по изготовлению и монтажу ограждений перильного типа                       в с.Леуши около средней школы-299693 руб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целом, работы, выполненные муниципалитетом в 2019 году, позволяют  обеспечить  безопасное движения на улично-дорожной сети населенных пунктов,  как  автомобильного транспорта, так и пешеходов, и  как следствие, снижение аварийности на дорогах.</w:t>
      </w:r>
    </w:p>
    <w:p>
      <w:pPr>
        <w:pStyle w:val="Standard"/>
        <w:shd w:fill="FFFFFF" w:val="clear"/>
        <w:ind w:firstLine="691"/>
        <w:jc w:val="both"/>
        <w:rPr>
          <w:b/>
          <w:b/>
          <w:i/>
          <w:i/>
          <w:color w:val="0D0D0D"/>
          <w:spacing w:val="-3"/>
          <w:sz w:val="24"/>
        </w:rPr>
      </w:pPr>
      <w:r>
        <w:rPr>
          <w:b/>
          <w:i/>
          <w:color w:val="0D0D0D"/>
          <w:spacing w:val="-3"/>
          <w:sz w:val="24"/>
        </w:rPr>
        <w:t>Проблемы: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На территории поселения 90% от всей протяженности дорог -  это грунтовые дорог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Содержание дорог в надлежащем состоянии требует ежегодного укрепления, подсыпки грунта, для исключения возникновения впадин и ям, соответственно необходимо ежегодное проведение ямочного ремонта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С учетом грунтового покрытия его деформация нередко возникает и по вине граждан, так за прошедший год  были выявлены инциденты по порче, прокопу дорожного полотна                  в весенний период собственниками частных домов. Данный инцидент был вызван затопляемостью придомовых территорий в связи с неподготовленностью частников                         к паводковому периоду с осени и несвоевременного проведения зачистки ливневых труб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Нарушения в части передвижения по населенным пунктам тяжелогрузных транспортных средств без наличия разрешительной документации также допускает порчу дорожного покрытия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Среди населения проявляется вандализм по отношению к установленным знакам дорожного движения, ежегодная порча которых причиняет добавочное проведение мероприятий по их приобретению и установки для  исключения возникновения аварийных ситуаций на дорогах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Кроме того, с учетом требований ежегодно меняющегося законодательства Российской Федерации возникает необходимость по приведению в соответствии уже действующей схемы расположения дорожных знаков, регулирующих дорожное движение                 в поселении, что влечет за собой возникновение новых непредвиденных бюджетных затрат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 xml:space="preserve">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№ 6)  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Часть полномочий по данному вопросу местного значения в соответствии                             с п. 3.2. Соглашения от 21 декабря 2015 года  № 2 /2016-2018/ о передаче осуществления части полномочий органов местного самоуправления сельского поселения Леуши передано для исполнения на уровень органов местного самоуправления муниципального образования Кондинский район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 xml:space="preserve">Площадь жилищного фонда поселения на 01 января 2020 года составляет                        66,8 тыс.кв.м., что  на  300 кв.м. больше  в сравнении с прошлым годом (2018 год –                            66,5 тыс. кв.м.) и с учетом официального сноса жилого фонда 400 кв.м. Доля ветхого                        и аварийного жилья от общего жилищного фонда составляет 6 % (это 40 жилых дома).  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Обеспеченность жильем на одного жителя поселения  на  01.01.2020 год  составляет  21 кв.м., в истекшем периоде она составляла  20 кв.м.</w:t>
      </w:r>
    </w:p>
    <w:p>
      <w:pPr>
        <w:pStyle w:val="Default"/>
        <w:bidi w:val="0"/>
        <w:jc w:val="both"/>
        <w:rPr>
          <w:color w:val="0D0D0D"/>
        </w:rPr>
      </w:pPr>
      <w:r>
        <w:rPr>
          <w:color w:val="0D0D0D"/>
        </w:rPr>
        <w:tab/>
        <w:t>Муниципальный жилищный фонд составляет 13,4 тыс. кв.м., частный жилой фонд - 53,3 тыс.кв.м.</w:t>
      </w:r>
    </w:p>
    <w:p>
      <w:pPr>
        <w:pStyle w:val="Default"/>
        <w:bidi w:val="0"/>
        <w:ind w:firstLine="708"/>
        <w:jc w:val="both"/>
        <w:rPr/>
      </w:pPr>
      <w:r>
        <w:rPr>
          <w:color w:val="0D0D0D"/>
        </w:rPr>
        <w:t>Процент износа жилого фонда согласно сведениям, предоставленным сельским поселением Леуши в федеральное статистическое наблюдение, по состоянию                         на 31 декабря 2019 год  составляет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цент износа  жилищного фонда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both"/>
              <w:rPr>
                <w:color w:val="0D0D0D"/>
              </w:rPr>
            </w:pPr>
            <w:r>
              <w:rPr>
                <w:color w:val="0D0D0D"/>
              </w:rPr>
              <w:t>Общая площадь жилых помещений, тыс. м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color w:val="0D0D0D"/>
              </w:rPr>
            </w:pPr>
            <w:r>
              <w:rPr>
                <w:color w:val="0D0D0D"/>
              </w:rPr>
              <w:t>от 0 до 30%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color w:val="0D0D0D"/>
              </w:rPr>
            </w:pPr>
            <w:r>
              <w:rPr>
                <w:color w:val="0D0D0D"/>
              </w:rPr>
              <w:t>1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color w:val="0D0D0D"/>
              </w:rPr>
            </w:pPr>
            <w:r>
              <w:rPr>
                <w:color w:val="0D0D0D"/>
              </w:rPr>
              <w:t>от 31% до 65%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color w:val="0D0D0D"/>
              </w:rPr>
            </w:pPr>
            <w:r>
              <w:rPr>
                <w:color w:val="0D0D0D"/>
              </w:rPr>
              <w:t>2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color w:val="0D0D0D"/>
              </w:rPr>
            </w:pPr>
            <w:r>
              <w:rPr>
                <w:color w:val="0D0D0D"/>
              </w:rPr>
              <w:t>от 66% до 70%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color w:val="0D0D0D"/>
              </w:rPr>
            </w:pPr>
            <w:r>
              <w:rPr>
                <w:color w:val="0D0D0D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color w:val="0D0D0D"/>
              </w:rPr>
            </w:pPr>
            <w:r>
              <w:rPr>
                <w:color w:val="0D0D0D"/>
              </w:rPr>
              <w:t>свыше 70%</w:t>
            </w:r>
          </w:p>
        </w:tc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bidi w:val="0"/>
              <w:jc w:val="center"/>
              <w:rPr>
                <w:color w:val="0D0D0D"/>
              </w:rPr>
            </w:pPr>
            <w:r>
              <w:rPr>
                <w:color w:val="0D0D0D"/>
              </w:rPr>
              <w:t>8,0</w:t>
            </w:r>
          </w:p>
        </w:tc>
      </w:tr>
    </w:tbl>
    <w:p>
      <w:pPr>
        <w:pStyle w:val="Standard"/>
        <w:jc w:val="both"/>
        <w:rPr/>
      </w:pPr>
      <w:r>
        <w:rPr>
          <w:color w:val="0D0D0D"/>
          <w:sz w:val="24"/>
        </w:rPr>
        <w:t xml:space="preserve">            </w:t>
      </w:r>
      <w:r>
        <w:rPr>
          <w:color w:val="0D0D0D"/>
          <w:sz w:val="24"/>
        </w:rPr>
        <w:t>Потребность в предоставлении жилых помещений на условиях социального найма на территории сельского поселения Леуши составляет  3 690 кв.м., исходя из количества граждан, а также учетной нормы предоставления жилого помещения на условиях социального найма по сельскому поселению Леуши, утвержденной Решением Совета депутатов сельского поселения Леуши от 17 декабря 2019 года № 118 «О внесении изменений в решение Совета депутатов сельского поселения Леуши от 29 июня 2010 года № 32 «Об установлении учетной нормы и нормы предоставления жилого помещения                  а территории сельского поселения Леуши».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            </w:t>
      </w:r>
      <w:r>
        <w:rPr>
          <w:color w:val="0D0D0D"/>
          <w:sz w:val="24"/>
        </w:rPr>
        <w:t>В целях формирования достойных условий для проживания граждан норма предоставления  жилого помещения на 1 человека на территории сельского поселения Леуши была увеличена в 2019 году и составляет 18 квадратных метров, норма нуждаемости в улучшении жилищных условий  12 квадратных метров.</w:t>
      </w:r>
    </w:p>
    <w:p>
      <w:pPr>
        <w:pStyle w:val="Default"/>
        <w:bidi w:val="0"/>
        <w:ind w:firstLine="708"/>
        <w:jc w:val="both"/>
        <w:rPr/>
      </w:pPr>
      <w:r>
        <w:rPr>
          <w:color w:val="0D0D0D"/>
        </w:rPr>
        <w:t>Количество семей, состоящих в очередности на территории четырех населенных пунктов сельского поселения Леуши, по состоянию на 01 января 2020 года составляет                90 семей (205 граждан), а это на 6 семей  (23 человека) меньше в сравнении с 2018 годом.</w:t>
      </w:r>
    </w:p>
    <w:p>
      <w:pPr>
        <w:pStyle w:val="Default"/>
        <w:bidi w:val="0"/>
        <w:ind w:firstLine="708"/>
        <w:jc w:val="both"/>
        <w:rPr/>
      </w:pPr>
      <w:r>
        <w:rPr>
          <w:color w:val="0D0D0D"/>
        </w:rPr>
        <w:t>На улучшение жилищных условий по предоставлению жилых помещений                         на условиях социального найма, в разрезе населенных пунктов  муниципального образования состоит следующее количество граждан:</w:t>
      </w:r>
    </w:p>
    <w:p>
      <w:pPr>
        <w:pStyle w:val="Default"/>
        <w:bidi w:val="0"/>
        <w:ind w:firstLine="708"/>
        <w:jc w:val="both"/>
        <w:rPr/>
      </w:pPr>
      <w:r>
        <w:rPr>
          <w:b/>
          <w:color w:val="0D0D0D"/>
        </w:rPr>
        <w:t>с.Леуши, п.Лиственичный</w:t>
      </w:r>
      <w:r>
        <w:rPr>
          <w:color w:val="0D0D0D"/>
        </w:rPr>
        <w:t xml:space="preserve"> – 64 семьи (134 гражданина)</w:t>
      </w:r>
    </w:p>
    <w:p>
      <w:pPr>
        <w:pStyle w:val="Default"/>
        <w:bidi w:val="0"/>
        <w:ind w:firstLine="708"/>
        <w:jc w:val="both"/>
        <w:rPr/>
      </w:pPr>
      <w:r>
        <w:rPr>
          <w:b/>
          <w:color w:val="0D0D0D"/>
        </w:rPr>
        <w:t>п.Ягодный, п.Дальний –</w:t>
      </w:r>
      <w:r>
        <w:rPr>
          <w:color w:val="0D0D0D"/>
        </w:rPr>
        <w:t xml:space="preserve"> 26 семей (85 граждан)</w:t>
      </w:r>
    </w:p>
    <w:p>
      <w:pPr>
        <w:pStyle w:val="Default"/>
        <w:bidi w:val="0"/>
        <w:ind w:firstLine="708"/>
        <w:jc w:val="both"/>
        <w:rPr/>
      </w:pPr>
      <w:r>
        <w:rPr>
          <w:color w:val="0D0D0D"/>
        </w:rPr>
        <w:t>В 2019 году в рамках реализации муниципальной программы «Обеспечение доступным и комфортным жильем жителей Кондинского района на 2017-2020 годы», утвержденной Постановлением администрации Кондинского района от 24 ноября                   2016 года № 1801 на территории сельского поселения Леуши предоставлено 5 домов блокированной застройки гражданам, проживающим в жилых помещения, признанных аварийными  и подлежащими сносу. Общая площадь предоставленного жилищного фонда в 2019 году составляет  282,0 кв.м. Жилые помещения закреплены за гражданами                     на условиях социального найма.</w:t>
      </w:r>
    </w:p>
    <w:p>
      <w:pPr>
        <w:pStyle w:val="Default"/>
        <w:bidi w:val="0"/>
        <w:ind w:firstLine="708"/>
        <w:jc w:val="both"/>
        <w:rPr/>
      </w:pPr>
      <w:r>
        <w:rPr>
          <w:color w:val="0D0D0D"/>
        </w:rPr>
        <w:t>Проведено расселение многоквартирного жилого двухэтажного дома,  расположенного по адресу: с.Леуши, ул.Школьная, д.5. Жилой дом обесточен, отключен              от сетей - электро и – теплоснабжения. Общая площадь расселенного жилого дома составляет 354,1 кв.м. Жилые помещения в рамках расселения аварийного многоквартирника предоставлены гражданам в новых блокированных домах                              по ул.Волгоградская с.Леуши.</w:t>
      </w:r>
    </w:p>
    <w:p>
      <w:pPr>
        <w:pStyle w:val="Default"/>
        <w:bidi w:val="0"/>
        <w:ind w:firstLine="708"/>
        <w:jc w:val="both"/>
        <w:rPr>
          <w:color w:val="0D0D0D"/>
        </w:rPr>
      </w:pPr>
      <w:r>
        <w:rPr>
          <w:color w:val="0D0D0D"/>
        </w:rPr>
        <w:t>В июне 2020 года планируется закончить мероприятия и провести  заселение оставшихся  семей из многоквартирника  в новые жилые дома по ул.Геологов с.Леуши.</w:t>
      </w:r>
    </w:p>
    <w:p>
      <w:pPr>
        <w:pStyle w:val="Default"/>
        <w:bidi w:val="0"/>
        <w:ind w:firstLine="708"/>
        <w:jc w:val="both"/>
        <w:rPr/>
      </w:pPr>
      <w:r>
        <w:rPr>
          <w:color w:val="0D0D0D"/>
        </w:rPr>
        <w:t>В целом за 2019 год по муниципальному образованию сельское поселение Леуши  введено в эксплуатацию объектов жилищного строительства 902,9 квадратных метров,                  в том числе:</w:t>
      </w:r>
    </w:p>
    <w:p>
      <w:pPr>
        <w:pStyle w:val="Default"/>
        <w:numPr>
          <w:ilvl w:val="0"/>
          <w:numId w:val="24"/>
        </w:numPr>
        <w:bidi w:val="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5 жилых домов индивидуального жилищного строительства общей площадью 620,3 квадратных метров при плане 825,0  квадратных метров, что составляет 75% исполнения;</w:t>
      </w:r>
    </w:p>
    <w:p>
      <w:pPr>
        <w:pStyle w:val="Default"/>
        <w:numPr>
          <w:ilvl w:val="0"/>
          <w:numId w:val="11"/>
        </w:numPr>
        <w:bidi w:val="0"/>
        <w:jc w:val="both"/>
        <w:rPr>
          <w:color w:val="0D0D0D"/>
        </w:rPr>
      </w:pPr>
      <w:r>
        <w:rPr>
          <w:color w:val="0D0D0D"/>
        </w:rPr>
        <w:t>5 блокированных жилых домов  в рамках программного жилищного строительства  и сноса аварийного жилищного фонда, общей площадью 282,6  квадратных метров при плане 220,0 квадратных метров, что составляет 128 % исполнения;</w:t>
      </w:r>
    </w:p>
    <w:p>
      <w:pPr>
        <w:pStyle w:val="Default"/>
        <w:numPr>
          <w:ilvl w:val="0"/>
          <w:numId w:val="11"/>
        </w:numPr>
        <w:bidi w:val="0"/>
        <w:jc w:val="both"/>
        <w:rPr>
          <w:color w:val="0D0D0D"/>
        </w:rPr>
      </w:pPr>
      <w:r>
        <w:rPr>
          <w:color w:val="0D0D0D"/>
        </w:rPr>
        <w:t>2 садовых дома общей площадью 41,0 квадратных метров в районе урочища Леушинка.</w:t>
      </w:r>
    </w:p>
    <w:p>
      <w:pPr>
        <w:pStyle w:val="Default"/>
        <w:bidi w:val="0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В рамках подготовки строительных площадок к застройке 2020 года на территории муниципалитета  проведен снос 12 объектов общей площадью 497 квадратных метров.   </w:t>
      </w:r>
    </w:p>
    <w:p>
      <w:pPr>
        <w:pStyle w:val="Default"/>
        <w:bidi w:val="0"/>
        <w:jc w:val="both"/>
        <w:rPr/>
      </w:pPr>
      <w:r>
        <w:rPr>
          <w:color w:val="0D0D0D"/>
        </w:rPr>
        <w:tab/>
        <w:t>В 2020 году запланировано строительство 12 жилых домов блокированной застройки общей площадью 860,0 квадратных метров в населенных пунктах п.Ягодный (ул.Центральная д.2\3, ул.Центральная д.52, ул.Центральная, д.37), с.Леуши (ул.Геологов, 7-2, ул.Волгоградская д.33, ул.Волгоградская, д.2 «а», д.2 «б», ул.Совхозная, д.2 «а»). Общая площадь строительства по состоянию на 01 января 2020 года составляет ориентировочно 860,6 квадратных метров с  последующим обязательным  сносом                            808,97 квадратных метров аварийного жилого фонда.</w:t>
      </w:r>
    </w:p>
    <w:p>
      <w:pPr>
        <w:pStyle w:val="Default"/>
        <w:bidi w:val="0"/>
        <w:jc w:val="both"/>
        <w:rPr/>
      </w:pPr>
      <w:r>
        <w:rPr>
          <w:color w:val="0D0D0D"/>
        </w:rPr>
        <w:t xml:space="preserve">            </w:t>
      </w:r>
      <w:r>
        <w:rPr>
          <w:color w:val="0D0D0D"/>
        </w:rPr>
        <w:t>С учетом требований строительства новых объектов муниципалитет при планировании застройки учитывает наличие всех систем коммуникаций для создания                    в дальнейшем  благоприятных условий жизни населения.</w:t>
      </w:r>
    </w:p>
    <w:p>
      <w:pPr>
        <w:pStyle w:val="Default"/>
        <w:bidi w:val="0"/>
        <w:jc w:val="both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В настоящее время приоритетными для органа местного самоуправления остается вопрос переселения граждан из ветхого и аварийного жилищного фонда.</w:t>
      </w:r>
    </w:p>
    <w:p>
      <w:pPr>
        <w:pStyle w:val="Default"/>
        <w:bidi w:val="0"/>
        <w:jc w:val="both"/>
        <w:rPr/>
      </w:pPr>
      <w:r>
        <w:rPr>
          <w:color w:val="0D0D0D"/>
        </w:rPr>
        <w:t xml:space="preserve">             </w:t>
      </w:r>
      <w:r>
        <w:rPr>
          <w:color w:val="0D0D0D"/>
        </w:rPr>
        <w:t xml:space="preserve">В целях увеличения объема строительства жилья в последующие годы  муниципалитет проводит своевременную работу, мероприятия  по признанию жилого фонда смешанной формы собственности аварийными и подлежащими сносу. В 2019 году для мероприятий по признанию жилого фонда аварийным и подлежащему сносу муниципалитетом была привлечена организация  наделенная  данными полномочиями (СМП «Урал» г.Екатеринбург). Осенью 2019 года муниципалитет совместно                               с уполномоченной организацией провел выезд и обследование объектов подлежащих дальнейшему признанию аварийными для проживания. По результатам обследовании                  4 жилых дома смешанной формы собственности были признанны аварийными                               и подлежащими сносу. В настоящее время проводятся мероприятия  для включения  данных объектов в  региональную программу сноса аварийного жилого фонда, что послужит увеличению объема строительства, а также поспособствует улучшению жилищных условий граждан проживающих в домах признанных аварийными для проживания.  </w:t>
      </w:r>
    </w:p>
    <w:p>
      <w:pPr>
        <w:pStyle w:val="Default"/>
        <w:bidi w:val="0"/>
        <w:jc w:val="both"/>
        <w:rPr/>
      </w:pPr>
      <w:r>
        <w:rPr>
          <w:color w:val="0D0D0D"/>
        </w:rPr>
        <w:t xml:space="preserve">            </w:t>
      </w:r>
      <w:r>
        <w:rPr>
          <w:color w:val="0D0D0D"/>
        </w:rPr>
        <w:t>Проблема, с которой сталкивается муниципалитет при оформлении документального подтверждения признания жилых объектов аварийными – это отсутствие правоустанавливающих документов, подтверждающих право владения и отсутствие желание граждан – собственников жилых помещений на последующее строительство объектов на иных земельных участках. Учитывая наличие риска, муниципалитет не может учитывать желание граждан и определять посадку новых объектов на ранее занимаемых земельных участках, соответственно при введение объектов признанных аварийными                  в план строительства, в перспективе будет учитываться только благоприятное расположение объекта на свободных от прав третьих лиц землях и наличие всех систем коммуникаций.</w:t>
      </w:r>
    </w:p>
    <w:p>
      <w:pPr>
        <w:pStyle w:val="Default"/>
        <w:bidi w:val="0"/>
        <w:ind w:firstLine="708"/>
        <w:jc w:val="both"/>
        <w:rPr/>
      </w:pPr>
      <w:r>
        <w:rPr>
          <w:color w:val="0D0D0D"/>
        </w:rPr>
        <w:t>В текущем режиме ежегодно в период с 1 февраля по 1 апрел на территории  муниципалитета проводится работа по корректировки и сверстке списка граждан, нуждающихся в улучшении жилищных условий по сельскому поселению Леуши путем проведения  перерегистрации граждан, а также проводится работа по квалификации                   и постановке  граждан на очередность в качестве нуждающихся в улучшении жилищных условий.</w:t>
      </w:r>
    </w:p>
    <w:p>
      <w:pPr>
        <w:pStyle w:val="FR1"/>
        <w:bidi w:val="0"/>
        <w:spacing w:before="0" w:after="0"/>
        <w:jc w:val="both"/>
        <w:rPr/>
      </w:pPr>
      <w:r>
        <w:rPr>
          <w:color w:val="0D0D0D"/>
          <w:sz w:val="24"/>
          <w:szCs w:val="24"/>
        </w:rPr>
        <w:t xml:space="preserve">            </w:t>
      </w:r>
      <w:r>
        <w:rPr>
          <w:color w:val="0D0D0D"/>
          <w:sz w:val="24"/>
          <w:szCs w:val="24"/>
        </w:rPr>
        <w:t>В целях прозрачности исполнения полномочий муниципалитета  по улучшению жилищных условий граждан вопросы постановки, предоставления жилых помещений,                а также иные вопросы затрагивающие интересы граждан в области жилья рассматриваются на общественной жилищной комиссии  при администрации сельского поселения Леуши, действующей в соответствии с Положением утвержденным Постановлением администрации сельского поселения Леуши  от 22 декабря 2017 года                № 180 «Об утверждении положения  об общественной жилищной комиссии                             при администрации сельского поселения Леуши»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За  2019 год гражданами освобождено и передано в муниципальную собственность сельского поселения Леуши в рамках обязательств по программе «Переселение из районов Крайнего Севера и приравненных к ним местностей» 2 жилых помещения (с.Леуши, ул.Волгоградская, д.30 и ул.Советская, д.61, кв.1). В настоящее время на территории муниципального образования полностью отработан список граждан, получивших меру государственной поддержки в связи с переездом в другой регион с улучшенными климатическими условиями, и соответственно жилые помещения, подлежащие последующей передаче, отсутствуют.  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color w:val="0D0D0D"/>
          <w:spacing w:val="-3"/>
          <w:sz w:val="24"/>
        </w:rPr>
        <w:t>2.7. создание условий для предоставления транспортных услуг населению                     и организация транспортного обслуживания населения в границах поселения (№ 7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Транспортные услуги на территории сельского поселения Леуши оказываются посредством использования автодороги, которая используется при осуществлении  межпоселенческих перевозок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i/>
          <w:color w:val="0D0D0D"/>
          <w:spacing w:val="-3"/>
          <w:sz w:val="24"/>
        </w:rPr>
        <w:t>Пассажирские автоперевозки</w:t>
      </w:r>
      <w:r>
        <w:rPr>
          <w:color w:val="0D0D0D"/>
          <w:spacing w:val="-3"/>
          <w:sz w:val="24"/>
        </w:rPr>
        <w:t xml:space="preserve"> осуществлялись в 2019 году автомобильным транспортом общего пользования  ООО «Автоконд» по  маршруту Междуреченский – Ягодный – Дальний и Междуреченский –Леуши Лиственичный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За 2019 год перевозчиком  было выполнено 2 716  рейса, перевезено                               26576 пассажиров.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            </w:t>
      </w:r>
      <w:r>
        <w:rPr>
          <w:color w:val="0D0D0D"/>
          <w:sz w:val="24"/>
        </w:rPr>
        <w:t>По маршруту Междуреченский – Ягодный –Дальний  количество и периодичность рейсов в неделю  составляет  1 рейс (среда). За 2019 год  было выполнено  224 рейса, перевезено 407 пассажиров. Средняя наполняемость транспортного средства за один рейс составляет 25%.</w:t>
      </w:r>
    </w:p>
    <w:p>
      <w:pPr>
        <w:pStyle w:val="Standard"/>
        <w:jc w:val="both"/>
        <w:rPr/>
      </w:pPr>
      <w:r>
        <w:rPr>
          <w:color w:val="0D0D0D"/>
          <w:sz w:val="26"/>
          <w:szCs w:val="26"/>
        </w:rPr>
        <w:t xml:space="preserve">           </w:t>
      </w:r>
      <w:r>
        <w:rPr>
          <w:color w:val="0D0D0D"/>
          <w:sz w:val="24"/>
        </w:rPr>
        <w:t>По маршруту Междуреченский – Леуши – Лиственичный,  количество плановых рейсов составляет 2716 (с учетом выходных дней). За 2019 год перевезено                              47530 пассажиров.</w:t>
      </w:r>
    </w:p>
    <w:p>
      <w:pPr>
        <w:pStyle w:val="Standard"/>
        <w:jc w:val="both"/>
        <w:rPr/>
      </w:pPr>
      <w:r>
        <w:rPr>
          <w:color w:val="0D0D0D"/>
          <w:sz w:val="24"/>
        </w:rPr>
        <w:t xml:space="preserve">            </w:t>
      </w:r>
      <w:r>
        <w:rPr>
          <w:color w:val="0D0D0D"/>
          <w:sz w:val="24"/>
        </w:rPr>
        <w:t>Проблема перевозки  -   отсутствие в выходные дни (суббота, воскресенье)   утренних  рейсов позволяющих  пассажирам  выехать в районный центр или добраться               до вокзала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Стоимость проезда пассажиров на автомобильном транспорте по социальным (муниципальным) маршрутам Междуреченский – Ягодный 143  руб., -  Дальний  205 руб., - Леуши – 58 руб., - Лиственичный 65 руб. Стоимость проезда не превышала установленную Приказом Региональной службы по тарифам  Ханты-Мансийского округа – Югры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2020 году запланировано выпустить на линию по маршруту Междуреченский – Ягодный – Дальний автотранспорт (автобус) более удобный для эксплуатации в летний период времени и оснащенный кондиционером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8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№ 8),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(№ 8.1.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целях предотвращения дестабилизации общественно–политической обстановки                  и предупреждения возможных террористических проявлений на территории сельского поселения Леуши ведется реестр объектов возможных террористических посягательств, расположенных на территории поселения. В реестре 5 объектов,  все объекты имеют паспорт безопасности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, а учреждений культуры к новому творческому сезону,                                   с составлением актов на соответствие требованиям антитеррористической защищенности. Обследование проводят сотрудники администрации совместно с представителями  правоохранительных органов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период подготовки и проведения массовых праздничных мероприятий (Празднование победы в ВОВ, День молодёжи, День посёлка, новогодних мероприятий):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проводится совместное (представителями силовых структур и ДНД) обследование объектов массового пребывания граждан,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инструктаж с сотрудниками, задействованными в подготовке и организации массовых мероприятий,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-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, пива и напитков, изготавливаемых на его основе в стеклотаре. Все эти мероприятия фиксируются в распорядительных документах накануне проведения.  Заранее доводится                 до правоохранительных органов план мероприятий, место проведения, время и прогнозное количество участников и посетителей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Решением Совета депутатов сельского поселения Леуши от 28 февраля 2018 года                  № 14 определены границы прилегающих к некоторым организациям и объектам территорий, на которых не допускается розничная продажа алкогольной продукции. Это детские, спортивные, образовательные учреждения, учреждения культуры и транспортные узлы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На территории поселения официально не зарегистрированы этнические диаспоры, национально-культурные общественные объединения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За отчетный период в общественно-политической сфере сельского поселения Леуши факторов, способствующих проявлению экстремизма, формированию угроз террористического характера, расширению социальной базы терроризма и экстремизма,               не зафиксировано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9. участие в предупреждении и ликвидации последствий чрезвычайных ситуаций в границах поселения (№ 9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соответствии с п.3.3. Соглашения от 21 декабря 2015 года  № 10 /2016-2018/                      о передаче осуществления полномочий органов местного самоуправления сельского поселения Леуши данное полномочие по участию в предупреждении и ликвидации последствий чрезвычайных ситуаций в границах поселения и вопросу организации                        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Для исполнения данного полномочия приняты следующие НПА:</w:t>
      </w:r>
    </w:p>
    <w:p>
      <w:pPr>
        <w:pStyle w:val="Standard"/>
        <w:shd w:fill="FFFFFF" w:val="clear"/>
        <w:jc w:val="both"/>
        <w:rPr/>
      </w:pPr>
      <w:r>
        <w:rPr>
          <w:color w:val="0D0D0D"/>
          <w:spacing w:val="-3"/>
          <w:sz w:val="24"/>
        </w:rPr>
        <w:t>- распоряжением администрации сельского поселения Леуши от 29 декабря 2017 года                      № 165-р утверждена комиссия по предупреждению и ликвидации чрезвычайных ситуаций                  и обеспечению пожарной безопасности сельского поселения Леуши;</w:t>
      </w:r>
    </w:p>
    <w:p>
      <w:pPr>
        <w:pStyle w:val="Standard"/>
        <w:jc w:val="both"/>
        <w:rPr/>
      </w:pPr>
      <w:r>
        <w:rPr>
          <w:color w:val="0D0D0D"/>
          <w:spacing w:val="-3"/>
          <w:sz w:val="24"/>
        </w:rPr>
        <w:t xml:space="preserve">- распоряжением администрации сельского поселения Леуши от 29 декабря 2017 года                     № 166-р утвержден </w:t>
      </w:r>
      <w:r>
        <w:rPr>
          <w:color w:val="0D0D0D"/>
          <w:sz w:val="24"/>
        </w:rPr>
        <w:t>план работы комиссии по предупреждению и ликвидации чрезвычайных ситуаций и  обеспечению пожарной безопасности на территории муниципального образования сельское поселение Леуши на 2018 год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2019 году проведено 4 заседания комиссии по ЧС и ОПБ при администрации поселения Леуш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Специалистами  отдела  были организованы  и  проведены  следующие мероприятия: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информирование населения о принятии необходимых мер для исключения подтоплении своих участков паводковыми водами;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осуществление постоянного контроля за объектами жизнедеятельности поселения (водоразборные, водоочистные сооружения, линии электропередач и т.п.);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проведение организационной и разъяснительной работы среди жителей населенных пунктов, о поведении в период вскрытия рек, озёр, прохождения ледохода и паводка;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доведение до населения, организаций и предприятий посёлка телефонов служб экстренной помощи и  дежурных служб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период паводка был организован прием заявок от жителей о возникших чрезвычайных ситуациях, связанным с весенним паводком и приняты меры к их ликвидаци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10. обеспечение первичных мер пожарной безопасности в границах населенных пунктов поселения (№ 10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На основании статьи 14 пункт 9 Федерального закона от 06 октября 2003 года                         № 131-ФЗ «Об общих принципах организации местного самоуправления в Российской Федерации» администрация поселения исполняет полномочия по обеспечению первичных мер пожарной безопасности в границах поселения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Распоряжением администрации сельского поселения Леуши от 14 февраля 2017 года  № 32-р утверждено положение об организации общественного и муниципального контроля за соблюдением пожарной безопасности на территории сельского поселения Леуш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Распоряжением администрации сельского поселения Леуши от 29 декабря 2017 года № 162-р утвержден план привлечения сил и средств подразделений пожарной охраны, гарнизонов пожарной охраны, организаций тушения пожаров и проведения аварийно –спасательных работ в сельском поселени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Распоряжением администрации сельского поселения Леуши от 14 февраля 2017 года № 32-р утвержден план мероприятий по предупреждению пожаров в многоквартирных домах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рамках распоряжения  администрации сельского поселения Леуши от 18 января 2018 года № 7-р в течении года комиссия, утвержденная данным распоряжением, совместно                 с представителями общественного совета сельского поселения Леуши, представителями МЧС России по Кондинскому району, «Комплексного центра социального обслуживания населения «Фортуна» и участковым уполномоченным ОМВД России по Кондинскому району проводили  профилактические рейды, инструктажи населения в целях профилактики противопожарной  безопасност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Результат слаженной работы с представителями ПЧ казенного учреждения Ханты-Мансийского автономного округа – Югры «Центроспас –Югория» по Кондинскому району  изложен в  статистических данных филиала казенного учреждения Ханты-Мансийского автономного округа – Югры «Центроспас –Югория» по Кондинскому району в которых отражено снижение пожаров на территории сельского поселения Леуши.</w:t>
      </w:r>
    </w:p>
    <w:p>
      <w:pPr>
        <w:pStyle w:val="Standard"/>
        <w:shd w:fill="FFFFFF" w:val="clear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           </w:t>
      </w:r>
      <w:r>
        <w:rPr>
          <w:color w:val="0D0D0D"/>
          <w:spacing w:val="-3"/>
          <w:sz w:val="24"/>
        </w:rPr>
        <w:t>За счёт средств бюджета поселения в течении 2019 года муниципалитетом выполнялись  работы по содержанию 36  пожарных водоёмов (п.Дальний -3, п.Ягодный -12, п.Лиственичный – 7, с.Леуши - 14 (долив воды, утепление, очистка от грязи, очистка подъездных путей)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2019 году определен объем разработки полосы минерализации в близи населенных пунктов п.Ягодный, п.Дальний. Мероприятия по разработке полосы запланированы к реализации на 2020 год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пожароопасный период проводится информирование населения о соблюдении правил пожарной безопасности в быту, на приусадебных участках, при посещении лесов - через СМИ,  информационные стенды «01 Сообщает», а также при инструктажах жителей                в период проведения рейдов (под роспись в журнале за инструктаж выдаются памятки, брошюрки)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color w:val="0D0D0D"/>
          <w:sz w:val="24"/>
        </w:rPr>
        <w:t>2</w:t>
      </w:r>
      <w:r>
        <w:rPr>
          <w:b/>
          <w:color w:val="0D0D0D"/>
          <w:spacing w:val="-3"/>
          <w:sz w:val="24"/>
        </w:rPr>
        <w:t>.11. создание условий для обеспечения жителей поселения услугами связи, общественного питания, торговли и бытового обслуживания (№ 11)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i/>
          <w:color w:val="0D0D0D"/>
          <w:spacing w:val="-3"/>
          <w:sz w:val="24"/>
        </w:rPr>
        <w:t>Услуги телефонной связи</w:t>
      </w:r>
      <w:r>
        <w:rPr>
          <w:color w:val="0D0D0D"/>
          <w:spacing w:val="-3"/>
          <w:sz w:val="24"/>
        </w:rPr>
        <w:t xml:space="preserve"> населению сельского поселения предоставляют филиал электросвязи Ханты-Мансийского ТУЭС ПАО «Ростелеком», а также операторы подвижной  радиотелефонной связи: «Теле -2», «Мегафон» и другие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i/>
          <w:color w:val="0D0D0D"/>
          <w:spacing w:val="-3"/>
          <w:sz w:val="24"/>
        </w:rPr>
        <w:t>Услуги почтовой связи</w:t>
      </w:r>
      <w:r>
        <w:rPr>
          <w:color w:val="0D0D0D"/>
          <w:spacing w:val="-3"/>
          <w:sz w:val="24"/>
        </w:rPr>
        <w:t xml:space="preserve">  населению предоставляются отделением  почтовой связи филиала ФГУП «Почта России» Урайского почтамта, на территории сельского поселения расположено 3 отделения (с.Леуши, п.Лиственичный, п.Дальний), в штате которого                          9 человек. Услугами подписки на печатные издания пользуются более половины населения поселения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i/>
          <w:color w:val="0D0D0D"/>
          <w:spacing w:val="-3"/>
          <w:sz w:val="24"/>
        </w:rPr>
        <w:t>Розничную  торговлю</w:t>
      </w:r>
      <w:r>
        <w:rPr>
          <w:color w:val="0D0D0D"/>
          <w:spacing w:val="-3"/>
          <w:sz w:val="24"/>
        </w:rPr>
        <w:t xml:space="preserve">  в поселении по состоянию на 01 января 2020 года осуществляют 18 торговых объектов (торговой площадью 741,6 кв.м.) в том числе:                      18 магазинов (из них продовольственных 8, непродовольственных 2, универсальных 8)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среднем на 1 жителя поселения приходится 0,24 кв.м. торговой площад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ри проведении массовых мероприятий администрацией поселения организуется  розничная торговля, в т.ч. товарами и продукцией местных производителей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На территории функционируют 1 объект общественного питания: кафе на                              24 посадочных места в п.Ягодном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color w:val="0D0D0D"/>
          <w:spacing w:val="-3"/>
          <w:sz w:val="24"/>
        </w:rPr>
        <w:t>2.12. организация библиотечного обслуживания населения, комплектование                   и обеспечение сохранности библиотечных фондов библиотек поселения (№ 12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 xml:space="preserve">Уровень обеспеченности населения библиотеками по отношению к нормативу 100%. В поселении функционирует 3 библиотеки централизованной библиотечной системы (филиал № 2  имени Н.В.Лангенбах с.Леуши, филиал № 11 п.Лиственичный, филиал                         № 15 имени А.М.Коньовой п.Ягодный) входящих в состав </w:t>
      </w:r>
      <w:r>
        <w:rPr>
          <w:b/>
          <w:i/>
          <w:color w:val="0D0D0D"/>
          <w:spacing w:val="-3"/>
          <w:sz w:val="24"/>
        </w:rPr>
        <w:t>Муниципального учреждения культуры «Кондинская межпоселенческая централизованная библиотечная система</w:t>
      </w:r>
      <w:r>
        <w:rPr>
          <w:color w:val="0D0D0D"/>
          <w:spacing w:val="-3"/>
          <w:sz w:val="24"/>
        </w:rPr>
        <w:t xml:space="preserve"> (МУК Кондинская МЦБС) подведомственное Управлению культуры администрации Кондинского района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Общее количество работников 8 человек. Библиотечный фонд составляет более                       30 тысяч единиц. Количество читателей составляет 785 человек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13. создание условий для организации досуга и обеспечения жителей поселения услугами организаций культуры (№ 13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 xml:space="preserve">В целях исполнения данного полномочия на территории поселения создано                            и функционирует  </w:t>
      </w:r>
      <w:r>
        <w:rPr>
          <w:b/>
          <w:i/>
          <w:color w:val="0D0D0D"/>
          <w:spacing w:val="-3"/>
          <w:sz w:val="24"/>
        </w:rPr>
        <w:t>Муниципальное учреждение «Культурно-спортивный комплекс» п.Ягодный  (МУ КСК п.Ягодный)</w:t>
      </w:r>
      <w:r>
        <w:rPr>
          <w:color w:val="0D0D0D"/>
          <w:spacing w:val="-3"/>
          <w:sz w:val="24"/>
        </w:rPr>
        <w:t xml:space="preserve"> подведомственное администрации сельского  поселения Леуши.</w:t>
      </w:r>
    </w:p>
    <w:p>
      <w:pPr>
        <w:pStyle w:val="Standard"/>
        <w:shd w:fill="FFFFFF" w:val="clear"/>
        <w:ind w:firstLine="691"/>
        <w:jc w:val="both"/>
        <w:rPr>
          <w:b/>
          <w:b/>
          <w:i/>
          <w:i/>
          <w:color w:val="0D0D0D"/>
          <w:spacing w:val="-3"/>
          <w:sz w:val="24"/>
        </w:rPr>
      </w:pPr>
      <w:r>
        <w:rPr>
          <w:b/>
          <w:i/>
          <w:color w:val="0D0D0D"/>
          <w:spacing w:val="-3"/>
          <w:sz w:val="24"/>
        </w:rPr>
        <w:t>В составе объектов учреждений культуры в разрезе населенных пунктов поселения: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МКУ «Культурно-спортивный комплекс» п. Ягодный размещен в здании общей площадью 1680 кв.м. постройка 2002 года. Протяженность периметра 215 метров.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Сельский дом культуры п. Лиственичный (СДК п. Лиственичный) размещен в здании общей площадью 495,22 м. кв. постройка 1971 года. Протяженность периметра 180 м.;</w:t>
      </w:r>
    </w:p>
    <w:p>
      <w:pPr>
        <w:pStyle w:val="Standard"/>
        <w:numPr>
          <w:ilvl w:val="0"/>
          <w:numId w:val="12"/>
        </w:numPr>
        <w:shd w:fill="FFFFFF" w:val="clear"/>
        <w:ind w:left="426" w:hanging="426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Сельский клуб п. Дальний (СК п. Дальний) размещен в здании общей площадью 95,2 м. кв. постройка 1964  года. Протяжённость периметра 125 м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штате учреждения 19 работников культуры. Финансирование учреждения                           за отчетный 2019 год составило 18 196 896 рублей 80 копеек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Количество клубных формирований в 2019 году составило 25, в них приняло участие 325 человек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 xml:space="preserve">Число </w:t>
      </w:r>
      <w:r>
        <w:rPr>
          <w:i/>
          <w:color w:val="0D0D0D"/>
          <w:spacing w:val="-3"/>
          <w:sz w:val="24"/>
        </w:rPr>
        <w:t>детских формирований</w:t>
      </w:r>
      <w:r>
        <w:rPr>
          <w:color w:val="0D0D0D"/>
          <w:spacing w:val="-3"/>
          <w:sz w:val="24"/>
        </w:rPr>
        <w:t xml:space="preserve"> 11 , с участием в них  149 человек, (в 2017 год – 3/48)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За 2019 год учреждением проведено 1 169 культурно-досуговых мероприятий,  количество посетителей на мероприятиях составило 36 033,  что на 3% выше уровня                          2018 года (количество мероприятий   составляло – 1123 / количество участников -  34 868)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Количество  проведенных платных мероприятий, для  населения  за 2019 год 376, 2018 год – 385 – снижение произошло в связи с закрытием  здания СДК в селе Леуш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Коллективом культурно-досугового учреждения проводятся мероприятия различной направленности. Это и массовые мероприятия, и вечера отдыха, конкурсы, фестивали, выставки, акции, познавательные, развлекательные игровые программы и многое другое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роводятся массовые мероприятия, где активное участие принимают учреждения поселения  (школы, д. сады, коррекционная школа).</w:t>
      </w:r>
    </w:p>
    <w:p>
      <w:pPr>
        <w:pStyle w:val="Standard"/>
        <w:jc w:val="both"/>
        <w:rPr/>
      </w:pPr>
      <w:r>
        <w:rPr>
          <w:color w:val="0D0D0D"/>
          <w:sz w:val="24"/>
        </w:rPr>
        <w:t xml:space="preserve">            </w:t>
      </w:r>
      <w:r>
        <w:rPr>
          <w:color w:val="0D0D0D"/>
          <w:sz w:val="24"/>
        </w:rPr>
        <w:t xml:space="preserve">Коллектив </w:t>
      </w:r>
      <w:r>
        <w:rPr>
          <w:color w:val="0D0D0D"/>
          <w:spacing w:val="-3"/>
          <w:sz w:val="24"/>
        </w:rPr>
        <w:t xml:space="preserve">муниципального казенного  учреждения «Культурно-спортивный комплекс» п. Ягодный  </w:t>
      </w:r>
      <w:r>
        <w:rPr>
          <w:color w:val="0D0D0D"/>
          <w:sz w:val="24"/>
        </w:rPr>
        <w:t>является активным участником  районных  мероприятий.                            В 2019 году  выиграно два гранта Главы Кондинского района: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 </w:t>
      </w:r>
      <w:r>
        <w:rPr>
          <w:color w:val="0D0D0D"/>
          <w:sz w:val="24"/>
        </w:rPr>
        <w:t>- Грант   на реализацию программы работы досугового клуба Островитяне «необыкновенные истории» в номинации «Творческое лето» (СДК с.Леуши – Анна Исаметова)</w:t>
      </w:r>
    </w:p>
    <w:p>
      <w:pPr>
        <w:pStyle w:val="Style28"/>
        <w:bidi w:val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 Грант на реализацию краткосрочной программы 90-летия со дня образования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>п. Дальний «Юбилей в кругу друзей (Сельский клуб п.Дальний – Л.А.Молоткова).</w:t>
      </w:r>
    </w:p>
    <w:p>
      <w:pPr>
        <w:pStyle w:val="Standard"/>
        <w:jc w:val="both"/>
        <w:rPr/>
      </w:pPr>
      <w:r>
        <w:rPr>
          <w:color w:val="0D0D0D"/>
          <w:sz w:val="24"/>
        </w:rPr>
        <w:t xml:space="preserve">           </w:t>
      </w:r>
      <w:r>
        <w:rPr>
          <w:color w:val="0D0D0D"/>
          <w:sz w:val="24"/>
        </w:rPr>
        <w:t xml:space="preserve">В течении 2019 года </w:t>
      </w:r>
      <w:r>
        <w:rPr>
          <w:color w:val="0D0D0D"/>
          <w:spacing w:val="-3"/>
          <w:sz w:val="24"/>
        </w:rPr>
        <w:t>МКУ «Культурно-спортивный комплекс»  п.Ягодный привлекли к участию  в мероприятиях массу граждан, которые в свою очередь оправдали надежды                     и принесли на территорию победу:</w:t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02"/>
        <w:gridCol w:w="2095"/>
        <w:gridCol w:w="1031"/>
        <w:gridCol w:w="1963"/>
      </w:tblGrid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Любительское объединение «Карусель»</w:t>
            </w:r>
          </w:p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color w:val="0D0D0D"/>
                <w:sz w:val="24"/>
                <w:szCs w:val="24"/>
              </w:rPr>
              <w:t xml:space="preserve"> окружной конкурс эстрадного вокала «Твой голос»</w:t>
            </w:r>
          </w:p>
        </w:tc>
        <w:tc>
          <w:tcPr>
            <w:tcW w:w="20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.Урай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.11.2019 г.</w:t>
            </w:r>
          </w:p>
        </w:tc>
        <w:tc>
          <w:tcPr>
            <w:tcW w:w="10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Любительское объединение «Карусель»</w:t>
            </w:r>
          </w:p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кружной интернет-конкурс «Югорская фольклориада»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.Ханты - Мансийск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color w:val="0D0D0D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Любительское объединение «Карусель»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>XXIII</w:t>
            </w:r>
            <w:r>
              <w:rPr>
                <w:color w:val="0D0D0D"/>
                <w:sz w:val="24"/>
                <w:szCs w:val="24"/>
              </w:rPr>
              <w:t xml:space="preserve"> районный конкурс новогодних развлекательно-игровых программ «Дед Мороз – 2019», посвященный Году театра в России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гп. Междуреченский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.12.2019 г.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D0D0D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Любительское объединение «Карусель»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йонный музыкальный конкурс «Отражение души»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п. Междуреченский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.12.2019 г.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color w:val="0D0D0D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D0D0D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Кутмарова Татьяна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торой окружной конкурс эстрадного вокала «Твой голос»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минация  соло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.Урай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плом лауреата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Кутмарова Татьяна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йонный музыкальный конкурс «Отражение души»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УК РДКИ «Конда»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. Междуреченский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.12.2019г.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з зрительских симпатий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Любительское объединение «Лукоморье»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йонный  театральный фестиваль – конкурс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Театральная весна» в рамках Года театра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УК РДКИ «Конда»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. Междуреченский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.03.19г.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ртификат участника и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аисов Никита диплом за мужскую роль второго плана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Любительское объединение театра миниатюр «Арлекино»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астие театральном районном фестивале - конкурсе «Театральная весна»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УК РДКИ «Конда»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. Междуреченский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.03.2019 г.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плом за сохранение и развитие культуры народов Севера,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иколюк Богдан – Диплом дебютанта фестивал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Вокальный коллектива «Звонкие нотки»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йонный Фестиваль бардовской песни "Таежный Романс" в рамках Районного Гастрономического этнофестиваля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. Болчары</w:t>
            </w:r>
          </w:p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10 августа 2019 года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плом победителя – 1 место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Коллектив МКУ КСК п.Ягодный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bCs/>
                <w:color w:val="0D0D0D"/>
                <w:sz w:val="24"/>
                <w:szCs w:val="24"/>
                <w:lang w:val="en-US"/>
              </w:rPr>
              <w:t>XXIII</w:t>
            </w:r>
            <w:r>
              <w:rPr>
                <w:bCs/>
                <w:color w:val="0D0D0D"/>
                <w:sz w:val="24"/>
                <w:szCs w:val="24"/>
              </w:rPr>
              <w:t xml:space="preserve"> Районный конкурс новогодних развлекательно-игровых программа «Дед Мороз – 2019» посвященном году Театра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гт. Междуреченский</w:t>
            </w:r>
          </w:p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ДКИ «Конда»</w:t>
            </w:r>
          </w:p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17 декабря 2019 г.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Любительское танцевальное объединение «Надежда»</w:t>
            </w:r>
          </w:p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астие в 1 окружном конкурсе – фестивале хореографического искусства «Танцевальный вихрь», г. Нягань.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. Нягань</w:t>
            </w:r>
          </w:p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.03.19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bCs/>
                <w:color w:val="0D0D0D"/>
                <w:sz w:val="24"/>
                <w:szCs w:val="24"/>
              </w:rPr>
              <w:t>Зуев Игорь,</w:t>
            </w:r>
          </w:p>
          <w:p>
            <w:pPr>
              <w:pStyle w:val="Style28"/>
              <w:bidi w:val="0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Жамшид Ражабов руководитель Сизикова Н.П.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окальный конкурс «Голос» г. Урай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ябрь 2019г.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bidi w:val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плом 3 степени Игорь Зуев</w:t>
            </w:r>
          </w:p>
        </w:tc>
      </w:tr>
    </w:tbl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1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№ 14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поселении нет официальных объектов культурного наследия (статус присваивается на уровне субъекта Федерации, который является реестродержателем памятников истории                                 и культуры)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1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№ 15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Функции по исполнение  полномочия  переданы  МКУ «Культурно – спортивный комплекс» п.Ягодный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Целью создания учреждения является удовлетворение культурных потребностей                     в сохранении и развитии традиционной народной культуры, поддержки художественного любительского творчества, другой самодеятельной творческой инициативы и социальной активности населения, организации его досуга и отдыха с учетом потребностей и интересов, различных социально – возрастных групп жителей  сельского поселения Леуши. 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  </w:t>
      </w:r>
      <w:r>
        <w:rPr>
          <w:color w:val="0D0D0D"/>
          <w:spacing w:val="-3"/>
          <w:sz w:val="24"/>
        </w:rPr>
        <w:t>В учреждение  функционируют 25 коллективов самодеятельного народного творчества, с количеством участников 325 человек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Это формирования  разных жанров и направлений танцевальные коллективы, вокальные и хоровые, декоративно прикладного творчества, театрального творчества, клубы выходного дня для детей, молодёжные объединения (волонтеры, КВН)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Коллективы принимают участие в мероприятиях организованных не только МКУ «КСК» п.Ягодный, но  в массовых народных гуляниях, в выездных межселенных, районных, окружных фестивалях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1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(№ 16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На территории сельского поселения Леуши (п.Ягодный) функционирует МБОУ ДО Районной детско – юношеской спортивной школы, подведомственный администрации Кондинского района, в с.Леуши  размещена модульная лыжная база, функционирует                       3 спортивных зала, два из которых размещены на базе общеобразовательных учебных заведений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Функцию  по исполнению  данного вопроса местного значения со стороны администрации поселения  выполняется  муниципальным учреждением  «Культурно – спортивный комплекс» п.Ягодный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Работа по спорту муниципальным учреждением проводится совместно со спортивной школой. В основном это цикл мероприятий направленных на формирование здорового образа жизни, профилактику алкоголизма и наркомании, безнадзорности и правонарушений несовершеннолетних, противодействие потреблению табака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По данному направлению в 2019 году проводилась работа в основном спортивной направленности, преследовавшая несколько основных целей: привлечение молодежи                       к проблемам наркомании, алкоголизма, табакокурения, формирование  негативного отношения к наркотическим веществам; воспитание у детей негативного отношения                            к пагубным привычкам; выявление талантливых детей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рамках поставленных целей проводятся спортивные соревнования по пейнтболу среди подростков и рабочей молодежи, турнир по русскому бильярду среди населения,                   по настольному теннису среди населения и многое другое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Общее число мероприятий - 14, всего охвачено - 300 человек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На территории поселения в летний период 2018 года функционировало 3 детских площадки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се площадки паспортизированы. Регулярно проводился визуальный (1 раз в неделю)  и функциональный (1 раз в месяц) осмотр площадок, велся журнал результатов контроля                  за техническим состоянием оборудования. До начала летнего сезона (1 июня) все неполадки оборудования были устранены и проведена аккарицидная обработка территорий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color w:val="0D0D0D"/>
          <w:spacing w:val="-3"/>
          <w:sz w:val="24"/>
        </w:rPr>
        <w:t>2.1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            (№ 17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Для исполнения данного полномочия решением Совета депутатов сельского поселения Леуши от 25 ноября 2008 года № 77 утверждено Положения о создании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Standard"/>
        <w:tabs>
          <w:tab w:val="clear" w:pos="708"/>
          <w:tab w:val="left" w:pos="625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           </w:t>
      </w:r>
      <w:r>
        <w:rPr>
          <w:color w:val="0D0D0D"/>
          <w:spacing w:val="-3"/>
          <w:sz w:val="24"/>
        </w:rPr>
        <w:t>В 2019 году муниципалитет принял участие в окружном конкурсе на получение грантовой поддержки местных инициатив граждан, проживающих в сельской местности.</w:t>
      </w:r>
    </w:p>
    <w:p>
      <w:pPr>
        <w:pStyle w:val="Standard"/>
        <w:tabs>
          <w:tab w:val="clear" w:pos="708"/>
          <w:tab w:val="left" w:pos="625" w:leader="none"/>
        </w:tabs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           </w:t>
      </w:r>
      <w:r>
        <w:rPr>
          <w:color w:val="0D0D0D"/>
          <w:spacing w:val="-3"/>
          <w:sz w:val="24"/>
        </w:rPr>
        <w:t>Объект представленный на участие в конкурсном отборе  со стороны муниципалитета был представлен в виде общественной территории «Яблоневый сад» и стал единственным победителем, среди более 30 участников.</w:t>
      </w:r>
    </w:p>
    <w:p>
      <w:pPr>
        <w:pStyle w:val="Standard"/>
        <w:tabs>
          <w:tab w:val="clear" w:pos="708"/>
          <w:tab w:val="left" w:pos="625" w:leader="none"/>
        </w:tabs>
        <w:jc w:val="both"/>
        <w:rPr/>
      </w:pPr>
      <w:r>
        <w:rPr>
          <w:color w:val="0D0D0D"/>
          <w:spacing w:val="-3"/>
          <w:sz w:val="24"/>
        </w:rPr>
        <w:t xml:space="preserve">           </w:t>
      </w:r>
      <w:r>
        <w:rPr>
          <w:color w:val="0D0D0D"/>
          <w:spacing w:val="-3"/>
          <w:sz w:val="24"/>
        </w:rPr>
        <w:t xml:space="preserve">В соответствии с условиями участия,  в 2019 году было подписано трехстороннее </w:t>
      </w:r>
      <w:r>
        <w:rPr>
          <w:color w:val="0D0D0D"/>
          <w:sz w:val="24"/>
        </w:rPr>
        <w:t>соглашение  о предоставлении субсидии из бюджета субъекта Российской Федерации местному бюджету от 13 сентября 2019 года № 71816000-1-2019-006, в данном соглашении предусмотрено предоставление субсидии на грантовую поддержку местных инициатив граждан, проживающих в сельской местности, а именно  на реализацию общественно значимого некоммерческого проекта «Обустройство общественной территории «Яблоневый сад в п. Лиственичный» 2 этап. Сумма гранта составила 2592800 рублей, в том числе софинансирование со стороны Кондинского района 980 100 рублей.</w:t>
      </w:r>
    </w:p>
    <w:p>
      <w:pPr>
        <w:pStyle w:val="Standard"/>
        <w:ind w:firstLine="708"/>
        <w:jc w:val="both"/>
        <w:rPr>
          <w:color w:val="0D0D0D"/>
          <w:sz w:val="24"/>
        </w:rPr>
      </w:pPr>
      <w:r>
        <w:rPr>
          <w:color w:val="0D0D0D"/>
          <w:sz w:val="24"/>
        </w:rPr>
        <w:t>В 2019 году было проведено  благоустройство 5 общественных территорий, в том числе  3  детских игровых площадки (п.Лиственичный, с.Леуши, п.Ягодный) общей площадью 12 100,0 кв.м. и  общественной территории - парк «Яблоневый сад», общей площадью   24 000,0 кв.м.</w:t>
      </w:r>
    </w:p>
    <w:p>
      <w:pPr>
        <w:pStyle w:val="Standard"/>
        <w:ind w:firstLine="708"/>
        <w:jc w:val="both"/>
        <w:rPr>
          <w:color w:val="0D0D0D"/>
          <w:sz w:val="24"/>
        </w:rPr>
      </w:pPr>
      <w:r>
        <w:rPr>
          <w:color w:val="0D0D0D"/>
          <w:sz w:val="24"/>
        </w:rPr>
        <w:t>По состоянию на 01 января 2020 года на территории сельского поселения Леуши введены в эксплуатацию и запущены 3 детских игровых площадки в п.Ягодном по ул.Центральная, 24,  п.Дальний ул.Центральная 17 и в с.Леуши ул.Волгоградская 13 «А», установлена разновозрастная спортивная площадка «Воркаут» на площади общественной территории «Яблоневый сад».</w:t>
      </w:r>
    </w:p>
    <w:p>
      <w:pPr>
        <w:pStyle w:val="Standard"/>
        <w:shd w:fill="FFFFFF" w:val="clear"/>
        <w:ind w:firstLine="691"/>
        <w:jc w:val="both"/>
        <w:rPr>
          <w:color w:val="0D0D0D"/>
          <w:sz w:val="24"/>
        </w:rPr>
      </w:pPr>
      <w:r>
        <w:rPr>
          <w:color w:val="0D0D0D"/>
          <w:sz w:val="24"/>
        </w:rPr>
        <w:t>Проведено частичное благоустройство общественной территории «Яблоневый сад»  с разбивкой (отсыпкой грунтом) пешеходных дорожек, укладкой  брусчатки (214 кв.м.) установкой 7 лавочек, 7 урн и частичного ограждение с внешней стороны (30 м.)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Проведено ограждение металлическим забором центральной части п.Лиственичный,                в районе ул.Центральная и дошкольного учреждения детский сад «Сказка»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целях безопасности детей и эстетического вида населенного пункта в 2019 году проведено ограждение металлическим забором детской игровой площадки                                       по ул.Центральная в п.Ягодном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ыполнены работы по покраске и текущему ремонту конструкций на уже действующих детских игровых площадках в п.Лиственичном, с.Леуши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Также,  в течение всего периода, за счет средств местного бюджета  и в рамках инициативного бюджетирования на территории муниципального образования реализовано более 15 проектов инициативного бюджетирования, в рамках данного направления выполнялись работы по ремонту детских игровых площадок, проведена установка хоккейного корта, возведение летней беседки на берегу р.Ах в с.Леуши, а также скамеек (беседок), ограждений в местах отдыха населения (центральная площадь, парки и скверы              и т.д.), устройство катальных ледовых  горок, новогодней ели, новогоднее оформление центральной площади в с.Леуши, организация и проведение крещенского купания, а также проведение  частичного благоустройства  кладбищ, установка нового металлического ограждения профилированным листом кладбища в п Лиственничном  и т.д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18. формирование архивных фондов поселения (№ 18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Работа по формированию архивных фондов поселения регулируется Федеральным законом от 22 октября 2004 года № 125-ФЗ «Об архивном деле в Российской Федерации», распоряжением администрации сельского поселения Леуши от 12 декабря 2018 года № 142-р «О назначении ответственного за архив администрации сельского поселения Леуши                            и об утверждении Положения об архиве администрации сельского поселения Леуши»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На основании утвержденной номенклатуры в 2019 году в администрации сельского поселения Леуши велась работа по формированию и подшивке с разными сроками хранения документов, а также по уничтожению документов с истекшими сроками хранения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19.  участие в организации деятельности по сбору (в том числе раздельному сбору) и транспортированию твердых коммунальных отходов (№ 19 )</w:t>
      </w:r>
    </w:p>
    <w:p>
      <w:pPr>
        <w:pStyle w:val="Standard"/>
        <w:jc w:val="both"/>
        <w:rPr/>
      </w:pPr>
      <w:r>
        <w:rPr>
          <w:color w:val="0D0D0D"/>
          <w:sz w:val="24"/>
        </w:rPr>
        <w:t xml:space="preserve">           </w:t>
      </w:r>
      <w:r>
        <w:rPr>
          <w:color w:val="0D0D0D"/>
          <w:sz w:val="24"/>
        </w:rPr>
        <w:t>В соответствии с федеральными законами от 26 июля 2006 года № 135-ФЗ                       «О защите конкуренции», от 06 октября 2003 года № 131-ФЗ «Об общих принципах организации местного самоуправления в Российской Федерации», от 24 июня 1998 года      № 89-ФЗ «Об отходах производства и потребления» объем ТКО за 2019 год  составил  5562 куб.м.</w:t>
      </w:r>
    </w:p>
    <w:p>
      <w:pPr>
        <w:pStyle w:val="Standard"/>
        <w:jc w:val="both"/>
        <w:rPr/>
      </w:pPr>
      <w:r>
        <w:rPr>
          <w:color w:val="0D0D0D"/>
          <w:sz w:val="24"/>
        </w:rPr>
        <w:t xml:space="preserve">           </w:t>
      </w:r>
      <w:r>
        <w:rPr>
          <w:color w:val="0D0D0D"/>
          <w:sz w:val="24"/>
        </w:rPr>
        <w:t xml:space="preserve">С конца 2019 года </w:t>
      </w:r>
      <w:r>
        <w:rPr>
          <w:color w:val="0D0D0D"/>
          <w:sz w:val="24"/>
          <w:lang w:eastAsia="en-US"/>
        </w:rPr>
        <w:t xml:space="preserve">услуги  </w:t>
      </w:r>
      <w:r>
        <w:rPr>
          <w:color w:val="0D0D0D"/>
          <w:sz w:val="24"/>
        </w:rPr>
        <w:t>по обращению с твердыми коммунальными отходами на территории Ханты - Мансийского автономного округа, в том числе и на  территории сельского поселения Леуши оказывает АО «Югра – Экология» – региональный оператор.</w:t>
      </w:r>
    </w:p>
    <w:p>
      <w:pPr>
        <w:pStyle w:val="Standard"/>
        <w:jc w:val="both"/>
        <w:rPr/>
      </w:pPr>
      <w:r>
        <w:rPr>
          <w:color w:val="0D0D0D"/>
          <w:sz w:val="24"/>
        </w:rPr>
        <w:t xml:space="preserve">           </w:t>
      </w:r>
      <w:r>
        <w:rPr>
          <w:color w:val="0D0D0D"/>
          <w:sz w:val="24"/>
          <w:lang w:eastAsia="en-US"/>
        </w:rPr>
        <w:t>Транспортировка  ТКО (твердых коммунальных отходов) на территории сельского поселения Леуши проводится  обществом с ограниченной ответственностью «ПТК».</w:t>
      </w:r>
      <w:r>
        <w:rPr>
          <w:color w:val="0D0D0D"/>
          <w:sz w:val="24"/>
        </w:rPr>
        <w:t xml:space="preserve"> </w:t>
      </w:r>
      <w:r>
        <w:rPr>
          <w:color w:val="0D0D0D"/>
          <w:sz w:val="24"/>
          <w:lang w:eastAsia="en-US"/>
        </w:rPr>
        <w:t>Движение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color w:val="0D0D0D"/>
          <w:sz w:val="24"/>
          <w:lang w:eastAsia="en-US"/>
        </w:rPr>
      </w:pPr>
      <w:r>
        <w:rPr>
          <w:color w:val="0D0D0D"/>
          <w:sz w:val="24"/>
          <w:lang w:eastAsia="en-US"/>
        </w:rPr>
        <w:t>автотранспортного средства проводящего транспортировку мусора  контролируется российской спутниковой системой навигации ГЛОНАСС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соответствии с постановлением администрации сельского поселения Леуши                       в 2019 году на территории муниципального образования проводился месячник по санитарной очистке поселения (с 15 апреля по 15 мая). Были направлены письма обращения руководителям предприятий и индивидуальным предпринимателям, о выделении самосвальной техники для сбора и вывоза мусора в места временного складирования отходов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целях соблюдения правил благоустройства сельского поселения Леуши                               на территории в течении 2019 года была четко проведена работа по выявлению нарушений                в части несоблюдения правил благоустройства, по результатам организованных мероприятий  в адрес нарушителей было направлено  25 предписаний и 6  протоколов на устранение административного правонарушения.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С учетом  небольшого штата  органов местного самоуправления, в течение года                 от центра занятости населения на общественных работах работали 27 чел., которые были заняты работой по благоустройству (очисткой от мусора необслуживаемых территорий                    и береговой полосы, зоны отдыха, очищались деревянные тротуары, стелы памятника                     от снега и наледи; очистка водоотводных канав от мусора, полив рассады, копка газонов                  в парке Победы под рассаду и т.д.)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20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(№ 20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pacing w:val="-3"/>
          <w:sz w:val="24"/>
        </w:rPr>
        <w:t>В целях исполнения данного полномочия решением Совета депутатов сельского поселения Леуши от 21 августа 2017 года № 53 утверждены правила благоустройства территории муниципального образования сельское поселение Леуш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Организация уличного освещения, ремонт и обслуживание оборудования уличного освещения является одним из правил благоустройства и осуществляется за счет средств бюджета  поселения. На обслуживании находятся  316 уличных фонарей.  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Поставку электроэнергии для нужд поселения осуществляет предприятие                        ОАО «Тюменская энергетическая компания». В 2019 году затраты по оплате  за электроэнергию  на  уличного освещение населенных пунктов  составили  2 076 473,80 руб.              (в 2018 году – 1 628 589,76 руб.). ,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выполнение работ по обустройству контейнерных площадок -475594,0 руб.,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Яблоневый сад (ограждение) – 1 400030,34 руб.,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Выполнение электромонтажных работ (Яблоневый сад) – 1 288109,50 руб.,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Изготовление беседки на берегу о.Туман с.Леуши  – 81 937,0 руб.,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Реставрация памятников ВОВ – 606060,66 руб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color w:val="0D0D0D"/>
          <w:spacing w:val="-3"/>
          <w:sz w:val="24"/>
        </w:rPr>
        <w:t xml:space="preserve">2.21. утверждение генеральных планов поселения, правил землепользования                  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                 (за исключением случаев, предусмотренных </w:t>
      </w:r>
      <w:hyperlink r:id="rId3">
        <w:r>
          <w:rPr>
            <w:rStyle w:val="InternetLink1"/>
            <w:b/>
            <w:sz w:val="24"/>
          </w:rPr>
          <w:t>Градостроительным кодексом</w:t>
        </w:r>
      </w:hyperlink>
      <w:r>
        <w:rPr>
          <w:b/>
          <w:color w:val="0D0D0D"/>
          <w:spacing w:val="-3"/>
          <w:sz w:val="24"/>
        </w:rPr>
        <w:t xml:space="preserve"> Российской Федерации, иными федеральными законами), разрешений на ввод объектов                             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4">
        <w:r>
          <w:rPr>
            <w:rStyle w:val="InternetLink1"/>
            <w:b/>
            <w:sz w:val="24"/>
          </w:rPr>
          <w:t>Градостроительным кодексом</w:t>
        </w:r>
      </w:hyperlink>
      <w:r>
        <w:rPr>
          <w:b/>
          <w:color w:val="0D0D0D"/>
          <w:spacing w:val="-3"/>
          <w:sz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(№ 20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соответствии с п.3.5. Соглашения от 21 декабря 2015 года  № 2 /2016-2018/                         о передаче осуществления части полномочий органов местного самоуправления сельского  поселения Леуши данное полномочие передано для исполнения на уровень органов местного самоуправления муниципального образования Кондинский район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22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(№ 21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Для исполнения данного полномочия администрации сельского поселения Леуши принято постановление от 06 ноября 2015 года  № 131 «Об утверждении административного регламента предоставления муниципальной услуги «Присвоение объекту адресации адреса, аннулирование его адреса»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2019 году проведена масштабная работа по подготовке населенных пунктов                      к предстоящей переписи населения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о четырем населенным пунктам определен объем потребности в изготовлении адресных табличек, наименований улиц и заключен договор на изготовление табличек                    по одной определенной форме на металличесой основе в сине – белом исполнени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До конца 1 квартала 2020 года муниципалитет планирует закрепить на объектах отсутствующие обозначения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На основании письменных обращений юридических и физических лиц в 2019 году изданы постановления об изменении и присвоении почтовых адресов объектам недвижимости в количестве – 219  штук (из них 210– физ.лица, 0 – юридические лица)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23. организация ритуальных услуг и содержание мест захоронения (№ 22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целях организации похоронного на территории поселения приняты следующие НПА: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постановление администрации сельского поселения Леуши от 08 сентября 2017 года № 114 «Об утверждении Положения об организации ритуальных услуг и содержании мест захоронения на территории сельского поселения Леуши»;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постановление администрации сельского поселения Леуши от 08 сентября 2017 года № 115 «О правилах содержания мест погребения и порядке деятельности общественных кладбищ на территории сельского  поселения Леуши»;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pacing w:val="-3"/>
          <w:sz w:val="24"/>
        </w:rPr>
        <w:t>В рамках постановления администрации сельского поселения Леуши от 08 сентября 2017 года № 117 на территории сельского поселения Леуши создан попечительский совет               по вопросам похоронного дела в муниципальном образовании сельское поселение Леуши.                В его состав включены представители общественности и представители Совета ветеранов  каждого населенного пункта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2019 года на территории сельского поселения Леуши определена специализированная организация по вопросам похоронного дела – ИП Ламбина Л.М.                                В  2019 году муниципалитетом согласован  с региональной службой по тарифам Ханты-Мансийского автономного округа, - Югры негосударственным пенсионным фондом ХМАО - Югры, пенсионном фондом Российской Федерации  гарантированный перечень услуг                      и утвержден тариф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Для захоронений на территории сельского поселения Леуши действует 4 кладбища (с.Леуши, п.Лиственичный, п.Ягодный, п.Дальний) общей площадью 8,1 га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24. организация и осуществление мероприятий по территориальной обороне               и гражданской обороне, защите населения и территории поселения от чрезвычайных ситуаций природного и техногенного характера (№ 23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В рамках данного полномочия в 2019 году определены объемы по  проведению мероприятий по устройству минерализованных полос населенных пунктов                                        для предотвращения возникновения угрозы возникновения чрезвычайной ситуации в виде пожаров.  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25. создание, содержание и организация деятельности аварийно-спасательных служб и (или) аварийно-спасательных формирований на территории поселения (№ 25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целях исполнения данного полномочия на поселении приняты следующие НПА: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распоряжение администрации сельского поселения Леуши от 29 декабря 2017 года               № 165-р утверждена комиссия по предупреждению и ликвидации чрезвычайных ситуаций             и обеспечению пожарной безопасности сельского поселения Леуш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За 2019 год в данном направлении работа проводилась в виде информирования населения через  распространение информационного материала в виде листовок, памятки, размещение информации в общественных  местах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26. осуществление мероприятий по обеспечению безопасности людей на водных объектах, охране их жизни и здоровья (№ 26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Для исполнения данного полномочия на территории поселения принято постановление администрации сельского поселения Леуши от 04 июля 2011 года № 52              «Об утверждении положения об осуществлении мероприятий по обеспечению безопасности людей на водных объектах, охране их жизни и здоровья в сельском поселении Леуши»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На территории сельского поселения Леуши отсутствуют организованные места                  для купания, соответственно в летний период с привлечение представителей ДНД, волонтеров, работников администрации сельского поселения Леуши еженедельно проводило рейды по водным объектам с целью выявления нарушителей и недопущения возникновения непредвиденных ситуаций.  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2020 году запланировано провести землеотводные мероприятия по определению места организованного купания в п.Лиственичный район старого Лисятника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color w:val="0D0D0D"/>
          <w:spacing w:val="-3"/>
          <w:sz w:val="24"/>
        </w:rPr>
        <w:t>2.27. 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b/>
          <w:bCs/>
          <w:color w:val="0D0D0D"/>
          <w:spacing w:val="-3"/>
        </w:rPr>
        <w:t xml:space="preserve"> </w:t>
      </w:r>
      <w:r>
        <w:rPr>
          <w:b/>
          <w:bCs/>
          <w:color w:val="0D0D0D"/>
          <w:spacing w:val="-3"/>
          <w:sz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b/>
          <w:color w:val="0D0D0D"/>
          <w:spacing w:val="-3"/>
          <w:sz w:val="24"/>
        </w:rPr>
        <w:t xml:space="preserve"> (№ 27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Земли для создания лечебно-оздоровительных местностей и курортов местного назначения в границах МО сельское  поселение Леуши отсутствуют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28. содействие в развитии сельскохозяйственного производства, создание условий для развития малого и среднего предпринимательства (№ 28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Общая численность субъектов малого и среднего предпринимательства осуществляющих  деятельность на территории сельского поселения Леуши по состоянию           на 01 января 2020 года, составила  5 единиц (крестьянско –фермерских хозяйств)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КФХ Чурилович Ф.В., КФХ «Аскеров А.В.», КФХ «Мухин И.О.», КФХ «Поливцева Н.А.», КФХ «Коваленко П.Н.», КФХ «Камбулов В.Ю.»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о состоянию на 1 января 2020 года поголовье  скота в КФХ  увеличилось на  67 голов и составило  1137 голов.</w:t>
      </w:r>
    </w:p>
    <w:tbl>
      <w:tblPr>
        <w:tblW w:w="99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оголовье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РС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78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73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том числе коров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4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винь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тица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вцы-козы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ошад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</w:t>
            </w:r>
          </w:p>
        </w:tc>
      </w:tr>
    </w:tbl>
    <w:p>
      <w:pPr>
        <w:pStyle w:val="Standard"/>
        <w:ind w:firstLine="709"/>
        <w:jc w:val="both"/>
        <w:rPr>
          <w:bCs/>
          <w:color w:val="0D0D0D"/>
          <w:sz w:val="24"/>
          <w:shd w:fill="00FFFF" w:val="clear"/>
        </w:rPr>
      </w:pPr>
      <w:r>
        <w:rPr>
          <w:bCs/>
          <w:color w:val="0D0D0D"/>
          <w:sz w:val="24"/>
          <w:shd w:fill="00FFFF" w:val="clear"/>
        </w:rPr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2019 году показатель  производства  сельскохозяйственной продукции увеличился на 76 %  в сравнению с прошлым периодом:</w:t>
      </w:r>
    </w:p>
    <w:tbl>
      <w:tblPr>
        <w:tblW w:w="99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6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6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олока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7,6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7,4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яса КРС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,9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9,30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винины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,1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яса мелкого рогатого скота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9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93</w:t>
            </w:r>
          </w:p>
        </w:tc>
      </w:tr>
    </w:tbl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ладельцы 35 личных подсобных хозяйств получили финансовую помощь, субсидию в сумме 601,0  тыс. руб. на содержание крупно рогатого скота, свиней, кур и коз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29. организация и осуществление мероприятий по работе с детьми                                  и молодежью в поселении (№ 29)</w:t>
      </w:r>
    </w:p>
    <w:p>
      <w:pPr>
        <w:pStyle w:val="Standard"/>
        <w:jc w:val="both"/>
        <w:rPr/>
      </w:pPr>
      <w:r>
        <w:rPr>
          <w:color w:val="0D0D0D"/>
          <w:spacing w:val="-3"/>
          <w:sz w:val="24"/>
        </w:rPr>
        <w:t xml:space="preserve">Функции  по исполнению  данного полномочия  на территории поселения, выполняет  специалисты по работе с  молодежью </w:t>
      </w:r>
      <w:r>
        <w:rPr>
          <w:rFonts w:eastAsia="TimesNewRomanPSMT"/>
          <w:b/>
          <w:bCs/>
          <w:color w:val="0D0D0D"/>
          <w:sz w:val="24"/>
        </w:rPr>
        <w:t>МАУ "Районный центр молодежных инициатив "Ориентир"</w:t>
      </w:r>
      <w:r>
        <w:rPr>
          <w:color w:val="0D0D0D"/>
          <w:spacing w:val="-3"/>
          <w:sz w:val="24"/>
        </w:rPr>
        <w:t>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Количество  мероприятий  для детей и молодежи, проведенных в 2019 год  составило  115  с привлечением более 400 человек. Проводились познавательно игровые программы различной направленности, акции, дискотеки и т.д. Создаются благоприятные условия                 для нравственного, интеллектуального и физического формирования личности подростков                и молодежи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2019 году были проведены: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различные молодежные акции по пропаганде здорового образа жизни, приуроченные к Международному Дню борьбы с наркотиками, Всемирному дню борьбы с курением, Дню памяти погибших от СПИДа и др.,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спортивные соревнования и турниры по различным видам спорта среди подростков и молодежи;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- творческие и интеллектуальные игры, конкурсы и праздники (конкурс детского                    и юношеского чтения стихов местных авторов, массовое гуляние «День молодежи», массовое гуляние «Вороний день», а также акции к Дню Победы, «Триколор», «Поможем детям собраться в школу», мероприятия посвященные юбилярным датам со дня основания населенных пунктов п.Лиственичный, п.Ягодный, п.Дальний и др.)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Проводилась работа по формированию гражданских принципов и патриотического сознания в молодежной сфере посредством проведения военно-спортивных игр, проведения Дней памяти и уроков мужества с приглашением ветеранов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Для временного трудоустройства в каникулярный период по различным программам проводится   трудоустройство молодого поколения, а также привлечение к работе                              в волонтерских движениях. В 2019  году  более 200 человек принимали участие                       в волонтерских движениях на территории сельского поселения Леуши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3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№ 30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связи с отсутствием в собственности сельского поселения Леуши водных объектов, в 2019 году выполнение полномочий осуществлялось в виде информационных сообщений через СМИ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31. осуществление муниципального лесного контроля (№ 31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>В рамках исполнения данного полномочия муниципалитет создал комиссию                          по проведению лесного контроля, правовые аспекты  регулирующие мероприятия в области лесного контроля были принят  муниципалитетом и закреплены в постановлении администрации сельского поселения Леуши от 29 декабря 2018 года № 358                                   «</w:t>
      </w:r>
      <w:r>
        <w:rPr>
          <w:color w:val="0D0D0D"/>
          <w:sz w:val="24"/>
        </w:rPr>
        <w:t>Об утверждении положения о порядке осуществления муниципального лесного контроля в лесах на территории муниципального образования сельское поселение Леуши».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рамках исполнения полномочия ведется контроль за сохранностью лесонасаждений, расположенных в зеленых зонах на территории поселения.</w:t>
      </w:r>
    </w:p>
    <w:p>
      <w:pPr>
        <w:pStyle w:val="Standard"/>
        <w:shd w:fill="FFFFFF" w:val="clear"/>
        <w:ind w:firstLine="691"/>
        <w:jc w:val="both"/>
        <w:rPr/>
      </w:pPr>
      <w:r>
        <w:rPr>
          <w:b/>
          <w:color w:val="0D0D0D"/>
          <w:spacing w:val="-3"/>
          <w:sz w:val="24"/>
        </w:rPr>
        <w:t xml:space="preserve">2.32. оказание поддержки гражданам и их объединениям, участвующим в </w:t>
      </w:r>
      <w:hyperlink r:id="rId5">
        <w:r>
          <w:rPr>
            <w:rStyle w:val="InternetLink1"/>
            <w:b/>
            <w:sz w:val="24"/>
          </w:rPr>
          <w:t>охране общественного порядка</w:t>
        </w:r>
      </w:hyperlink>
      <w:r>
        <w:rPr>
          <w:b/>
          <w:color w:val="0D0D0D"/>
          <w:spacing w:val="-3"/>
          <w:sz w:val="24"/>
        </w:rPr>
        <w:t>, создание условий для деятельности народных дружин (№ 32)</w:t>
      </w:r>
    </w:p>
    <w:p>
      <w:pPr>
        <w:pStyle w:val="Standard"/>
        <w:ind w:firstLine="709"/>
        <w:jc w:val="both"/>
        <w:rPr>
          <w:rFonts w:eastAsia="Arial Unicode MS"/>
          <w:color w:val="0D0D0D"/>
          <w:sz w:val="24"/>
        </w:rPr>
      </w:pPr>
      <w:r>
        <w:rPr>
          <w:rFonts w:eastAsia="Arial Unicode MS"/>
          <w:color w:val="0D0D0D"/>
          <w:sz w:val="24"/>
        </w:rPr>
        <w:t>Постановлением администрации сельского поселения Леуши от 26 мая 2014 года                   № 61 «О создании добровольной народной дружины в сельском поселении Леуши» утверждено положение о добровольной народной дружине и утвержден состав. Разработана и утверждена форма удостоверения народного дружинника,  порядок выдачи и ведения журнала выдачи изъятия удостоверений НД, утвержден Устав ДНД. Решением Совета депутатов сельского поселения Леуши от 30 сентября 2014 года № 53 утверждены территориальные границы в МО с.п. Леуши для систематизации и эффективного взаимодействия с администрацией с.п. Леуши и правоохранительными органами групп ДНД (в границах: с. Леуши, п. Лиственичный, п. Ягодный, п. Дальний).</w:t>
      </w:r>
    </w:p>
    <w:p>
      <w:pPr>
        <w:pStyle w:val="Standard"/>
        <w:widowControl w:val="false"/>
        <w:ind w:firstLine="760"/>
        <w:jc w:val="both"/>
        <w:rPr>
          <w:rFonts w:eastAsia="Arial Unicode MS"/>
          <w:color w:val="0D0D0D"/>
          <w:sz w:val="24"/>
        </w:rPr>
      </w:pPr>
      <w:r>
        <w:rPr>
          <w:rFonts w:eastAsia="Arial Unicode MS"/>
          <w:color w:val="0D0D0D"/>
          <w:sz w:val="24"/>
        </w:rPr>
        <w:t>В 2019 году  утвержден и согласован с ОМВД России по Кондинскому району «График работы добровольной народной дружины сельского поселения Леуши                          на 2018 год».</w:t>
      </w:r>
    </w:p>
    <w:p>
      <w:pPr>
        <w:pStyle w:val="Standard"/>
        <w:widowControl w:val="false"/>
        <w:ind w:firstLine="760"/>
        <w:jc w:val="both"/>
        <w:rPr>
          <w:rFonts w:eastAsia="Arial Unicode MS"/>
          <w:color w:val="0D0D0D"/>
          <w:sz w:val="24"/>
        </w:rPr>
      </w:pPr>
      <w:r>
        <w:rPr>
          <w:rFonts w:eastAsia="Arial Unicode MS"/>
          <w:color w:val="0D0D0D"/>
          <w:sz w:val="24"/>
        </w:rPr>
        <w:t>За истекший период 2019  года, ДНД совместно с ОМВД России по Кондинскому району и уполномоченными специалистами администрации с.п. Леуши по составлению административных протоколов о правонарушении (закон ХМАО-Югры № 102-оз                          «Об административных правонарушениях») проведено рейдов –55: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08"/>
          <w:tab w:val="left" w:pos="942" w:leader="none"/>
        </w:tabs>
        <w:ind w:left="0" w:firstLine="760"/>
        <w:jc w:val="both"/>
        <w:rPr/>
      </w:pPr>
      <w:r>
        <w:rPr>
          <w:rFonts w:eastAsia="Arial Unicode MS"/>
          <w:color w:val="0D0D0D"/>
          <w:sz w:val="24"/>
        </w:rPr>
        <w:t>принято непосредственное участие ДНД во время проведения культурно-массовых мероприятий на территории МО с.п. Леу</w:t>
      </w:r>
      <w:r>
        <w:rPr>
          <w:rFonts w:eastAsia="Arial Unicode MS"/>
          <w:color w:val="0D0D0D"/>
          <w:sz w:val="24"/>
          <w:u w:val="single"/>
        </w:rPr>
        <w:t>ш</w:t>
      </w:r>
      <w:r>
        <w:rPr>
          <w:rFonts w:eastAsia="Arial Unicode MS"/>
          <w:color w:val="0D0D0D"/>
          <w:sz w:val="24"/>
        </w:rPr>
        <w:t>и (общероссийских праздников, дня села);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942" w:leader="none"/>
        </w:tabs>
        <w:ind w:left="0" w:firstLine="760"/>
        <w:jc w:val="both"/>
        <w:rPr>
          <w:rFonts w:eastAsia="Arial Unicode MS"/>
          <w:color w:val="0D0D0D"/>
          <w:sz w:val="24"/>
        </w:rPr>
      </w:pPr>
      <w:r>
        <w:rPr>
          <w:rFonts w:eastAsia="Arial Unicode MS"/>
          <w:color w:val="0D0D0D"/>
          <w:sz w:val="24"/>
        </w:rPr>
        <w:t>в том числе проведение вечерних рейдов по населенным пунктам с.п. Леуши, проведены профилактические беседы о недопущении нарушений режима ограничения нахождения несовершеннолетних граждан в вечернее время без родителей                                      и их представителей, нахождения в алкогольном опьянении и распития слабоалкогольных напитков в общественных местах и т.д.</w:t>
      </w:r>
    </w:p>
    <w:p>
      <w:pPr>
        <w:pStyle w:val="Standard"/>
        <w:widowControl w:val="false"/>
        <w:ind w:firstLine="740"/>
        <w:jc w:val="both"/>
        <w:rPr>
          <w:rFonts w:eastAsia="Arial Unicode MS"/>
          <w:color w:val="0D0D0D"/>
          <w:sz w:val="24"/>
        </w:rPr>
      </w:pPr>
      <w:r>
        <w:rPr>
          <w:rFonts w:eastAsia="Arial Unicode MS"/>
          <w:color w:val="0D0D0D"/>
          <w:sz w:val="24"/>
        </w:rPr>
        <w:t>На сегодняшний день штат ДНД укомплектован, в распоряжении и пользовании командира ДНД Новикова Владимира Николаевича имеются специальные жилеты желтого цвета с надписями, выданы удостоверения народного дружинника, ведутся журналы                        и реестры в части работы ДНД сельского поселения Леуши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32.1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№ 32.1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Участковые уполномоченные полиции обеспечены полностью помещениями для проживания и работы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32.2.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(№ 32.2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Участковые уполномоченные полиции обеспечены жилыми помещениями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33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 (№ 33)</w:t>
      </w:r>
    </w:p>
    <w:p>
      <w:pPr>
        <w:pStyle w:val="Standard"/>
        <w:shd w:fill="FFFFFF" w:val="clear"/>
        <w:ind w:firstLine="691"/>
        <w:jc w:val="both"/>
        <w:rPr/>
      </w:pP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pacing w:val="-3"/>
          <w:sz w:val="24"/>
        </w:rPr>
        <w:t xml:space="preserve">На сайте администрации Кондинского района в разделе городские и сельские поселения ежегодно утверждается перечень имущества для предоставления социально ориентированным некоммерческим организациям. </w:t>
      </w:r>
      <w:r>
        <w:rPr>
          <w:color w:val="0D0D0D"/>
          <w:sz w:val="24"/>
        </w:rPr>
        <w:t>Порядок формирования, ведения                        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                           «О развитии малого и среднего предпринимательства в Российской Федерации»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34. осуществление мер по противодействию коррупции в границах поселения (№ 34)</w:t>
      </w:r>
    </w:p>
    <w:p>
      <w:pPr>
        <w:pStyle w:val="Standard"/>
        <w:ind w:firstLine="709"/>
        <w:jc w:val="both"/>
        <w:rPr/>
      </w:pPr>
      <w:r>
        <w:rPr>
          <w:bCs/>
          <w:color w:val="0D0D0D"/>
          <w:sz w:val="24"/>
        </w:rPr>
        <w:t xml:space="preserve">В соответствии с Федеральным законом от 25 декабря 2008 года                                                                       № 273-ФЗ  «О противодействии коррупции», законодательством Ханты-Мансийского автономного округа – Югры, принятыми в соответствии с ними муниципальными правовыми актами, а также </w:t>
      </w:r>
      <w:hyperlink r:id="rId6">
        <w:r>
          <w:rPr>
            <w:rStyle w:val="InternetLink1"/>
          </w:rPr>
          <w:t>Планом</w:t>
        </w:r>
      </w:hyperlink>
      <w:r>
        <w:rPr>
          <w:bCs/>
          <w:color w:val="0D0D0D"/>
          <w:sz w:val="24"/>
        </w:rPr>
        <w:t xml:space="preserve"> противодействия коррупции в Ханты-Мансийском автономном округе – Югре на 2018-2020 годы, утвержденным распоряжением Губернатора Ханты-Мансийского автономного округа – Югры от 29 января 2018 года № 15-рг,                         и постановлением администрации сельского поселения Леуши от 29 декабря 2017 года               № 202 «Об утверждении Плана противодействия коррупции в сельском поселении Леуши на 2018-2020 годы» осуществляется деятельность  по противодействию коррупции                      в сельском поселении Леуши.</w:t>
      </w:r>
    </w:p>
    <w:p>
      <w:pPr>
        <w:pStyle w:val="Standard"/>
        <w:ind w:firstLine="708"/>
        <w:jc w:val="both"/>
        <w:rPr>
          <w:color w:val="0D0D0D"/>
          <w:sz w:val="24"/>
          <w:lang w:eastAsia="en-US"/>
        </w:rPr>
      </w:pPr>
      <w:r>
        <w:rPr>
          <w:color w:val="0D0D0D"/>
          <w:sz w:val="24"/>
          <w:lang w:eastAsia="en-US"/>
        </w:rPr>
        <w:t>В 2019 году велась информационная кампания по антикоррупционной пропаганде. На официальном сайте органов местного самоуправления Кондинского района Ханты-Мансийского автономного округа – Югры в разделе «Городские и сельские поселения»/ «сельское поселение Леуши»/ «Противодействие коррупции» (далее – Сайт) размещалась информация о деятельности администрации сельского поселения Леуши                                     по противодействию коррупции, тексты нормативных правовых актов в сфере противодействия коррупции, сведения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информация о заседаниях комиссии                      по соблюдению требований к служебному поведению муниципальных служащих                        и урегулированию конфликта интересов в администрации сельского поселения Леуши,                      о деятельности межведомственного Совета по противодействию коррупции, о результатах антикоррупционного мониторинга.</w:t>
      </w:r>
    </w:p>
    <w:p>
      <w:pPr>
        <w:pStyle w:val="Standard"/>
        <w:ind w:firstLine="709"/>
        <w:jc w:val="both"/>
        <w:rPr>
          <w:color w:val="0D0D0D"/>
          <w:sz w:val="24"/>
          <w:lang w:eastAsia="en-US"/>
        </w:rPr>
      </w:pPr>
      <w:r>
        <w:rPr>
          <w:color w:val="0D0D0D"/>
          <w:sz w:val="24"/>
          <w:lang w:eastAsia="en-US"/>
        </w:rPr>
        <w:t>Все граждане имеют возможность направить по электронной почте                                      в администрацию сельского поселения Леуши любой интересующий их вопрос, в том числе и по антикоррупционной тематике. Обращений граждан, содержащих информацию о коррупции в 2019 году, не поступало.</w:t>
      </w:r>
    </w:p>
    <w:p>
      <w:pPr>
        <w:pStyle w:val="Standard"/>
        <w:ind w:firstLine="709"/>
        <w:jc w:val="both"/>
        <w:rPr>
          <w:color w:val="0D0D0D"/>
          <w:sz w:val="24"/>
          <w:lang w:eastAsia="en-US"/>
        </w:rPr>
      </w:pPr>
      <w:r>
        <w:rPr>
          <w:color w:val="0D0D0D"/>
          <w:sz w:val="24"/>
          <w:lang w:eastAsia="en-US"/>
        </w:rPr>
        <w:t>В соответствии с Указом Президента Российской Федерации от 21 сентября                 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администрации сельского поселения Леуши определены должностные лица, ответственные за работу                  по профилактике коррупционных и иных правонарушений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D0D0D"/>
          <w:sz w:val="24"/>
          <w:lang w:eastAsia="en-US"/>
        </w:rPr>
        <w:t xml:space="preserve">В 2019 году продолжалась работа по </w:t>
      </w:r>
      <w:r>
        <w:rPr>
          <w:color w:val="0D0D0D"/>
          <w:sz w:val="24"/>
        </w:rPr>
        <w:t xml:space="preserve">проведению оценки коррупционных рисков                  в администрации сельского поселения Леуши, </w:t>
      </w:r>
      <w:r>
        <w:rPr>
          <w:color w:val="0D0D0D"/>
          <w:sz w:val="24"/>
          <w:lang w:eastAsia="en-US"/>
        </w:rPr>
        <w:t>мониторинга проектов муниципальных нормативных правовых актов на соответствие положениям федерального законодательства и законодательства Ханты-Мансийского автономного округа – Югры.</w:t>
      </w:r>
    </w:p>
    <w:p>
      <w:pPr>
        <w:pStyle w:val="Standard"/>
        <w:shd w:fill="FFFFFF" w:val="clear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В 2019 году проведена оценка деятельности по реализации антикоррупционного законодательства в учреждениях, подведомственных администрации сельского поселения Леуши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Впервые проводились «прямые линии» с гражданами по вопросам антикоррупционного просвещения, а также актуальные вопросы местного значения                       в сфере деятельности администрации сельского поселения Леуши в установленные графиком даты.</w:t>
      </w:r>
    </w:p>
    <w:p>
      <w:pPr>
        <w:pStyle w:val="Standard"/>
        <w:ind w:firstLine="709"/>
        <w:jc w:val="both"/>
        <w:rPr>
          <w:color w:val="0D0D0D"/>
          <w:sz w:val="24"/>
          <w:lang w:eastAsia="en-US"/>
        </w:rPr>
      </w:pPr>
      <w:r>
        <w:rPr>
          <w:color w:val="0D0D0D"/>
          <w:sz w:val="24"/>
          <w:lang w:eastAsia="en-US"/>
        </w:rPr>
        <w:t>Продолжали свою работу межведомственный Совет по противодействию коррупции с постоянным контролем  и отчетностью за исполнением принятых Советом решений.</w:t>
      </w:r>
    </w:p>
    <w:p>
      <w:pPr>
        <w:pStyle w:val="Standard"/>
        <w:ind w:firstLine="709"/>
        <w:jc w:val="both"/>
        <w:rPr>
          <w:color w:val="0D0D0D"/>
          <w:sz w:val="24"/>
          <w:lang w:eastAsia="en-US"/>
        </w:rPr>
      </w:pPr>
      <w:r>
        <w:rPr>
          <w:color w:val="0D0D0D"/>
          <w:sz w:val="24"/>
          <w:lang w:eastAsia="en-US"/>
        </w:rPr>
        <w:t>В 2019 году проведено 2 заседания Межведомственного Совета                                          по противодействию коррупции (далее – Совет), в состав Совета входят как представители общественности, так и общественных организаций.</w:t>
      </w:r>
    </w:p>
    <w:p>
      <w:pPr>
        <w:pStyle w:val="Standard"/>
        <w:ind w:firstLine="708"/>
        <w:jc w:val="both"/>
        <w:rPr>
          <w:color w:val="0D0D0D"/>
          <w:sz w:val="24"/>
          <w:lang w:eastAsia="en-US"/>
        </w:rPr>
      </w:pPr>
      <w:r>
        <w:rPr>
          <w:color w:val="0D0D0D"/>
          <w:sz w:val="24"/>
          <w:lang w:eastAsia="en-US"/>
        </w:rPr>
        <w:t>Как и прежде актуальными для рассмотрения были основные вопросы:</w:t>
      </w:r>
    </w:p>
    <w:p>
      <w:pPr>
        <w:pStyle w:val="Standard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1. О результатах оценки деятельности антикоррупционного законодательства                     в  муниципальных учреждений, подведомственных администрации сельского поселения Леуши.</w:t>
      </w:r>
    </w:p>
    <w:p>
      <w:pPr>
        <w:pStyle w:val="Standard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2. О результатах представления муниципальными служащими сельского поселения Леуши сведений о доходах, о расходах, об имуществе и обязательствах имущественного характера на себя и членов своей семьи за 2018 год.</w:t>
      </w:r>
    </w:p>
    <w:p>
      <w:pPr>
        <w:pStyle w:val="Standard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3. О работе комиссии по соблюдению требований к служебному поведению  муниципальных служащих и   урегулированию конфликта интересов в администрации сельского поселения Леуши за 2018 год.</w:t>
      </w:r>
    </w:p>
    <w:p>
      <w:pPr>
        <w:pStyle w:val="Standard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4. 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</w:r>
    </w:p>
    <w:p>
      <w:pPr>
        <w:pStyle w:val="Standard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5. Анализ исполнения Плана по противодействию коррупции в сельском поселение Леуши на 2019-2020 годы за 2019 год.</w:t>
      </w:r>
    </w:p>
    <w:p>
      <w:pPr>
        <w:pStyle w:val="Standard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6. Об утверждении  плана работы межведомственного Совета по противодействию коррупции на 2020 год.</w:t>
      </w:r>
    </w:p>
    <w:p>
      <w:pPr>
        <w:pStyle w:val="Standard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7. Об исполнении принятых межведомственным Советом по противодействию коррупции решений, протокольных поручений, об исполнении мероприятий, предусмотренных Планом по противодействию коррупции в сельском поселение Леуши на 2018-2019 годы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D0D0D"/>
          <w:sz w:val="24"/>
        </w:rPr>
        <w:t xml:space="preserve">Также на системной основе оказывалась консультативная помощь муниципальным служащим по вопросам, связанным с применением на практике требований к служебному поведению и общих </w:t>
      </w:r>
      <w:hyperlink r:id="rId7">
        <w:r>
          <w:rPr>
            <w:rStyle w:val="InternetLink1"/>
          </w:rPr>
          <w:t>принципов</w:t>
        </w:r>
      </w:hyperlink>
      <w:r>
        <w:rPr>
          <w:color w:val="0D0D0D"/>
          <w:sz w:val="24"/>
        </w:rPr>
        <w:t xml:space="preserve"> служебного поведения</w:t>
      </w:r>
      <w:r>
        <w:rPr>
          <w:color w:val="0D0D0D"/>
          <w:sz w:val="24"/>
          <w:lang w:eastAsia="en-US"/>
        </w:rPr>
        <w:t>.</w:t>
      </w:r>
    </w:p>
    <w:p>
      <w:pPr>
        <w:pStyle w:val="Standard"/>
        <w:ind w:firstLine="709"/>
        <w:jc w:val="both"/>
        <w:rPr>
          <w:color w:val="0D0D0D"/>
          <w:sz w:val="24"/>
          <w:lang w:eastAsia="en-US"/>
        </w:rPr>
      </w:pPr>
      <w:r>
        <w:rPr>
          <w:color w:val="0D0D0D"/>
          <w:sz w:val="24"/>
          <w:lang w:eastAsia="en-US"/>
        </w:rPr>
        <w:t>По результатам антикоррупционной экспертизы проектов муниципальных нормативных правовых актов, коррупциогенных факторов выявлено не было. Всего                      в 2019 году экспертизу прошли 177 проектов муниципальных правовых актов администрации сельского поселения Леуши, Совета депутатов сельского поселения Леуши.</w:t>
      </w:r>
    </w:p>
    <w:p>
      <w:pPr>
        <w:pStyle w:val="Standard"/>
        <w:ind w:firstLine="709"/>
        <w:jc w:val="both"/>
        <w:rPr>
          <w:color w:val="0D0D0D"/>
          <w:sz w:val="24"/>
          <w:lang w:eastAsia="en-US"/>
        </w:rPr>
      </w:pPr>
      <w:r>
        <w:rPr>
          <w:color w:val="0D0D0D"/>
          <w:sz w:val="24"/>
          <w:lang w:eastAsia="en-US"/>
        </w:rPr>
        <w:t xml:space="preserve">Отмечено 100% размещение на Сайте разрабатываемых </w:t>
        <w:br/>
        <w:t xml:space="preserve">и подлежащих принятию проектов муниципальных нормативных правовых актов </w:t>
        <w:br/>
        <w:t>с указанием соответствующих сроков.</w:t>
      </w:r>
    </w:p>
    <w:p>
      <w:pPr>
        <w:pStyle w:val="Standard"/>
        <w:ind w:firstLine="708"/>
        <w:jc w:val="both"/>
        <w:rPr>
          <w:color w:val="0D0D0D"/>
          <w:sz w:val="24"/>
          <w:lang w:eastAsia="en-US"/>
        </w:rPr>
      </w:pPr>
      <w:r>
        <w:rPr>
          <w:color w:val="0D0D0D"/>
          <w:sz w:val="24"/>
          <w:lang w:eastAsia="en-US"/>
        </w:rPr>
        <w:t xml:space="preserve">Численные показатели, связанные с реализацией законодательства </w:t>
        <w:br/>
        <w:t>о муниципальной службе, обеспечением соблюдения требований к служебному поведению, ограничений и запретов в 2019 году выглядят следующим образом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число лиц, замещавших муниципальные должности, исполнивших свои обязанности по представлению сведений о доходах, имуществе и обязательствах имущественного характера, составило 10 (сведения представлены в установленный законодательством срок)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число муниципальных служащих, представивших сведения о доходах, имуществе и обязательствах имущественного характера, составило 8 (сведения представлены в установленный законодательством срок)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число руководителей муниципальных учреждений, представивших сведения                 о своих доходах, имуществе и обязательствах имущественного характера,                       составило 2 (сведения представлены в установленный законодательством срок).</w:t>
      </w:r>
    </w:p>
    <w:p>
      <w:pPr>
        <w:pStyle w:val="Standard"/>
        <w:ind w:firstLine="708"/>
        <w:jc w:val="both"/>
        <w:rPr/>
      </w:pPr>
      <w:r>
        <w:rPr>
          <w:color w:val="0D0D0D"/>
          <w:sz w:val="24"/>
        </w:rPr>
        <w:t>Реализация мероприятий в рамках антикоррупционной политики, таких как представление сведений о доходах, расходах, об имуществе и обязательствах имущественного характера лицами, замещающими муниципальные должности,                            и муниципальными служащими, замещающими должности, включенные                                      в соответствующий перечень, утвержденный постановлением администрации сельского поселения Леуши от 10 января 2018 года № 17 «Об утверждении Перечня должностей муниципальной службы администрации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  <w:r>
        <w:rPr>
          <w:color w:val="0D0D0D"/>
          <w:sz w:val="24"/>
          <w:lang w:eastAsia="en-US"/>
        </w:rPr>
        <w:t xml:space="preserve"> руководителями муниципальных учреждений, обеспечение соблюдения квалификационных требований лицами, замещающими должности муниципальной службы, соблюдение порядка назначения на должности муниципальной службы, обеспечение соблюдения муниципальными служащими ограничений и запретов, связанных с муниципальной службой, является одним из основных направлений  в деятельности администрации сельского поселения Леуши, и существенно исключает риски нарушения антикоррупционного законодательства.</w:t>
      </w:r>
    </w:p>
    <w:p>
      <w:pPr>
        <w:pStyle w:val="Style28"/>
        <w:bidi w:val="0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Комиссия по соблюдению требований к служебному поведению муниципальных служащих и урегулированию конфликта продолжала свою работу </w:t>
        <w:br/>
        <w:t>в 2019 году. За отчетный период проведено 3 заседаний комиссии, на которых были рассмотрены:</w:t>
      </w:r>
    </w:p>
    <w:p>
      <w:pPr>
        <w:pStyle w:val="Style28"/>
        <w:bidi w:val="0"/>
        <w:ind w:firstLine="709"/>
        <w:jc w:val="both"/>
        <w:rPr/>
      </w:pPr>
      <w:r>
        <w:rPr>
          <w:color w:val="0D0D0D"/>
          <w:sz w:val="24"/>
          <w:szCs w:val="24"/>
        </w:rPr>
        <w:t xml:space="preserve">1. Письменное уведомление 1 </w:t>
      </w:r>
      <w:r>
        <w:rPr>
          <w:bCs/>
          <w:color w:val="0D0D0D"/>
          <w:sz w:val="24"/>
          <w:szCs w:val="24"/>
        </w:rPr>
        <w:t>муниципального служащего</w:t>
      </w:r>
      <w:r>
        <w:rPr>
          <w:color w:val="0D0D0D"/>
          <w:sz w:val="24"/>
          <w:szCs w:val="24"/>
        </w:rPr>
        <w:t xml:space="preserve"> о намерении выполнять иную оплачиваемую работу. Комиссией принято решение: р</w:t>
      </w:r>
      <w:r>
        <w:rPr>
          <w:bCs/>
          <w:color w:val="0D0D0D"/>
          <w:sz w:val="24"/>
          <w:szCs w:val="24"/>
        </w:rPr>
        <w:t xml:space="preserve">азрешить 1 муниципальному служащему  выполнять иную оплачиваемую работу, с часами работы за пределами основного места работы,  так как не повлечёт за собой конфликт интересов и направить муниципальному служащему копию протокола заседания </w:t>
      </w:r>
      <w:r>
        <w:rPr>
          <w:color w:val="0D0D0D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.</w:t>
      </w:r>
    </w:p>
    <w:p>
      <w:pPr>
        <w:pStyle w:val="Style29"/>
        <w:ind w:right="-6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D0D0D"/>
          <w:sz w:val="24"/>
          <w:szCs w:val="24"/>
          <w:lang w:eastAsia="en-US"/>
        </w:rPr>
        <w:t>2. Материалы о</w:t>
      </w:r>
      <w:r>
        <w:rPr>
          <w:b w:val="false"/>
          <w:bCs w:val="false"/>
          <w:color w:val="0D0D0D"/>
          <w:sz w:val="24"/>
          <w:szCs w:val="24"/>
        </w:rPr>
        <w:t xml:space="preserve"> подведении итогов работы комиссии по соблюдению требований                 к служебному поведению муниципальных служащих и урегулированию конфликта интересов в администрации сельского поселения Леуши за </w:t>
      </w:r>
      <w:r>
        <w:rPr>
          <w:b w:val="false"/>
          <w:bCs w:val="false"/>
          <w:color w:val="0D0D0D"/>
          <w:sz w:val="24"/>
          <w:szCs w:val="24"/>
          <w:lang w:val="en-US"/>
        </w:rPr>
        <w:t>I</w:t>
      </w:r>
      <w:r>
        <w:rPr>
          <w:b w:val="false"/>
          <w:bCs w:val="false"/>
          <w:color w:val="0D0D0D"/>
          <w:sz w:val="24"/>
          <w:szCs w:val="24"/>
        </w:rPr>
        <w:t xml:space="preserve">  и </w:t>
      </w:r>
      <w:r>
        <w:rPr>
          <w:b w:val="false"/>
          <w:bCs w:val="false"/>
          <w:color w:val="0D0D0D"/>
          <w:sz w:val="24"/>
          <w:szCs w:val="24"/>
          <w:lang w:val="en-US"/>
        </w:rPr>
        <w:t>II</w:t>
      </w:r>
      <w:r>
        <w:rPr>
          <w:b w:val="false"/>
          <w:bCs w:val="false"/>
          <w:color w:val="0D0D0D"/>
          <w:sz w:val="24"/>
          <w:szCs w:val="24"/>
        </w:rPr>
        <w:t xml:space="preserve"> квартал 2019 года. Комиссия решила отчеты работы комиссии по соблюдению требований к служебному поведению муниципальных служащих и урегулированию конфликта интересов                               в администрации сельского поселения Леуши за </w:t>
      </w:r>
      <w:r>
        <w:rPr>
          <w:b w:val="false"/>
          <w:bCs w:val="false"/>
          <w:color w:val="0D0D0D"/>
          <w:sz w:val="24"/>
          <w:szCs w:val="24"/>
          <w:lang w:val="en-US"/>
        </w:rPr>
        <w:t>I</w:t>
      </w:r>
      <w:r>
        <w:rPr>
          <w:b w:val="false"/>
          <w:bCs w:val="false"/>
          <w:color w:val="0D0D0D"/>
          <w:sz w:val="24"/>
          <w:szCs w:val="24"/>
        </w:rPr>
        <w:t xml:space="preserve"> и </w:t>
      </w:r>
      <w:r>
        <w:rPr>
          <w:b w:val="false"/>
          <w:bCs w:val="false"/>
          <w:color w:val="0D0D0D"/>
          <w:sz w:val="24"/>
          <w:szCs w:val="24"/>
          <w:lang w:val="en-US"/>
        </w:rPr>
        <w:t>II</w:t>
      </w:r>
      <w:r>
        <w:rPr>
          <w:b w:val="false"/>
          <w:bCs w:val="false"/>
          <w:color w:val="0D0D0D"/>
          <w:sz w:val="24"/>
          <w:szCs w:val="24"/>
        </w:rPr>
        <w:t xml:space="preserve"> квартал 2019 года утвердить, продолжить ответственным лицам проведение запланированных мероприятий в сроки установленные Планом работы комиссии.</w:t>
      </w:r>
    </w:p>
    <w:p>
      <w:pPr>
        <w:pStyle w:val="Style28"/>
        <w:bidi w:val="0"/>
        <w:ind w:firstLine="709"/>
        <w:jc w:val="both"/>
        <w:rPr/>
      </w:pPr>
      <w:r>
        <w:rPr>
          <w:bCs/>
          <w:color w:val="0D0D0D"/>
          <w:sz w:val="24"/>
          <w:szCs w:val="24"/>
        </w:rPr>
        <w:t xml:space="preserve">3. Материалы </w:t>
      </w:r>
      <w:r>
        <w:rPr>
          <w:color w:val="0D0D0D"/>
          <w:sz w:val="24"/>
          <w:szCs w:val="24"/>
        </w:rPr>
        <w:t>проверки в отношении 1 муниципального служащего администрации сельского поселения Леуши по факту представления им неполных сведений о доходах                 за 2018 год. Комиссия признала, что представленные муниципальным служащим сведения о доходах являются неполными и недостоверными, и рекомендовала представителю нанимателю (работодателю) применить к муниципальному служащему меру дисциплинарной ответственности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4"/>
        </w:rPr>
        <w:tab/>
        <w:t>Ежегодно проводится анализ кадрового состава на предмет наличия родственных связей путем анкетирования муниципальных служащих, директоров муниципальных учреждений, работников учреждений, подведомственных  администрации сельского поселения Леуши</w:t>
      </w:r>
      <w:r>
        <w:rPr>
          <w:rFonts w:cs="Arial"/>
          <w:color w:val="0D0D0D"/>
          <w:sz w:val="24"/>
        </w:rPr>
        <w:t>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Arial"/>
          <w:color w:val="0D0D0D"/>
          <w:sz w:val="24"/>
        </w:rPr>
      </w:pPr>
      <w:r>
        <w:rPr>
          <w:rFonts w:cs="Arial"/>
          <w:color w:val="0D0D0D"/>
          <w:sz w:val="24"/>
        </w:rPr>
        <w:tab/>
        <w:t>Осуществлен мониторинг соблюдения муниципальными служащими администрации сельского поселения Леуши запрета заниматься предпринимательской деятельностью лично или через доверенных ли, участвовать в управлении коммерческой организацией или в управлении некоммерческой организацией. Соблюдение запрета было проверено у 9 муниципальных служащих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D0D0D"/>
          <w:sz w:val="24"/>
          <w:lang w:eastAsia="en-US"/>
        </w:rPr>
        <w:tab/>
      </w:r>
      <w:r>
        <w:rPr>
          <w:color w:val="0D0D0D"/>
          <w:sz w:val="24"/>
        </w:rPr>
        <w:t xml:space="preserve">Во исполнение </w:t>
      </w:r>
      <w:r>
        <w:rPr>
          <w:bCs/>
          <w:color w:val="0D0D0D"/>
          <w:sz w:val="24"/>
        </w:rPr>
        <w:t xml:space="preserve">Плана противодействия коррупции в сельском поселении Леуши                              на 2018-2020 годы, с целью реализации антикоррупционных мероприятий, формирования среди населения нетерпимости к коррупционному поведению </w:t>
      </w:r>
      <w:r>
        <w:rPr>
          <w:color w:val="0D0D0D"/>
          <w:sz w:val="24"/>
        </w:rPr>
        <w:t xml:space="preserve">в сельском поселении Леуши </w:t>
      </w:r>
      <w:r>
        <w:rPr>
          <w:bCs/>
          <w:color w:val="0D0D0D"/>
          <w:sz w:val="24"/>
        </w:rPr>
        <w:t xml:space="preserve">организуется антикоррупционное просвещение граждан в рамках акции </w:t>
      </w:r>
      <w:r>
        <w:rPr>
          <w:color w:val="0D0D0D"/>
          <w:sz w:val="24"/>
        </w:rPr>
        <w:t>«#твоеНЕТимеетЗначение». В населенных пунктах проведены следующие мероприятия:</w:t>
      </w:r>
    </w:p>
    <w:p>
      <w:pPr>
        <w:pStyle w:val="Standard"/>
        <w:ind w:firstLine="708"/>
        <w:jc w:val="both"/>
        <w:rPr/>
      </w:pPr>
      <w:r>
        <w:rPr>
          <w:color w:val="0D0D0D"/>
          <w:sz w:val="24"/>
        </w:rPr>
        <w:t>1. В  поселке Ягодный во время проведения экологического субботника «Зеленая Россия» в сентябре 2019 года гостям и жителям раздавались памятки «Стоп </w:t>
      </w:r>
      <w:r>
        <w:rPr>
          <w:bCs/>
          <w:color w:val="0D0D0D"/>
          <w:sz w:val="24"/>
        </w:rPr>
        <w:t>коррупция</w:t>
      </w:r>
      <w:r>
        <w:rPr>
          <w:color w:val="0D0D0D"/>
          <w:sz w:val="24"/>
        </w:rPr>
        <w:t>!». В памятках в доступной форме было рассказано о понятии </w:t>
      </w:r>
      <w:r>
        <w:rPr>
          <w:bCs/>
          <w:color w:val="0D0D0D"/>
          <w:sz w:val="24"/>
        </w:rPr>
        <w:t>коррупция</w:t>
      </w:r>
      <w:r>
        <w:rPr>
          <w:color w:val="0D0D0D"/>
          <w:sz w:val="24"/>
        </w:rPr>
        <w:t>, какие бывают последствия </w:t>
      </w:r>
      <w:r>
        <w:rPr>
          <w:bCs/>
          <w:color w:val="0D0D0D"/>
          <w:sz w:val="24"/>
        </w:rPr>
        <w:t>коррупции</w:t>
      </w:r>
      <w:r>
        <w:rPr>
          <w:color w:val="0D0D0D"/>
          <w:sz w:val="24"/>
        </w:rPr>
        <w:t> и куда обращаться в случае обнаружения факта </w:t>
      </w:r>
      <w:r>
        <w:rPr>
          <w:bCs/>
          <w:color w:val="0D0D0D"/>
          <w:sz w:val="24"/>
        </w:rPr>
        <w:t>коррупции</w:t>
      </w:r>
      <w:r>
        <w:rPr>
          <w:color w:val="0D0D0D"/>
          <w:sz w:val="24"/>
        </w:rPr>
        <w:t>. Всего было роздано 35 памяток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4"/>
        </w:rPr>
        <w:tab/>
        <w:t>2. В селе Леуши для молодежи провед</w:t>
      </w:r>
      <w:r>
        <w:rPr>
          <w:color w:val="0D0D0D"/>
          <w:sz w:val="24"/>
          <w:lang w:val="en-US"/>
        </w:rPr>
        <w:t>e</w:t>
      </w:r>
      <w:r>
        <w:rPr>
          <w:color w:val="0D0D0D"/>
          <w:sz w:val="24"/>
        </w:rPr>
        <w:t>н диспут «#твоеНЕТимеетЗначение». Ребята обсуждали такие вопросы, как: Что такое коррупция? Что такое взятка? Как остановить коррупцию? После диспута ребята вышли на улицы села и раздали жителям памятки «Что такое коррупция?». Всего было роздано 40 памяток.</w:t>
      </w:r>
    </w:p>
    <w:p>
      <w:pPr>
        <w:pStyle w:val="Standard"/>
        <w:ind w:firstLine="720"/>
        <w:jc w:val="both"/>
        <w:rPr/>
      </w:pPr>
      <w:r>
        <w:rPr>
          <w:color w:val="0D0D0D"/>
          <w:sz w:val="24"/>
        </w:rPr>
        <w:t>3. В ходе акции гостям и жителям поселка Дальний вручены памятки «Стоп коррупция», в которых доступно рассказано о понятии и последствиях коррупции, а также указаны контактные номера телефонов в случае обнаружения факта </w:t>
      </w:r>
      <w:r>
        <w:rPr>
          <w:bCs/>
          <w:color w:val="0D0D0D"/>
          <w:sz w:val="24"/>
        </w:rPr>
        <w:t>коррупции</w:t>
      </w:r>
      <w:r>
        <w:rPr>
          <w:color w:val="0D0D0D"/>
          <w:sz w:val="24"/>
        </w:rPr>
        <w:t>. Всего роздано 25 памяток.</w:t>
      </w:r>
    </w:p>
    <w:p>
      <w:pPr>
        <w:pStyle w:val="Style28"/>
        <w:bidi w:val="0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 В сентябре 2019 года сотрудниками Сельского дома культуры поселка Лиственичный совместно с подростками была проведена акция против коррупции «Твое НЕТ имеет значение»,  жителям  и просто прохожим были розданы памятки о том, что такое коррупция и как ее остановить. Всего было роздано 30 памяток.</w:t>
      </w:r>
    </w:p>
    <w:p>
      <w:pPr>
        <w:pStyle w:val="Style28"/>
        <w:bidi w:val="0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Также, в соответствии с пунктом 4.2. Порядка и критериев оценки эффективности деятельности по профилактике коррупционных и иных правонарушений государственных органов,  исполнительных органов государственной власти Ханты-Мансийского автономного округа – Югры, органов местного самоуправления муниципальных образований автономного округа, утвержденного распоряжением Правительства автономного округа от 28 июля 2017 года № 465-рп (далее – Порядок), Департаментом государственной гражданской службы и кадровой политики автономного округа                          в 2019 году обобщены и проанализированы таблицы критериев оценки эффективности деятельности по профилактике коррупционных и иных правонарушений за 2018 год, поступившие из органов местного самоуправления. По результатам проведенного анализа сформирована рейтинговая таблица.</w:t>
      </w:r>
    </w:p>
    <w:p>
      <w:pPr>
        <w:pStyle w:val="Style28"/>
        <w:bidi w:val="0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соответствии с подпунктом 4.2.1. пункта 4.2. Порядка по результатам итогов оценки эффективности деятельности по профилактике коррупционных и иных правонарушений эффективность работы в администрации сельского поселения Леуши  признана высокой (45 баллов и более) – 48 баллов.</w:t>
      </w:r>
    </w:p>
    <w:p>
      <w:pPr>
        <w:pStyle w:val="Standard"/>
        <w:ind w:firstLine="708"/>
        <w:jc w:val="both"/>
        <w:rPr>
          <w:color w:val="0D0D0D"/>
          <w:sz w:val="24"/>
        </w:rPr>
      </w:pPr>
      <w:r>
        <w:rPr>
          <w:color w:val="0D0D0D"/>
          <w:sz w:val="24"/>
        </w:rPr>
        <w:t>Таким образом, в администрации сельского поселения Леуши комплекс организационных и практических мер позволил в полном объеме реализовать план мероприятий по противодействию коррупции, а также выстроить систему противодействия и профилактику борьбы с коррупционными правонарушениями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35.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                   с федеральным законом (№ 37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 xml:space="preserve">  </w:t>
      </w:r>
      <w:r>
        <w:rPr>
          <w:color w:val="0D0D0D"/>
          <w:spacing w:val="-3"/>
          <w:sz w:val="24"/>
        </w:rPr>
        <w:t>В соответствии с утвержденным Генеральным планом поселения создание искусственных земель для нужд поселения не предусмотрено, необходимости создания земельных участков на территории поселения нет.</w:t>
      </w:r>
    </w:p>
    <w:p>
      <w:pPr>
        <w:pStyle w:val="Standard"/>
        <w:shd w:fill="FFFFFF" w:val="clear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  <w:t>2.36. участие  в соответствии с Федеральным законом от 24 июля 2007 года                     № 221 –ФЗ «О государственном кадастре недвижимости» в выполнении комплексных кадастровых работ (№ 38)</w:t>
      </w:r>
    </w:p>
    <w:p>
      <w:pPr>
        <w:pStyle w:val="Standard"/>
        <w:shd w:fill="FFFFFF" w:val="clear"/>
        <w:ind w:firstLine="691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  <w:t>В целях исполнения данного полномочия муниципалитет активно проводит работу Ростехинвентаризацией по проведению кадастровых работ, проводит работы удаленно                    на портале ФГУП Росреестра по регистрации прав на недвижимое имущество, прекращение прав, а также проводит оформление снятие с кадастрового учета объектов недвижимого имущества.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Основной целью социально-экономического развития сельского поселения Леуши является создание эффективной экономики, обеспечивающей повышение уровня жизни населения, решения социальных проблем.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Достижение поставленных целей требует решения следующих задач: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>- увеличение объемов производств;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>- создание в поселении новых производств – «точек роста» экономики;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>- развитие малого предпринимательства;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>- привлечение инвестиций для жилищного строительства и объемов социального назначения;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>- повышение уровня благосостояния населения;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>- повышение уровня социальной сферы и инженерной инфраструктуры.</w:t>
      </w:r>
    </w:p>
    <w:p>
      <w:pPr>
        <w:pStyle w:val="Standard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           </w:t>
      </w:r>
      <w:r>
        <w:rPr>
          <w:color w:val="0D0D0D"/>
          <w:sz w:val="24"/>
        </w:rPr>
        <w:t>В рамках благоустройства территории поселений  запланировано продолжение  проведение мероприятий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color w:val="0D0D0D"/>
          <w:sz w:val="24"/>
        </w:rPr>
      </w:pPr>
      <w:r>
        <w:rPr>
          <w:color w:val="0D0D0D"/>
          <w:sz w:val="24"/>
        </w:rPr>
        <w:t>проведение оканавливания, ямочного ремонта автодорог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0D0D0D"/>
          <w:sz w:val="24"/>
        </w:rPr>
      </w:pPr>
      <w:r>
        <w:rPr>
          <w:color w:val="0D0D0D"/>
          <w:sz w:val="24"/>
        </w:rPr>
        <w:t>строительство автодорог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0D0D0D"/>
          <w:sz w:val="24"/>
        </w:rPr>
      </w:pPr>
      <w:r>
        <w:rPr>
          <w:color w:val="0D0D0D"/>
          <w:sz w:val="24"/>
        </w:rPr>
        <w:t>продолжение обустройства общественной территории «Яблоневый сад»                           в п.Лиственичный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разбивка и обустройство общественной территории «Березовая роща» в </w:t>
      </w:r>
      <w:bookmarkStart w:id="0" w:name="_GoBack"/>
      <w:bookmarkEnd w:id="0"/>
      <w:r>
        <w:rPr>
          <w:color w:val="0D0D0D"/>
          <w:sz w:val="24"/>
        </w:rPr>
        <w:t>с.Леуши,</w:t>
      </w:r>
    </w:p>
    <w:p>
      <w:pPr>
        <w:pStyle w:val="Standard"/>
        <w:numPr>
          <w:ilvl w:val="0"/>
          <w:numId w:val="28"/>
        </w:numPr>
        <w:jc w:val="both"/>
        <w:rPr>
          <w:color w:val="0D0D0D"/>
          <w:sz w:val="24"/>
        </w:rPr>
      </w:pPr>
      <w:r>
        <w:rPr>
          <w:color w:val="0D0D0D"/>
          <w:sz w:val="24"/>
        </w:rPr>
        <w:t>обустройство общественной территории «Сквер ветеранов Великой Отечественной войны»  в п.Ягодный,</w:t>
      </w:r>
    </w:p>
    <w:p>
      <w:pPr>
        <w:pStyle w:val="Standard"/>
        <w:numPr>
          <w:ilvl w:val="0"/>
          <w:numId w:val="5"/>
        </w:numPr>
        <w:jc w:val="both"/>
        <w:rPr>
          <w:color w:val="0D0D0D"/>
          <w:sz w:val="24"/>
        </w:rPr>
      </w:pPr>
      <w:r>
        <w:rPr>
          <w:color w:val="0D0D0D"/>
          <w:sz w:val="24"/>
        </w:rPr>
        <w:t>реконструкция уже существующих памятников участникам Вов                                             и репрессированным на территории сельского поселения Леуши</w:t>
      </w:r>
    </w:p>
    <w:p>
      <w:pPr>
        <w:pStyle w:val="Standard"/>
        <w:ind w:firstLine="708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 </w:t>
      </w:r>
      <w:r>
        <w:rPr>
          <w:color w:val="0D0D0D"/>
          <w:sz w:val="24"/>
        </w:rPr>
        <w:t>В рамках формирования и расширения налогооблагаемой базы по доходам бюджета поселения, по оптимизации сети и численности работников бюджетных учреждений и расходов на их содержание будут  продолжены  мероприятия по работе                  с физическими и юридическими лицами о необходимости надлежащего оформления                     и регистрации имущества, земельных участков, автотранспортной техники.</w:t>
      </w:r>
    </w:p>
    <w:p>
      <w:pPr>
        <w:pStyle w:val="Standard"/>
        <w:ind w:firstLine="708"/>
        <w:jc w:val="both"/>
        <w:rPr>
          <w:color w:val="0D0D0D"/>
          <w:sz w:val="24"/>
        </w:rPr>
      </w:pPr>
      <w:r>
        <w:rPr>
          <w:color w:val="0D0D0D"/>
          <w:sz w:val="24"/>
        </w:rPr>
        <w:t>В целях увеличения количества рабочих мест муниципалитет планирует расширит диапазон по поддержке малого предпринимательства на территории сельского поселения Леуши ориентированным на развитии производств по переработке мясной, рыбной, сельскохозяйственной продукции, а также развития перспективных инновационных решений которые привлекут инвестирование и как последствие увеличение количества рабочих мест для селян, что послужит увеличением уровня трудоустроенности, а также доходной части населения в целом.</w:t>
      </w:r>
    </w:p>
    <w:p>
      <w:pPr>
        <w:pStyle w:val="Standard"/>
        <w:shd w:fill="FFFFFF" w:val="clear"/>
        <w:spacing w:lineRule="auto" w:line="276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</w:r>
    </w:p>
    <w:p>
      <w:pPr>
        <w:pStyle w:val="Standard"/>
        <w:shd w:fill="FFFFFF" w:val="clear"/>
        <w:spacing w:lineRule="auto" w:line="276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</w:r>
    </w:p>
    <w:p>
      <w:pPr>
        <w:pStyle w:val="Standard"/>
        <w:shd w:fill="FFFFFF" w:val="clear"/>
        <w:spacing w:lineRule="auto" w:line="276"/>
        <w:jc w:val="both"/>
        <w:rPr>
          <w:color w:val="0D0D0D"/>
          <w:spacing w:val="-3"/>
          <w:sz w:val="24"/>
        </w:rPr>
      </w:pPr>
      <w:r>
        <w:rPr>
          <w:color w:val="0D0D0D"/>
          <w:spacing w:val="-3"/>
          <w:sz w:val="24"/>
        </w:rPr>
      </w:r>
    </w:p>
    <w:p>
      <w:pPr>
        <w:pStyle w:val="Standard"/>
        <w:shd w:fill="FFFFFF" w:val="clear"/>
        <w:spacing w:lineRule="auto" w:line="276"/>
        <w:ind w:firstLine="691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</w:r>
    </w:p>
    <w:p>
      <w:pPr>
        <w:pStyle w:val="Standard"/>
        <w:ind w:firstLine="709"/>
        <w:jc w:val="both"/>
        <w:rPr>
          <w:b/>
          <w:b/>
          <w:color w:val="0D0D0D"/>
          <w:spacing w:val="-3"/>
          <w:sz w:val="24"/>
        </w:rPr>
      </w:pPr>
      <w:r>
        <w:rPr>
          <w:b/>
          <w:color w:val="0D0D0D"/>
          <w:spacing w:val="-3"/>
          <w:sz w:val="24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0"/>
    </w:lvlOverride>
  </w:num>
  <w:num w:numId="17">
    <w:abstractNumId w:val="14"/>
    <w:lvlOverride w:ilvl="0">
      <w:startOverride w:val="0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0"/>
    </w:lvlOverride>
  </w:num>
  <w:num w:numId="20">
    <w:abstractNumId w:val="15"/>
    <w:lvlOverride w:ilvl="0">
      <w:startOverride w:val="0"/>
    </w:lvlOverride>
  </w:num>
  <w:num w:numId="21">
    <w:abstractNumId w:val="4"/>
    <w:lvlOverride w:ilvl="0">
      <w:startOverride w:val="0"/>
    </w:lvlOverride>
  </w:num>
  <w:num w:numId="22">
    <w:abstractNumId w:val="2"/>
    <w:lvlOverride w:ilvl="0">
      <w:startOverride w:val="0"/>
    </w:lvlOverride>
  </w:num>
  <w:num w:numId="23">
    <w:abstractNumId w:val="7"/>
    <w:lvlOverride w:ilvl="0">
      <w:startOverride w:val="0"/>
    </w:lvlOverride>
  </w:num>
  <w:num w:numId="24">
    <w:abstractNumId w:val="11"/>
    <w:lvlOverride w:ilvl="0">
      <w:startOverride w:val="0"/>
    </w:lvlOverride>
  </w:num>
  <w:num w:numId="25">
    <w:abstractNumId w:val="8"/>
    <w:lvlOverride w:ilvl="0">
      <w:startOverride w:val="0"/>
    </w:lvlOverride>
  </w:num>
  <w:num w:numId="26">
    <w:abstractNumId w:val="6"/>
    <w:lvlOverride w:ilvl="0">
      <w:startOverride w:val="0"/>
    </w:lvlOverride>
  </w:num>
  <w:num w:numId="27">
    <w:abstractNumId w:val="10"/>
    <w:lvlOverride w:ilvl="0">
      <w:startOverride w:val="0"/>
    </w:lvlOverride>
  </w:num>
  <w:num w:numId="2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  <w:vertAlign w:val="sub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color w:val="000000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Без интервала Знак"/>
    <w:qFormat/>
    <w:rPr>
      <w:rFonts w:cs="Times New Roman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Style17">
    <w:name w:val="Подзаголовок Знак"/>
    <w:qFormat/>
    <w:rPr>
      <w:rFonts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cs="Tahoma"/>
    </w:rPr>
  </w:style>
  <w:style w:type="character" w:styleId="DocumentMapChar1">
    <w:name w:val="Document Map Char1"/>
    <w:qFormat/>
    <w:rPr>
      <w:rFonts w:cs="Times New Roman"/>
      <w:sz w:val="2"/>
    </w:rPr>
  </w:style>
  <w:style w:type="character" w:styleId="Style19">
    <w:name w:val="Текст сноски Знак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11">
    <w:name w:val="Знак Знак1"/>
    <w:qFormat/>
    <w:rPr>
      <w:rFonts w:cs="Times New Roman"/>
      <w:sz w:val="28"/>
      <w:lang w:val="ru-RU" w:bidi="ar-SA"/>
    </w:rPr>
  </w:style>
  <w:style w:type="character" w:styleId="33">
    <w:name w:val="Знак Знак3"/>
    <w:qFormat/>
    <w:rPr>
      <w:rFonts w:cs="Times New Roman"/>
      <w:sz w:val="28"/>
    </w:rPr>
  </w:style>
  <w:style w:type="character" w:styleId="41">
    <w:name w:val="Знак Знак4"/>
    <w:qFormat/>
    <w:rPr>
      <w:rFonts w:cs="Times New Roman"/>
      <w:sz w:val="16"/>
    </w:rPr>
  </w:style>
  <w:style w:type="character" w:styleId="9">
    <w:name w:val="Знак Знак9"/>
    <w:qFormat/>
    <w:rPr>
      <w:rFonts w:ascii="Times New Roman" w:hAnsi="Times New Roman" w:cs="Times New Roman"/>
      <w:sz w:val="20"/>
      <w:szCs w:val="20"/>
    </w:rPr>
  </w:style>
  <w:style w:type="character" w:styleId="13">
    <w:name w:val="Знак Знак13"/>
    <w:qFormat/>
    <w:rPr>
      <w:rFonts w:ascii="Times New Roman" w:hAnsi="Times New Roman" w:cs="Times New Roman"/>
      <w:b/>
      <w:bCs/>
    </w:rPr>
  </w:style>
  <w:style w:type="character" w:styleId="12">
    <w:name w:val="Знак Знак12"/>
    <w:qFormat/>
    <w:rPr>
      <w:rFonts w:ascii="Times New Roman" w:hAnsi="Times New Roman" w:cs="Times New Roman"/>
      <w:sz w:val="20"/>
      <w:szCs w:val="20"/>
    </w:rPr>
  </w:style>
  <w:style w:type="character" w:styleId="111">
    <w:name w:val="Знак Знак11"/>
    <w:qFormat/>
    <w:rPr>
      <w:rFonts w:ascii="Times New Roman" w:hAnsi="Times New Roman" w:cs="Times New Roman"/>
      <w:sz w:val="20"/>
      <w:szCs w:val="20"/>
    </w:rPr>
  </w:style>
  <w:style w:type="character" w:styleId="321">
    <w:name w:val="Знак Знак32"/>
    <w:qFormat/>
    <w:rPr>
      <w:rFonts w:cs="Times New Roman"/>
      <w:sz w:val="28"/>
    </w:rPr>
  </w:style>
  <w:style w:type="character" w:styleId="42">
    <w:name w:val="Знак Знак42"/>
    <w:qFormat/>
    <w:rPr>
      <w:rFonts w:cs="Times New Roman"/>
      <w:sz w:val="16"/>
    </w:rPr>
  </w:style>
  <w:style w:type="character" w:styleId="92">
    <w:name w:val="Знак Знак92"/>
    <w:qFormat/>
    <w:rPr>
      <w:rFonts w:ascii="Times New Roman" w:hAnsi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43">
    <w:name w:val="Основной текст4 Знак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Style22">
    <w:name w:val="Сравнение редакций. Добавленный фрагмент"/>
    <w:qFormat/>
    <w:rPr>
      <w:color w:val="00000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нак Знак31"/>
    <w:qFormat/>
    <w:rPr>
      <w:rFonts w:cs="Times New Roman"/>
      <w:sz w:val="28"/>
    </w:rPr>
  </w:style>
  <w:style w:type="character" w:styleId="411">
    <w:name w:val="Знак Знак41"/>
    <w:qFormat/>
    <w:rPr>
      <w:rFonts w:cs="Times New Roman"/>
      <w:sz w:val="16"/>
    </w:rPr>
  </w:style>
  <w:style w:type="character" w:styleId="91">
    <w:name w:val="Знак Знак91"/>
    <w:qFormat/>
    <w:rPr>
      <w:rFonts w:ascii="Times New Roman" w:hAnsi="Times New Roman" w:cs="Times New Roman"/>
      <w:sz w:val="20"/>
      <w:szCs w:val="20"/>
    </w:rPr>
  </w:style>
  <w:style w:type="character" w:styleId="131">
    <w:name w:val="Знак Знак131"/>
    <w:qFormat/>
    <w:rPr>
      <w:rFonts w:ascii="Times New Roman" w:hAnsi="Times New Roman" w:cs="Times New Roman"/>
      <w:b/>
      <w:bCs/>
    </w:rPr>
  </w:style>
  <w:style w:type="character" w:styleId="121">
    <w:name w:val="Знак Знак121"/>
    <w:qFormat/>
    <w:rPr>
      <w:rFonts w:ascii="Times New Roman" w:hAnsi="Times New Roman" w:cs="Times New Roman"/>
      <w:sz w:val="20"/>
      <w:szCs w:val="20"/>
    </w:rPr>
  </w:style>
  <w:style w:type="character" w:styleId="1111">
    <w:name w:val="Знак Знак111"/>
    <w:qFormat/>
    <w:rPr>
      <w:rFonts w:ascii="Times New Roman" w:hAnsi="Times New Roman" w:cs="Times New Roman"/>
      <w:sz w:val="20"/>
      <w:szCs w:val="20"/>
    </w:rPr>
  </w:style>
  <w:style w:type="character" w:styleId="15">
    <w:name w:val="Нижний колонтитул Знак1"/>
    <w:basedOn w:val="Style9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bidi w:val="0"/>
      <w:spacing w:before="240" w:after="120"/>
    </w:pPr>
    <w:rPr>
      <w:rFonts w:ascii="Arial" w:hAnsi="Arial" w:eastAsia="Microsoft YaHei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23">
    <w:name w:val="Основной текст 2"/>
    <w:basedOn w:val="Standard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Standard"/>
    <w:qFormat/>
    <w:pPr>
      <w:ind w:left="0" w:right="0" w:firstLine="284"/>
      <w:jc w:val="both"/>
    </w:pPr>
    <w:rPr>
      <w:sz w:val="24"/>
    </w:rPr>
  </w:style>
  <w:style w:type="paragraph" w:styleId="34">
    <w:name w:val="Основной текст с отступом 3"/>
    <w:basedOn w:val="Standard"/>
    <w:qFormat/>
    <w:pPr>
      <w:widowControl w:val="false"/>
      <w:ind w:left="0" w:right="0"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4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Style24">
    <w:name w:val="Знак Знак Знак"/>
    <w:basedOn w:val="Standard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Standard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 w:val="24"/>
    </w:rPr>
  </w:style>
  <w:style w:type="paragraph" w:styleId="Style27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overflowPunct w:val="true"/>
      <w:spacing w:lineRule="exact" w:line="320"/>
      <w:ind w:left="0" w:right="0"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basedOn w:val="Standard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Название"/>
    <w:basedOn w:val="Standard"/>
    <w:next w:val="Subtitle"/>
    <w:qFormat/>
    <w:pPr>
      <w:jc w:val="center"/>
    </w:pPr>
    <w:rPr>
      <w:b/>
      <w:bCs/>
      <w:sz w:val="36"/>
      <w:szCs w:val="20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i/>
      <w:iCs/>
      <w:sz w:val="28"/>
      <w:szCs w:val="20"/>
    </w:rPr>
  </w:style>
  <w:style w:type="paragraph" w:styleId="MinorHeading">
    <w:name w:val="Minor Heading"/>
    <w:qFormat/>
    <w:pPr>
      <w:keepNext w:val="true"/>
      <w:keepLines/>
      <w:widowControl w:val="false"/>
      <w:suppressAutoHyphens w:val="true"/>
      <w:bidi w:val="0"/>
      <w:spacing w:lineRule="atLeast" w:line="264" w:before="144" w:after="144"/>
      <w:jc w:val="center"/>
      <w:textAlignment w:val="baseline"/>
    </w:pPr>
    <w:rPr>
      <w:rFonts w:ascii="TimesDL" w:hAnsi="TimesDL" w:eastAsia="Times New Roman" w:cs="TimesDL"/>
      <w:b/>
      <w:color w:val="auto"/>
      <w:kern w:val="2"/>
      <w:sz w:val="24"/>
      <w:szCs w:val="20"/>
      <w:lang w:val="en-US" w:bidi="ar-SA" w:eastAsia="zh-CN"/>
    </w:rPr>
  </w:style>
  <w:style w:type="paragraph" w:styleId="TimesNewRoman">
    <w:name w:val="Обычный + Times New Roman"/>
    <w:basedOn w:val="Standard"/>
    <w:qFormat/>
    <w:pPr>
      <w:spacing w:lineRule="auto" w:line="276" w:before="0" w:after="200"/>
    </w:pPr>
    <w:rPr>
      <w:sz w:val="22"/>
      <w:szCs w:val="22"/>
    </w:rPr>
  </w:style>
  <w:style w:type="paragraph" w:styleId="Style30">
    <w:name w:val="Схема документа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Style31">
    <w:name w:val="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азвание объекта"/>
    <w:basedOn w:val="Standard"/>
    <w:qFormat/>
    <w:pPr/>
    <w:rPr>
      <w:bCs/>
      <w:szCs w:val="28"/>
    </w:rPr>
  </w:style>
  <w:style w:type="paragraph" w:styleId="Style33">
    <w:name w:val="Обычный (веб)"/>
    <w:basedOn w:val="Standard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Standard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5">
    <w:name w:val="Заголовок статьи"/>
    <w:basedOn w:val="Standard"/>
    <w:qFormat/>
    <w:pPr>
      <w:widowControl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Standard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Buy">
    <w:name w:val="buy"/>
    <w:basedOn w:val="Standard"/>
    <w:qFormat/>
    <w:pPr>
      <w:spacing w:before="75" w:after="75"/>
      <w:ind w:left="75" w:right="75" w:hanging="0"/>
    </w:pPr>
    <w:rPr>
      <w:sz w:val="24"/>
    </w:rPr>
  </w:style>
  <w:style w:type="paragraph" w:styleId="26">
    <w:name w:val="Знак Знак Знак 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 Знак Знак Знак Знак Знак Знак Знак Знак Знак2"/>
    <w:basedOn w:val="Standard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 Знак Знак Знак Знак 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</w:rPr>
  </w:style>
  <w:style w:type="paragraph" w:styleId="210">
    <w:name w:val="Абзац списка2"/>
    <w:basedOn w:val="Standard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38">
    <w:name w:val="Обычный + по ширине"/>
    <w:basedOn w:val="Standard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44">
    <w:name w:val="Основной текст4"/>
    <w:basedOn w:val="Standard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17">
    <w:name w:val="Знак Знак Знак1"/>
    <w:basedOn w:val="Standard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 Знак Знак Знак1"/>
    <w:basedOn w:val="Standard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Standard"/>
    <w:qFormat/>
    <w:pPr>
      <w:overflowPunct w:val="true"/>
      <w:spacing w:lineRule="exact" w:line="320"/>
      <w:ind w:left="0" w:right="0" w:firstLine="720"/>
      <w:jc w:val="both"/>
    </w:pPr>
    <w:rPr>
      <w:szCs w:val="20"/>
    </w:rPr>
  </w:style>
  <w:style w:type="paragraph" w:styleId="19">
    <w:name w:val="Знак Знак Знак 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 Знак Знак Знак Знак Знак Знак Знак Знак Знак1"/>
    <w:basedOn w:val="Standard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 Знак 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Standard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documents/10662.html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70527294.0" TargetMode="External"/><Relationship Id="rId6" Type="http://schemas.openxmlformats.org/officeDocument/2006/relationships/hyperlink" Target="consultantplus://offline/ref=1D8B04B329E59D88868109D70D84B76E6BE61606C558F92268872C152CB7EFC3BF5EA80D37A5D8941F293253REm8L" TargetMode="External"/><Relationship Id="rId7" Type="http://schemas.openxmlformats.org/officeDocument/2006/relationships/hyperlink" Target="consultantplus://offline/ref=42F8076CB48C4CA82189C5BCF3CC6831F2D4C4C4AE78966A3F35041F07F36D64DC048FBA9B3996p0c0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2:00Z</dcterms:created>
  <dc:creator>Организатор</dc:creator>
  <dc:description/>
  <dc:language>en-US</dc:language>
  <cp:lastModifiedBy>user</cp:lastModifiedBy>
  <cp:lastPrinted>2020-02-18T09:37:00Z</cp:lastPrinted>
  <dcterms:modified xsi:type="dcterms:W3CDTF">2021-02-09T13:0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