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745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дека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уши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блюдению требований к служебному 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егулированию конфликта интересов в администрации 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целью обеспечения соблюдения муниципальными служащими, руководителями муниципальных учреждений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, руководителями муниципальных 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дательством, законодательством Ханты-Мансийского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                           на 2018 год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начальника организационного отдела администрации сельского поселения Леу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88"/>
        <w:gridCol w:w="325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Злыгост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12.2017 № 168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аботы 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в администрации сельского поселения Леуш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на 2018 год</w:t>
      </w:r>
    </w:p>
    <w:p>
      <w:pPr>
        <w:pStyle w:val="Normal"/>
        <w:shd w:fill="FFFFFF" w:val="clear"/>
        <w:autoSpaceDE w:val="false"/>
        <w:ind w:left="4963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2259"/>
        <w:gridCol w:w="28"/>
        <w:gridCol w:w="167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Организ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лана работы Комиссии на 2019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планомерной работы по противодействию коррупции в администрации сельского поселения Леуши (далее – администра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рганизационного отдела администрации сельского поселения Леуши (далее – начальник отдела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равовое обеспечение деятельности комиссии </w:t>
            </w:r>
            <w:r>
              <w:rPr>
                <w:bCs/>
              </w:rPr>
              <w:t>по соблюдению требований к служебному поведе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муниципальных служащих и урегулированию конфликта интересов в администрации сельского поселения Леуш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лее – Комисс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 работы Комиссии в администрации за 2017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лушивание результатов анализа сроков предоставления сведений о доходах, расходах и имуществе, принадлежащем муниципальным служащим на праве собственност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йствие обеспечению соблюдения муниципальными служащими администрации требований к служебному повед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слушивание результатов проверки достоверности представляемых сведений при поступлении на муниципальную  службу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йствие обеспечению соблюдения муниципальными служащими администрации требований к служебному повед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проведения конкурсов на замещение вакантных должностей и формированию кадрового резерва на должност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 анализ мониторинга коррупционных проявлений в деятельности администрац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Установление обратной связи с получателем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лушивание информации, полученной по электронной почте о нарушениях административных и должностных регламент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работка эффективных форм и методов противодействия корруп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на сайте информации об образовании Комиссии и порядке ее работ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нформирование граждан и организаций о работе Комисс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чальник отдела   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взаимодействия с правоохранительныминалоговыми и иными органами по проверке сведений, представляемых муниципальными служащими (гражданами), претендующими на замещение должностей муниципальной служб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3:00Z</dcterms:created>
  <dc:creator>Лешукова Галина</dc:creator>
  <dc:description/>
  <cp:keywords/>
  <dc:language>en-US</dc:language>
  <cp:lastModifiedBy>User</cp:lastModifiedBy>
  <cp:lastPrinted>2018-01-22T17:43:00Z</cp:lastPrinted>
  <dcterms:modified xsi:type="dcterms:W3CDTF">2018-04-13T06:17:00Z</dcterms:modified>
  <cp:revision>5</cp:revision>
  <dc:subject/>
  <dc:title> </dc:title>
</cp:coreProperties>
</file>