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УБЛИЧНЫХ СЛУШАНИЙ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екту решения Совета депутатов сельского поселения Леуши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внесении изменений в устав сельского поселения Леуши»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2" w:firstLine="707"/>
        <w:jc w:val="both"/>
        <w:rPr/>
      </w:pPr>
      <w:r>
        <w:rPr/>
        <w:t xml:space="preserve">13 июля 2020 года в 18 часов 00 минут по адресу: с. Леуши, улица Волгоградская, дом 13 с участием жителей сельского поселения Леуши состоялись публичные слушания по проекту решения Совета депутатов сельского поселения Леуши «О внесении изменений в устав сельского поселения Леуши».  </w:t>
      </w:r>
    </w:p>
    <w:p>
      <w:pPr>
        <w:pStyle w:val="Normal"/>
        <w:ind w:firstLine="709"/>
        <w:jc w:val="both"/>
        <w:rPr/>
      </w:pPr>
      <w:r>
        <w:rPr/>
        <w:t>Публичные слушания проводились в соответствии со статей 28 Федерального закона от 06 октября 2003 года № 131-ФЗ «Об общих принципах организации местного самоуправления в Российской Федерации», статьей 12 устава сельского поселения Леуши, решением Совета депутатов сельского поселения Леуши от 28 февраля 2017 года № 12 «Об утверждении Порядка организации и проведения публичных слушаний в муниципальном образовании сельское поселение Леуши», на основании постановления главы сельского поселения Леуши от 25 июня 2020 года № 5-п  «О назначении публичных слушаний по проекту решения Совета депутатов сельского поселения Леуши                         «О внесении изменений в устав сельского поселения Леуши».</w:t>
      </w:r>
    </w:p>
    <w:p>
      <w:pPr>
        <w:pStyle w:val="Normal"/>
        <w:ind w:firstLine="709"/>
        <w:jc w:val="both"/>
        <w:rPr/>
      </w:pPr>
      <w:r>
        <w:rPr/>
        <w:t>Присутствовало участников публичных слушаний: 10 человек.</w:t>
      </w:r>
    </w:p>
    <w:p>
      <w:pPr>
        <w:pStyle w:val="Normal"/>
        <w:ind w:left="1" w:firstLine="708"/>
        <w:jc w:val="both"/>
        <w:rPr/>
      </w:pPr>
      <w:r>
        <w:rPr/>
        <w:t>Тема публичных слушаний – рассмотрение проекта решения Совета депутатов сельского поселения Леуши «О внесении изменений в устав сельского  поселения Леуши».</w:t>
      </w:r>
    </w:p>
    <w:p>
      <w:pPr>
        <w:pStyle w:val="Normal"/>
        <w:ind w:left="1" w:firstLine="708"/>
        <w:jc w:val="both"/>
        <w:rPr/>
      </w:pPr>
      <w:r>
        <w:rPr/>
        <w:t>Изменения в устав сельского поселения Леуши вносятся в целях приведения отдельных норм Устава в соответствие с действующим законодательством.</w:t>
      </w:r>
    </w:p>
    <w:p>
      <w:pPr>
        <w:pStyle w:val="Normal"/>
        <w:ind w:left="5" w:firstLine="704"/>
        <w:jc w:val="both"/>
        <w:rPr/>
      </w:pPr>
      <w:r>
        <w:rPr/>
        <w:t>В процессе проведения публичных слушаний предложений и замечаний от участников публичных слушаний не поступило.</w:t>
      </w:r>
    </w:p>
    <w:p>
      <w:pPr>
        <w:pStyle w:val="Normal"/>
        <w:ind w:left="5" w:firstLine="704"/>
        <w:jc w:val="both"/>
        <w:rPr/>
      </w:pPr>
      <w:r>
        <w:rPr/>
        <w:t>В результате обсуждения проекта решения Совета депутатов сельского поселения Леуши «О внесении изменений в устав сельского поселения Леуши» на публичных слушаниях принято решение: одобрить проект решения Совета депутатов сельского поселения Леуши «О внесении изменений в устав сельского  поселения Леуши», являющегося приложением к постановлению главы сельского поселения Леуши                       от 25 июня 2020 года № 5-п «О назначении публичных слушаний по проекту решения Совета депутатов сельского  поселения  Леуши «О внесении изменений в устав сельского поселения Леуши» и рекомендовать рассмотреть на заседании Совета депутатов сельского поселения Леуш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45:00Z</dcterms:created>
  <dc:creator>gasymova1</dc:creator>
  <dc:description/>
  <cp:keywords/>
  <dc:language>en-US</dc:language>
  <cp:lastModifiedBy>DS</cp:lastModifiedBy>
  <cp:lastPrinted>2020-07-13T11:59:00Z</cp:lastPrinted>
  <dcterms:modified xsi:type="dcterms:W3CDTF">2020-07-13T06:59:00Z</dcterms:modified>
  <cp:revision>9</cp:revision>
  <dc:subject/>
  <dc:title>МУНИЦИПАЛЬНОЕ ОБРАЗОВАНИЕ КОНДИНСКИЙ РАЙОН</dc:title>
</cp:coreProperties>
</file>