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 бюджете муниципального образования сельское поселение Леуши на 2021 год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3 декабря 2020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8.00 час.</w:t>
      </w:r>
    </w:p>
    <w:p>
      <w:pPr>
        <w:pStyle w:val="Normal"/>
        <w:tabs>
          <w:tab w:val="clear" w:pos="510"/>
          <w:tab w:val="left" w:pos="3634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17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 проводятся на основании решения Совета депутатов сельского поселения Леуши от 16 ноября 2020 года № 174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 в администрации сельского поселения Леуши по адресу: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48"/>
      </w:tblGrid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толбова Наталья Вадим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о-бюджетной политики  администрации сельского поселения Леуши, председатель организационного комитета                            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Вурм Марина Владимировна,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, заместитель председателя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Нохова Алёна Александр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Сульдина Надежда Михайло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/>
              <w:t>Южакова Галина Николаевна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сельского поселения Ле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обеспечение реализации прав жителей сельского поселения                                 на непосредственное участие в местном самоуправлени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по основному докладу не более 10 минут. 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по проекту решения Совета депутатов сельского поселения Леуши «О бюджете муниципального образования сельское поселение Леуши на 2021 год и на плановый период 2022 и 2023 годов»). Прием рекомендаций и предложений от жителей сельского поселения Леуши осуществлялся оргкомитетом до 01 декабря 2020 года. Обращений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21 год и на плановый период 2022 и 2023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. 20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              </w:t>
        <w:tab/>
        <w:tab/>
        <w:tab/>
        <w:tab/>
        <w:tab/>
        <w:tab/>
        <w:tab/>
        <w:t xml:space="preserve">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Leushi</cp:lastModifiedBy>
  <cp:lastPrinted>2020-12-04T09:43:00Z</cp:lastPrinted>
  <dcterms:modified xsi:type="dcterms:W3CDTF">2020-12-04T04:44:00Z</dcterms:modified>
  <cp:revision>26</cp:revision>
  <dc:subject/>
  <dc:title>МУНИЦИПАЛЬНОЕ ОБРАЗОВАНИЕ КОНДИНСКИЙ РАЙОН</dc:title>
</cp:coreProperties>
</file>