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СЕЛЬСКОЕ ПОСЕЛЕНИЕ ЛЕУШИ</w:t>
      </w:r>
    </w:p>
    <w:p>
      <w:pPr>
        <w:pStyle w:val="Normal"/>
        <w:tabs>
          <w:tab w:val="clear" w:pos="709"/>
          <w:tab w:val="left" w:pos="5685" w:leader="none"/>
        </w:tabs>
        <w:jc w:val="center"/>
        <w:rPr/>
      </w:pPr>
      <w:r>
        <w:rPr/>
        <w:t>(ХАНТЫ – МАНСИЙСКИЙ АВТОНОМНЫЙ ОКРУГ – ЮГРА)</w:t>
      </w:r>
    </w:p>
    <w:p>
      <w:pPr>
        <w:pStyle w:val="3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jc w:val="center"/>
        <w:rPr/>
      </w:pPr>
      <w:r>
        <w:rPr/>
        <w:t xml:space="preserve">по проекту решения Совета депутатов сельского поселения Леуши  </w:t>
      </w:r>
    </w:p>
    <w:p>
      <w:pPr>
        <w:pStyle w:val="Normal"/>
        <w:jc w:val="center"/>
        <w:rPr/>
      </w:pPr>
      <w:r>
        <w:rPr/>
        <w:t xml:space="preserve">«О бюджете муниципального образования сельское поселение Леуши </w:t>
      </w:r>
    </w:p>
    <w:p>
      <w:pPr>
        <w:pStyle w:val="Normal"/>
        <w:jc w:val="center"/>
        <w:rPr/>
      </w:pPr>
      <w:r>
        <w:rPr/>
        <w:t>на 2021 год и на плановый период 2022 и 2023 годов»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«03» декабря 2020 года                                                                                   с. Леуши           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2" w:right="-6" w:firstLine="1"/>
        <w:jc w:val="both"/>
        <w:rPr/>
      </w:pPr>
      <w:r>
        <w:rPr/>
        <w:t xml:space="preserve">            </w:t>
      </w:r>
      <w:r>
        <w:rPr/>
        <w:t>Публичные слушания по проекту решения Совета депутатов сельского поселения Леуши «О бюджете муниципального образования сельское поселение Леуши на 2021 год и на плановый период 2022 и 2023 годов» проведены «03» декабря 2020 года в 18.00 ч.              в администрации сельского поселения Леуши по адресу: с. Леуши, ул. Волгоградская, 13,              с участием жителей сельского поселения Леуши. На публичных слушаниях присутствовали 17 человек.</w:t>
      </w:r>
    </w:p>
    <w:p>
      <w:pPr>
        <w:pStyle w:val="Normal"/>
        <w:ind w:right="-6" w:firstLine="709"/>
        <w:jc w:val="both"/>
        <w:rPr/>
      </w:pPr>
      <w:r>
        <w:rPr/>
        <w:t>Инициатором проведения публичных слушаний является Совет депутатов сельского поселения Леуши. Публичные слушания  проведены на основании решения Совета депутатов сельского поселения Леуши от 16 ноября 2020 года № 174                               «О назначении публичных слушаний по решению Совета депутатов сельского поселения Леуши «О бюджете муниципального образования сельское поселение Леуши на 2021 год и на плановый период 2022 и 2023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" w:firstLine="708"/>
        <w:jc w:val="both"/>
        <w:rPr/>
      </w:pPr>
      <w:r>
        <w:rPr/>
        <w:t>Рассмотрен проект решения Совета депутатов сельского поселения Леуши                     «О бюджете муниципального образования сельское поселение Леуши на 2021 год                          и на плановый период 2022 и 2023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ложений от участников публичных слушаний по внесению изменений                и дополнений в проект решения Совета депутатов сельского поселения Леуши                  «О бюджете муниципального образования сельское поселение Леуши на 2021 год              и на плановый период 2022 и 2023 годов» не поступи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" w:firstLine="704"/>
        <w:jc w:val="both"/>
        <w:rPr/>
      </w:pPr>
      <w:r>
        <w:rPr/>
        <w:t>В результате обсуждения проекта решения Совета депутатов сельского поселения Леуши «О</w:t>
      </w:r>
      <w:r>
        <w:rPr>
          <w:b/>
        </w:rPr>
        <w:t xml:space="preserve"> </w:t>
      </w:r>
      <w:r>
        <w:rPr/>
        <w:t>бюджете муниципального образования сельское поселение Леуши на 2021 год и на плановый период 2022 и 2023годов» принято решени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>Ввиду не поступившего на момент проведения публичных слушаний по проекту решения Совета депутатов сельского поселения Леуши «О бюджете муниципального образования  сельское поселение Леуши на 2021 год и на плановый период 2022 и 2023 годов»</w:t>
      </w:r>
      <w:r>
        <w:rPr>
          <w:b/>
        </w:rPr>
        <w:t xml:space="preserve"> </w:t>
      </w:r>
      <w:r>
        <w:rPr>
          <w:bCs/>
        </w:rPr>
        <w:t xml:space="preserve">заключения </w:t>
      </w:r>
      <w:r>
        <w:rPr/>
        <w:t>Контрольно-счетной палаты Кондинского района в последующем учесть предложения и замечания согласно данному заключению.</w:t>
      </w:r>
    </w:p>
    <w:p>
      <w:pPr>
        <w:pStyle w:val="Normal"/>
        <w:ind w:left="5" w:firstLine="715"/>
        <w:jc w:val="both"/>
        <w:rPr/>
      </w:pPr>
      <w:r>
        <w:rPr/>
        <w:t>2. Направить настоящее заключение и протокол публичных слушаний в Совет депутатов сельского поселения Леуши.</w:t>
      </w:r>
    </w:p>
    <w:p>
      <w:pPr>
        <w:pStyle w:val="Normal"/>
        <w:tabs>
          <w:tab w:val="clear" w:pos="709"/>
          <w:tab w:val="left" w:pos="7938" w:leader="none"/>
        </w:tabs>
        <w:ind w:left="6" w:firstLine="1"/>
        <w:jc w:val="both"/>
        <w:rPr/>
      </w:pPr>
      <w:r>
        <w:rPr/>
        <w:t xml:space="preserve">           </w:t>
      </w:r>
      <w:r>
        <w:rPr/>
        <w:t>3. Информацию о результатах публичных слушаний по проекту решения Совета депутатов сельского поселения Леуши «О бюджете муниципального образования  сельское поселение Леуши на 2021 год и на плановый период 2022 и 2023 годов» обнародовать в соответствии с решением Совета депутатов сельского поселения Леуши от 05 октября 2017 года 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 Леуши»</w:t>
      </w:r>
      <w:r>
        <w:rPr>
          <w:shd w:fill="FFFFFF" w:val="clear"/>
          <w:lang w:val="en-US"/>
        </w:rPr>
        <w:t xml:space="preserve"> и разместить на официальном сайте органов местного самоуправления муниципального образования Кондинский район</w:t>
      </w:r>
      <w:r>
        <w:rPr/>
        <w:t>.</w:t>
      </w:r>
    </w:p>
    <w:p>
      <w:pPr>
        <w:pStyle w:val="Normal"/>
        <w:tabs>
          <w:tab w:val="clear" w:pos="709"/>
          <w:tab w:val="left" w:pos="7938" w:leader="none"/>
        </w:tabs>
        <w:ind w:left="6" w:firstLine="1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left="6" w:firstLine="1"/>
        <w:jc w:val="both"/>
        <w:rPr/>
      </w:pPr>
      <w:r>
        <w:rPr/>
      </w:r>
    </w:p>
    <w:p>
      <w:pPr>
        <w:pStyle w:val="Style17"/>
        <w:tabs>
          <w:tab w:val="clear" w:pos="709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6686" w:leader="none"/>
              </w:tabs>
              <w:rPr/>
            </w:pPr>
            <w:r>
              <w:rPr/>
              <w:t xml:space="preserve">Начальник одела финансово-бюджетной политики </w:t>
            </w:r>
          </w:p>
          <w:p>
            <w:pPr>
              <w:pStyle w:val="Normal"/>
              <w:tabs>
                <w:tab w:val="clear" w:pos="709"/>
                <w:tab w:val="left" w:pos="6686" w:leader="none"/>
              </w:tabs>
              <w:rPr/>
            </w:pPr>
            <w:r>
              <w:rPr/>
              <w:t>администрации сельского поселения Леуши,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едатель оргкомитета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  <w:tab/>
              <w:tab/>
              <w:tab/>
              <w:tab/>
              <w:t xml:space="preserve">                                                                          </w:t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В. Столбова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сельского поселения Леуши, 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заместитель председателя оргкомитета</w:t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В. Вурм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й комисс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финансам и экономике, промышленност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му хозяйству, связи, торговл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порту, ЖКХ и строительству 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Совета депутатов сельского поселения Леуши                                                 </w:t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М. Сульдина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го совета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сельского поселения Леуши                                                                            </w:t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Н. Южакова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both"/>
              <w:rPr/>
            </w:pPr>
            <w:r>
              <w:rPr/>
              <w:t>Главный специалист организационного отдел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льского поселения Леуши,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секретарь оргкомитета                                                                                     </w:t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7655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  <w:t>А.А. Нохова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9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  <w:tab w:val="left" w:pos="7655" w:leader="none"/>
          <w:tab w:val="left" w:pos="7938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Arial Unicode MS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40:00Z</dcterms:created>
  <dc:creator>gasymova1</dc:creator>
  <dc:description/>
  <cp:keywords/>
  <dc:language>en-US</dc:language>
  <cp:lastModifiedBy>Leushi</cp:lastModifiedBy>
  <cp:lastPrinted>2020-12-04T09:44:00Z</cp:lastPrinted>
  <dcterms:modified xsi:type="dcterms:W3CDTF">2020-12-04T04:44:00Z</dcterms:modified>
  <cp:revision>21</cp:revision>
  <dc:subject/>
  <dc:title>МУНИЦИПАЛЬНОЕ ОБРАЗОВАНИЕ КОНДИНСКИЙ РАЙОН</dc:title>
</cp:coreProperties>
</file>