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 xml:space="preserve">договора </w:t>
      </w:r>
      <w:r>
        <w:rPr>
          <w:b/>
          <w:bCs/>
          <w:sz w:val="25"/>
          <w:szCs w:val="25"/>
        </w:rPr>
        <w:t>аренды земельн</w:t>
      </w:r>
      <w:r>
        <w:rPr>
          <w:b/>
          <w:bCs/>
          <w:sz w:val="25"/>
          <w:szCs w:val="25"/>
          <w:lang w:val="ru-RU"/>
        </w:rPr>
        <w:t>ого</w:t>
      </w:r>
      <w:r>
        <w:rPr>
          <w:b/>
          <w:bCs/>
          <w:sz w:val="25"/>
          <w:szCs w:val="25"/>
        </w:rPr>
        <w:t xml:space="preserve"> участк</w:t>
      </w:r>
      <w:r>
        <w:rPr>
          <w:b/>
          <w:bCs/>
          <w:sz w:val="25"/>
          <w:szCs w:val="25"/>
          <w:lang w:val="ru-RU"/>
        </w:rPr>
        <w:t>а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марта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05 марта 2020 года по указанному адресу.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097"/>
      </w:tblGrid>
      <w:tr>
        <w:trPr>
          <w:trHeight w:val="278" w:hRule="atLeast"/>
        </w:trPr>
        <w:tc>
          <w:tcPr>
            <w:tcW w:w="9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17 января 2020 года № 6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pacing w:val="3"/>
                <w:szCs w:val="24"/>
              </w:rPr>
            </w:pPr>
            <w:r>
              <w:rPr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708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15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9:203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застройка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  <w:szCs w:val="24"/>
                <w:lang w:eastAsia="en-US"/>
              </w:rPr>
            </w:pPr>
            <w:r>
              <w:rPr>
                <w:szCs w:val="24"/>
              </w:rPr>
              <w:t>Малоэтажная многоквартирная жилая застройка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красной линии – 5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границы земельного участка – 3 м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тступ от подсобных сооружений до: красных линий улиц и проездов – 5 м, до границы соседнего земельного участка – 1 м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, а также размещение жилых домов со встроенными в первый этаж или пристроенными помещениями общественного назначения, кроме объектов образования и просвещения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–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– 25%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Условия подключения (технологического присоединения) к сетям электроснабжения АО «ЮРЭСК»: возможно после подачи заявки на технологическое присоединение и строительства сетевой организацией линии электропередачи 10/0,4 кВ и трансформаторной подстанции 10/0,4 кВ, так как требуемая категория надежности электроснабжения многоквартирных жилых домов с электрическими плитами –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>. Данное строительство включно в инвестиционную программу АО «ЮРЭСК» на 2018-2022 гг. 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инженерным сетям ООО СК «Лидер»: точка подключения к существующей теплосети в узле тепла по пер. Маневровый, согласно прилагаемой схеме. Резервируемая мощность – 0,07 Гкал/час. Точка подключения к существующей водосети в колодце (ПГ-35), по ул. Железнодорожная, согласно прилагаемой схеме. Резервируемая мощность – 10,5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. Точка подключения к существующей канализационной сети в приемном колодце, между жилыми домами №15 и №17, по ул. Железнодорожная, согласно прилагаемой схеме. Резервируемая мощность – 10,2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сутки.  Врезку в существующие сети осуществляет ООО СК «Лидер» в соответствии с Постановлением Правительства РФ от 29.07.2013 №644 (ред. от 26.07.2018) «Об утверждении Правил холодного водоснабжения и водоотведения и о внесении изменений в некоторые акты Правительства Российской Федерации», п. 90. Срок подключения не более 1 года с момента выдачи технических условий. Срок действия технических условий до 2023 года. По территории земельного участка проходит тепловая сеть, обеспечивающая тепловой энергией жилые дома №17 и №19 по ул. Железнодорожная. При оформлении земельного участка под строительство и дальнейшем его передачи в аренду, необходимо установить сервитут на инженерные сети. При проектировании жилого дома, необходимо предусмотреть перенос участка тепловой сети вдоль ул. Железнодорожная (схема прилагается).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лата за технологическое присоединение к инженерно-техническим сетям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73 445,97 </w:t>
            </w:r>
            <w:r>
              <w:rPr>
                <w:spacing w:val="7"/>
                <w:szCs w:val="24"/>
              </w:rPr>
              <w:t xml:space="preserve">(семьдесят три тысячи четыреста сорок пять руб. 97 коп.) рублей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5 000,00</w:t>
            </w:r>
            <w:r>
              <w:rPr>
                <w:spacing w:val="3"/>
                <w:szCs w:val="24"/>
              </w:rPr>
              <w:t xml:space="preserve"> (пят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710" w:leader="none"/>
              </w:tabs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18 месяцев.</w:t>
              <w:tab/>
            </w:r>
          </w:p>
        </w:tc>
      </w:tr>
      <w:tr>
        <w:trPr>
          <w:trHeight w:val="27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0 февраля по 14 февраля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03 феврал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3 марта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4 марта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 заключения договоров аренды земельных участков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/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3:00Z</dcterms:created>
  <dc:creator>Ulanov</dc:creator>
  <dc:description/>
  <cp:keywords/>
  <dc:language>en-US</dc:language>
  <cp:lastModifiedBy>062515</cp:lastModifiedBy>
  <cp:lastPrinted>2020-01-30T14:33:00Z</cp:lastPrinted>
  <dcterms:modified xsi:type="dcterms:W3CDTF">2020-01-30T08:33:00Z</dcterms:modified>
  <cp:revision>5</cp:revision>
  <dc:subject/>
  <dc:title/>
</cp:coreProperties>
</file>