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преля 2020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0-00 часов по адресу: ул. Титова, д.14, пгт. Междуреченский, Кондинский район, Ханты-Мансийский автономный округ – Югра, Тюменская область. Начало регистрации участников аукциона в 9 часов 30 минут 10 апреля 2020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7 февраля 2020 года № 35-п «О проведении торгов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32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ибирская, д. 119Г, пгт. Междуреченский, Кондинский район, Ханты-Мансийский автономный округ – Югра, Тюменская область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877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пути.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не предусматривается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87 872,41 </w:t>
            </w:r>
            <w:r>
              <w:rPr>
                <w:spacing w:val="7"/>
                <w:szCs w:val="24"/>
              </w:rPr>
              <w:t xml:space="preserve">(восемьдесят семь тысяч восемьсот семьдесят два руб. 41 коп.) рубля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6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 (с изменениями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18 000,00</w:t>
            </w:r>
            <w:r>
              <w:rPr>
                <w:spacing w:val="3"/>
                <w:szCs w:val="24"/>
              </w:rPr>
              <w:t xml:space="preserve"> (восемнадцать тысяч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5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ве тысячи пятьсо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6 марта по 20 марта  2020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10 марта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08 апрел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0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09 апреля 2020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shd w:fill="FFFFFF" w:val="clear"/>
              <w:ind w:firstLine="20"/>
              <w:rPr/>
            </w:pP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 по указанным реквизитам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TextBody"/>
              <w:shd w:fill="FFFFFF" w:val="clear"/>
              <w:ind w:firstLine="20"/>
              <w:rPr>
                <w:b/>
                <w:b/>
                <w:color w:val="FF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, Тюменская область, 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rFonts w:ascii="Times New Roman" w:hAnsi="Times New Roman" w:cs="Times New Roman"/>
          <w:b/>
          <w:b/>
          <w:color w:val="FF0000"/>
          <w:sz w:val="25"/>
          <w:szCs w:val="25"/>
        </w:rPr>
      </w:pPr>
      <w:r>
        <w:rPr>
          <w:rFonts w:cs="Times New Roman"/>
          <w:b/>
          <w:color w:val="FF0000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Тюменская область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30" w:leader="none"/>
        </w:tabs>
        <w:autoSpaceDE w:val="false"/>
        <w:ind w:left="426" w:hanging="0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autoSpaceDE w:val="false"/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sectPr>
      <w:footerReference w:type="default" r:id="rId8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43:00Z</dcterms:created>
  <dc:creator>Ulanov</dc:creator>
  <dc:description/>
  <cp:keywords/>
  <dc:language>en-US</dc:language>
  <cp:lastModifiedBy>062515</cp:lastModifiedBy>
  <cp:lastPrinted>2019-10-30T10:17:00Z</cp:lastPrinted>
  <dcterms:modified xsi:type="dcterms:W3CDTF">2020-03-05T05:43:00Z</dcterms:modified>
  <cp:revision>56</cp:revision>
  <dc:subject/>
  <dc:title/>
</cp:coreProperties>
</file>