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 xml:space="preserve">о </w:t>
      </w:r>
      <w:r>
        <w:rPr>
          <w:b/>
          <w:sz w:val="25"/>
          <w:szCs w:val="25"/>
        </w:rPr>
        <w:t>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0 апреля 2020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Сибирская, д. 119Г, пгт. Междуреченский, Кондинский район, Ханты-Мансийский автономный округ – Югра, Тюменская область, площадью 1557 кв. м., с кадастровым номером 86:01:0401008:877, с разрешенным использованием: железнодорожные пути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обществом с ограниченной ответственностью «общество с ограниченной ответственностью «ТСК Конда»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0-04-10T07:38:00Z</dcterms:modified>
  <cp:revision>25</cp:revision>
  <dc:subject/>
  <dc:title/>
</cp:coreProperties>
</file>