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9 мая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февраля 2020 года № 36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ВЛКСМ, д. 10а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975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земельного участка расположен объект недвижимости с кадастровым номером 86:01:0401002:1561 (объект незавершенного строительства). Зарегистрированные права на объект  отсутствуют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Малоэтажная многоквартирная жилая застрой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50 метров, от трансформаторной подстанции 10/0,4 кВ №12-50 с установленной мощностью 2х630 кВА. Резервная мощность Т1-470 кВА, Т2-540 кВА. Категория надежности электроснабжения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        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точка подключения к существующей теплосети в тепловой камере (ТК), расположенной у здания стоматологии по ул. Толстого, д. 29, резервируемая мощность 0,03 Гкал/час. Схема прилагается. Точка подключения от существующей водосети в тепловой камере (ТК), расположенной у здания стоматологии по ул. Толстого, д. 29, резервируемая мощность 1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Схема прилагается. Точка подключения к существующей сети водоотведения в колодце (КК), резервируемая мощность 10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 Схема прилагается.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2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98 600,00 </w:t>
            </w:r>
            <w:r>
              <w:rPr>
                <w:spacing w:val="7"/>
                <w:szCs w:val="24"/>
              </w:rPr>
              <w:t xml:space="preserve">(девяносто восемь тысяч шестьсот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отчетом об оценке  от 10 апреля 2020 года № 1245/20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pacing w:val="-4"/>
                <w:szCs w:val="24"/>
              </w:rPr>
            </w:pPr>
            <w:r>
              <w:rPr>
                <w:b/>
                <w:color w:val="FF0000"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 000,00</w:t>
            </w:r>
            <w:r>
              <w:rPr>
                <w:spacing w:val="3"/>
                <w:szCs w:val="24"/>
              </w:rPr>
              <w:t xml:space="preserve"> (дв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0 апреля по 24 апреля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5 апре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5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ма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е использования земельного участка: </w:t>
      </w:r>
      <w:r>
        <w:rPr>
          <w:szCs w:val="24"/>
        </w:rPr>
        <w:t>в границах земельного участка расположен объект недвижимости с кадастровым номером 86:01:0401002:1561 (объект незавершенного строительства). Зарегистрированные права на объект отсутствую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3:00Z</dcterms:created>
  <dc:creator>Ulanov</dc:creator>
  <dc:description/>
  <cp:keywords/>
  <dc:language>en-US</dc:language>
  <cp:lastModifiedBy>Мороз</cp:lastModifiedBy>
  <cp:lastPrinted>2020-01-30T16:34:00Z</cp:lastPrinted>
  <dcterms:modified xsi:type="dcterms:W3CDTF">2020-04-13T08:40:00Z</dcterms:modified>
  <cp:revision>10</cp:revision>
  <dc:subject/>
  <dc:title/>
</cp:coreProperties>
</file>