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июн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02 июня 2020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2 апреля 2020 года № 67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д. 19, пгт. Междуреченский, Кондинский район, Ханты-Мансийский автономный округ – Югра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100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возможно от воздушной линии 0,4 кВ ф. Локомотивная-1, КТП 10/0,4 кВ № 12-52 с установленной мощностью 250 кВА. Резервная мощность 0 кВА. Необходима замена силового трансформатора в КТП 10/0,4 кВ № 12-52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инженерным сетям ООО СК «Лидер»: подключение (технологическое присоединение) к существующей водосети в колодце (ВК), расположенном у дома по ул. Локомотивная, №21, резервируемая мощность 0,2 куб.м. Схема прилагается.  Подключение к сетям теплоснабжения и водоотведения невозможно в виду отсутствия таких сетей в этом районе.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62 814,15 </w:t>
            </w:r>
            <w:r>
              <w:rPr>
                <w:spacing w:val="7"/>
                <w:szCs w:val="24"/>
              </w:rPr>
              <w:t xml:space="preserve">(шестьдесят две тысячи восемьсот четырнадцать руб. 1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3 000,00</w:t>
            </w:r>
            <w:r>
              <w:rPr>
                <w:spacing w:val="3"/>
                <w:szCs w:val="24"/>
              </w:rPr>
              <w:t xml:space="preserve"> (три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мая по 15 мая 2020 года по предварительной договоренности по тел. 8 (34677)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30 апре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9 ма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1 июн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3:00Z</dcterms:created>
  <dc:creator>Ulanov</dc:creator>
  <dc:description/>
  <cp:keywords/>
  <dc:language>en-US</dc:language>
  <cp:lastModifiedBy>062515</cp:lastModifiedBy>
  <cp:lastPrinted>2020-04-28T11:03:00Z</cp:lastPrinted>
  <dcterms:modified xsi:type="dcterms:W3CDTF">2020-04-28T05:04:00Z</dcterms:modified>
  <cp:revision>1</cp:revision>
  <dc:subject/>
  <dc:title/>
</cp:coreProperties>
</file>