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02 июня 2020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Локомотивная, д. 19, пгт. Междуреченский, Кондинский район, Ханты-Мансийский автономный округ – Югра, площадью 2601 кв. м., с кадастровым номером 86:01:0401009:1100, с разрешенным использованием: блокированная жилая застройка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обществом с ограниченной ответственностью «Дорсервис К» (ОГРН 108860600024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6-02T08:59:00Z</dcterms:modified>
  <cp:revision>19</cp:revision>
  <dc:subject/>
  <dc:title/>
</cp:coreProperties>
</file>