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ию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09 июля 2020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5 февраля 2019 года № 32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6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, д. 83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6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40 мет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етям водоснабжения возможно в водопроводном колодце на пересечении ул. Радужная и ул. Солнечная, согласно прилагаемой схеме. Строительство сети осуществлять трубой, диаметром – 63 мм, с устройством водопроводного колодца, напротив земельного участка. Подключение к сетям теплоснабжения и водоотведения невозможно в виду отсутствия таких сетей в этом район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0 329,47 </w:t>
            </w:r>
            <w:r>
              <w:rPr>
                <w:spacing w:val="7"/>
                <w:szCs w:val="24"/>
              </w:rPr>
              <w:t xml:space="preserve">(двадцать тысяч триста двадцать девять руб. 47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2 июня по 26 июня 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июн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7 ию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8 ию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p>
      <w:pPr>
        <w:pStyle w:val="Normal"/>
        <w:tabs>
          <w:tab w:val="clear" w:pos="708"/>
          <w:tab w:val="left" w:pos="36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6-04T09:46:00Z</cp:lastPrinted>
  <dcterms:modified xsi:type="dcterms:W3CDTF">2020-06-04T06:34:00Z</dcterms:modified>
  <cp:revision>60</cp:revision>
  <dc:subject/>
  <dc:title/>
</cp:coreProperties>
</file>