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вгус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1 августа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1 июня 2020 года № 86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д. 1б, пгт. Междуреченский, Кондинский район, Ханты-Мансийский автономный округ – Югра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6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Ворошилова-1, КТП 10/0,4 кВ № 12-5 с установленной мощностью 630 кВА. Резервная мощность 300 кВА.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инженерным сетям ООО СК «Лидер»: подключение (технологическое присоединение) к сетям водоснабжения возможно в водопроводном колодце на перекрестке ул. Ворошилова и ул. Титова. Схема прилагается.  Подключение к сетям теплоснабжения и водоотведения невозможно в виду отсутствия таких сетей в этом районе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600,00 </w:t>
            </w:r>
            <w:r>
              <w:rPr>
                <w:spacing w:val="7"/>
                <w:szCs w:val="24"/>
              </w:rPr>
              <w:t xml:space="preserve">(одиннадцать тысяч шес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6 июня 2020 года №2868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июля по 24 июля 2020 года по предварительной договоренности по тел. 8 (34677)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ию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7 авгус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авгус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3:00Z</dcterms:created>
  <dc:creator>Ulanov</dc:creator>
  <dc:description/>
  <cp:keywords/>
  <dc:language>en-US</dc:language>
  <cp:lastModifiedBy>Морозов Геннадий Михайлович</cp:lastModifiedBy>
  <cp:lastPrinted>2020-04-28T11:03:00Z</cp:lastPrinted>
  <dcterms:modified xsi:type="dcterms:W3CDTF">2020-07-06T04:57:00Z</dcterms:modified>
  <cp:revision>2</cp:revision>
  <dc:subject/>
  <dc:title/>
</cp:coreProperties>
</file>