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1 августа 2020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Ворошилова, д. 1б, пгт. Междуреченский, Кондинский район, Ханты-Мансийский автономный округ – Югра, площадью 848 кв. м., с кадастровым номером 86:01:0401006:1164, с разрешенным использованием: блокированная жилая застройк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Стройкомплект» (ОГРН 103860010056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8-11T12:35:00Z</dcterms:modified>
  <cp:revision>20</cp:revision>
  <dc:subject/>
  <dc:title/>
</cp:coreProperties>
</file>