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ок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01 октября 2020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4 августа 2020 года № 151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№6, городское поселение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3:67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Полигон, КТП 35/0,4 кВ №12-11 с установленной мощностью 100 кВА. Резервная мощность 90 кВА.   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 и водоотведения невозможно, по причине отсутствия данных сетей в этом районе. 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4 900,00 </w:t>
            </w:r>
            <w:r>
              <w:rPr>
                <w:spacing w:val="7"/>
                <w:szCs w:val="24"/>
              </w:rPr>
              <w:t xml:space="preserve">(четырнадцать тысяч дев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1.08.2020 №3275/2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>3 года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сентября по 18 сентября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31 авгус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9 сент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0 сен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3:00Z</dcterms:created>
  <dc:creator>Ulanov</dc:creator>
  <dc:description/>
  <cp:keywords/>
  <dc:language>en-US</dc:language>
  <cp:lastModifiedBy>Морозов Геннадий Михайлович</cp:lastModifiedBy>
  <cp:lastPrinted>2020-08-27T09:38:00Z</cp:lastPrinted>
  <dcterms:modified xsi:type="dcterms:W3CDTF">2020-08-27T11:51:00Z</dcterms:modified>
  <cp:revision>11</cp:revision>
  <dc:subject/>
  <dc:title/>
</cp:coreProperties>
</file>