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01 октября 2020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земельный участок № 6, городское поселение Междуреченский, Кондинский район, Ханты-Мансийский автономный округ – Югра, площадью 5000 кв. м., с кадастровым номером 86:01:0401013:678, с разрешенным использованием: специальная деятельность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аренды будет заключен с единственным участником аукциона – индивидуальным предпринимателем Табуновым Евгением Александровичем (ОГРНИП 320861700012761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0-10-01T10:28:00Z</dcterms:modified>
  <cp:revision>21</cp:revision>
  <dc:subject/>
  <dc:title/>
</cp:coreProperties>
</file>