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 по продаже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 назначенного на 02 октября 2020 года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b/>
          <w:sz w:val="26"/>
          <w:szCs w:val="26"/>
        </w:rPr>
        <w:t>По лоту №1:</w:t>
      </w:r>
      <w:r>
        <w:rPr>
          <w:sz w:val="26"/>
          <w:szCs w:val="26"/>
        </w:rPr>
        <w:t xml:space="preserve">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адресу: ул. Титова, д. 72а, пгт. Междуреченский, Кондинский район, Ханты-Мансийский автономный округ – Югра, площадью 1113 кв. м., с кадастровым номером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86:01:0401006:1162, с разрешенным использованием: для ведения личного подсобного хозяйства: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 только один участник. Договор купли-продажи земельного участка будет заключен с единственным участником аукциона – Некрасовым Игорем Викторовичем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.</w:t>
      </w:r>
    </w:p>
    <w:p>
      <w:pPr>
        <w:pStyle w:val="33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10-02T11:36:00Z</dcterms:modified>
  <cp:revision>9</cp:revision>
  <dc:subject/>
  <dc:title/>
</cp:coreProperties>
</file>