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8 ноября 2020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пер. О.Кошевого, д. 3а, пгт. Междуреченский, Кондинский район, Ханты-Мансийский автономный округ – Югра, площадью 400 кв. м., с кадастровым номером 86:01:0401005:7298, с разрешенным использованием: для индивидуального жилищного строительств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Страшковым Александром Василье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11-18T12:15:00Z</dcterms:modified>
  <cp:revision>20</cp:revision>
  <dc:subject/>
  <dc:title/>
</cp:coreProperties>
</file>