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января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9 часов 30 минут 26 января 2021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10 декабря 2020 года № 276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годная, д. 1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955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ООО «ЮРЭСК»: присоединение объекта возможно после подачи заявки на технологическое присоединение и строительства сетевой организацией линии электропередачи 10 кВ, трансформаторной подстанции 10/0,4 кВ и линии электропередачи  0,4 кВ до границы земельного участка заяви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объекта к существующему водоснабжению возможно. Подключение к сетям теплоснабжения и водоотведения не представляется возможным по причине отсутствия данных сетей в этом районе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к действующим сетям производит ООО СК «Лидер» на основании индивидуального расчета стоимости врезки (подключения)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2 459,48 </w:t>
            </w:r>
            <w:r>
              <w:rPr>
                <w:spacing w:val="7"/>
                <w:szCs w:val="24"/>
              </w:rPr>
              <w:t xml:space="preserve">(сорок две тысячи четыреста пятьдесят девять руб. 48 коп.) рублей </w:t>
            </w:r>
            <w:r>
              <w:rPr>
                <w:spacing w:val="-4"/>
                <w:szCs w:val="24"/>
              </w:rPr>
              <w:t>без учета НДС. 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8 600,00</w:t>
            </w:r>
            <w:r>
              <w:rPr>
                <w:spacing w:val="3"/>
                <w:szCs w:val="24"/>
              </w:rPr>
              <w:t xml:space="preserve"> (восемь тысяч шестьсот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11 января по 15 января 2021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10 декабря 2020 года № 276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годная, д. 3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958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ООО «ЮРЭСК»: присоединение объекта возможно после подачи заявки на технологическое присоединение и строительства сетевой организацией линии электропередачи 10 кВ, трансформаторной подстанции 10/0,4 кВ и линии электропередачи  0,4 кВ до границы земельного участка заяви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объекта к существующему водоснабжению возможно. Подключение к сетям теплоснабжения и водоотведения не представляется возможным по причине отсутствия данных сетей в этом районе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к действующим сетям производит ООО СК «Лидер» на основании индивидуального расчета стоимости врезки (подключения)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2 573,16 </w:t>
            </w:r>
            <w:r>
              <w:rPr>
                <w:spacing w:val="7"/>
                <w:szCs w:val="24"/>
              </w:rPr>
              <w:t xml:space="preserve">(сорок две тысячи четыреста семьдесят три руб. 16 коп.) рублей </w:t>
            </w:r>
            <w:r>
              <w:rPr>
                <w:spacing w:val="-4"/>
                <w:szCs w:val="24"/>
              </w:rPr>
              <w:t>без учета НДС. 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8 600,00</w:t>
            </w:r>
            <w:r>
              <w:rPr>
                <w:spacing w:val="3"/>
                <w:szCs w:val="24"/>
              </w:rPr>
              <w:t xml:space="preserve"> (восемь тысяч шестьсот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11 января по 15 января 2021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10 декабря 2020 года № 276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годная, д. 5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957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ООО «ЮРЭСК»: присоединение объекта возможно после подачи заявки на технологическое присоединение и строительства сетевой организацией линии электропередачи 10 кВ, трансформаторной подстанции 10/0,4 кВ и линии электропередачи  0,4 кВ до границы земельного участка заяви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объекта к существующему водоснабжению возможно. Подключение к сетям теплоснабжения и водоотведения не представляется возможным по причине отсутствия данных сетей в этом районе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к действующим сетям производит ООО СК «Лидер» на основании индивидуального расчета стоимости врезки (подключения)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2 658,42 </w:t>
            </w:r>
            <w:r>
              <w:rPr>
                <w:spacing w:val="7"/>
                <w:szCs w:val="24"/>
              </w:rPr>
              <w:t xml:space="preserve">(сорок две тысячи шестьсот пятьдесят восемь руб. 42 коп.) рублей </w:t>
            </w:r>
            <w:r>
              <w:rPr>
                <w:spacing w:val="-4"/>
                <w:szCs w:val="24"/>
              </w:rPr>
              <w:t>без учета НДС. 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8 600,00</w:t>
            </w:r>
            <w:r>
              <w:rPr>
                <w:spacing w:val="3"/>
                <w:szCs w:val="24"/>
              </w:rPr>
              <w:t xml:space="preserve"> (восемь тысяч шестьсот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11 января по 15 января 2021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10 декабря 2020 года № 276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годная, д. 7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959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ООО «ЮРЭСК»: присоединение объекта возможно после подачи заявки на технологическое присоединение и строительства сетевой организацией линии электропередачи 10 кВ, трансформаторной подстанции 10/0,4 кВ и линии электропередачи  0,4 кВ до границы земельного участка заяви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объекта к существующему водоснабжению возможно. Подключение к сетям теплоснабжения и водоотведения не представляется возможным по причине отсутствия данных сетей в этом районе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к действующим сетям производит ООО СК «Лидер» на основании индивидуального расчета стоимости врезки (подключения)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2 743,68 </w:t>
            </w:r>
            <w:r>
              <w:rPr>
                <w:spacing w:val="7"/>
                <w:szCs w:val="24"/>
              </w:rPr>
              <w:t xml:space="preserve">(сорок две тысячи семьсот сорок три руб. 68 коп.) рублей </w:t>
            </w:r>
            <w:r>
              <w:rPr>
                <w:spacing w:val="-4"/>
                <w:szCs w:val="24"/>
              </w:rPr>
              <w:t>без учета НДС. 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8 600,00</w:t>
            </w:r>
            <w:r>
              <w:rPr>
                <w:spacing w:val="3"/>
                <w:szCs w:val="24"/>
              </w:rPr>
              <w:t xml:space="preserve"> (восемь тысяч шестьсот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11 января по 15 января 2021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3 декабря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22 янва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1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5 января 2021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29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b/>
                <w:sz w:val="24"/>
                <w:szCs w:val="24"/>
                <w:lang w:val="ru-RU" w:eastAsia="ru-RU"/>
              </w:rPr>
              <w:t>действующие по 31 декабря 2020 года (включительно)</w:t>
            </w:r>
            <w:r>
              <w:rPr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TextBody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2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 Администрация городского поселения Междуреченский л/с 05873032840 расчетный счет 40302810171623000026 Банк получателя: РКЦ Ханты-Мансийск г. Ханты-Мансийск, БИК 04716200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, КБК 00000000000000000190, ОКТМО 71816160.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b/>
                <w:sz w:val="24"/>
                <w:szCs w:val="24"/>
                <w:lang w:val="ru-RU" w:eastAsia="ru-RU"/>
              </w:rPr>
              <w:t>действующие с 01 января 2021 года</w:t>
            </w:r>
            <w:r>
              <w:rPr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2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УФК по Ханты-Мансийскому автономному округу - Югр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Администрация городского поселения Междуреченский л/с 0587303284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азначейский счет 03232643718161608700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Единый банковский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чет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4010281024537000000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Банк получателя: РКЦ Ханты-Мансийск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// УФК по Ханты-Мансийскому автономному округу - Югре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г. Ханты-Мансийск, БИК 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7162163, КБК 0000000000000000019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color w:val="FF0000"/>
          <w:kern w:val="2"/>
          <w:sz w:val="25"/>
          <w:szCs w:val="25"/>
        </w:rPr>
      </w:pPr>
      <w:r>
        <w:rPr>
          <w:bCs/>
          <w:color w:val="FF0000"/>
          <w:kern w:val="2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 20__ года по 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3:00Z</dcterms:created>
  <dc:creator>Ulanov</dc:creator>
  <dc:description/>
  <cp:keywords/>
  <dc:language>en-US</dc:language>
  <cp:lastModifiedBy>Морозов Геннадий Михайлович</cp:lastModifiedBy>
  <cp:lastPrinted>2020-12-18T14:32:00Z</cp:lastPrinted>
  <dcterms:modified xsi:type="dcterms:W3CDTF">2020-12-21T10:44:00Z</dcterms:modified>
  <cp:revision>65</cp:revision>
  <dc:subject/>
  <dc:title/>
</cp:coreProperties>
</file>