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9 декабря 2020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Промышленная, пгт. Междуреченский, Кондинский район, Ханты-Мансийский автономный округ – Югра, площадью 557 кв. м., с кадастровым номером 86:01:0401008:883, с разрешенным использованием: железнодорожные пути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Сафроновым Владимиром Ивановичем (ИНН 861601756675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Промышленная, д. 6а, пгт. Междуреченский, Кондинский район, Ханты-Мансийский автономный округ – Югра, площадью 3600 кв. м., с кадастровым номером 86:01:0401008:884, с разрешенным использованием: склады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Ждановой Анжеликой Алексеевной (ОГРНИП 3198611700005078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12-29T05:53:00Z</dcterms:modified>
  <cp:revision>21</cp:revision>
  <dc:subject/>
  <dc:title/>
</cp:coreProperties>
</file>