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7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8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</w:t>
      </w:r>
      <w:r>
        <w:rPr>
          <w:sz w:val="26"/>
          <w:szCs w:val="26"/>
          <w:lang w:val="ru-RU"/>
        </w:rPr>
        <w:t>ул. Путейская, д. 30, пгт. Междуреченский, Кондинский район, Ханты-Мансийский автономный округ – Югра, площадью 1250 кв. м. кадастровый номер 86:01:0401009:708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2611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26 но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2-29T03:55:00Z</dcterms:modified>
  <cp:revision>8</cp:revision>
  <dc:subject/>
  <dc:title/>
</cp:coreProperties>
</file>