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contextualSpacing/>
        <w:jc w:val="center"/>
        <w:rPr/>
      </w:pPr>
      <w:r>
        <w:rPr/>
        <w:t>ПРОТОКО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седания конкурсной комиссии по отбору проектов «Народный бюджет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11.2020 года                         п. Междуреченский                                     № 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927"/>
        <w:gridCol w:w="2925"/>
        <w:gridCol w:w="4179"/>
        <w:gridCol w:w="74"/>
        <w:gridCol w:w="239"/>
      </w:tblGrid>
      <w:tr>
        <w:trPr/>
        <w:tc>
          <w:tcPr>
            <w:tcW w:w="3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седательствовал: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670"/>
            </w:tblGrid>
            <w:tr>
              <w:trPr>
                <w:trHeight w:val="35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италий Петрович Калашнюк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jc w:val="both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  <w:t>Председатель Совета депутатов</w:t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contextualSpacing/>
                    <w:jc w:val="both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  <w:t>городского поселения Междуреченский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екретарь комиссии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а Владиславовна Конева          Заместитель начальника отдела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межбюджетных отношений и долговой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олитики комитета по финансам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исутствующи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565" w:hRule="atLeast"/>
        </w:trPr>
        <w:tc>
          <w:tcPr>
            <w:tcW w:w="40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 Мостов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 Бо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 Кошманов</w:t>
            </w:r>
          </w:p>
        </w:tc>
        <w:tc>
          <w:tcPr>
            <w:tcW w:w="5954" w:type="dxa"/>
            <w:tcBorders/>
          </w:tcPr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района – председатель комитета по финансам и налоговой политике</w:t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Кондинского района</w:t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городского поселения Междуреченский</w:t>
            </w:r>
          </w:p>
        </w:tc>
      </w:tr>
      <w:tr>
        <w:trPr>
          <w:trHeight w:val="565" w:hRule="atLeast"/>
        </w:trPr>
        <w:tc>
          <w:tcPr>
            <w:tcW w:w="4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тальевич Григор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рьевич Зяблиц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ван Николаевич Зубов</w:t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лли Тимкановна Королева</w:t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юбовь Ивановна Спирина</w:t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горь Иванович Соколов</w:t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лия Романовна Карабашева</w:t>
            </w:r>
          </w:p>
        </w:tc>
        <w:tc>
          <w:tcPr>
            <w:tcW w:w="5954" w:type="dxa"/>
            <w:tcBorders/>
          </w:tcPr>
          <w:p>
            <w:pPr>
              <w:pStyle w:val="21"/>
              <w:snapToGrid w:val="false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 МУ «Управление капитального строительства Кондинского района»</w:t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управления жилищно-коммунального хозяйства</w:t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утат Совета депутатов городского поселения Междуреченский</w:t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планово-бюджетной комиссии</w:t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тель пгт. Междуреченский</w:t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тель пгт. Междуреченский</w:t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тель пгт. Междуреченский</w:t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смотрение и оценка проектов, документов участников отбора проектов «Народный бюджет» в соответствии с постановлением администрации городского поселения Междуреченский от 29.07.2019 года №137-п «О конкурсном отборе проектов «Народный бюджет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142" w:hanging="0"/>
        <w:contextualSpacing/>
        <w:jc w:val="center"/>
        <w:rPr/>
      </w:pPr>
      <w:r>
        <w:rPr>
          <w:iCs/>
          <w:sz w:val="28"/>
          <w:szCs w:val="28"/>
        </w:rPr>
        <w:t xml:space="preserve">(В.П. Калашнюк, Г.А. Мостовых, С.А, Боенко, А.А. Кошманов, </w:t>
      </w:r>
    </w:p>
    <w:p>
      <w:pPr>
        <w:pStyle w:val="Normal"/>
        <w:widowControl w:val="false"/>
        <w:autoSpaceDE w:val="false"/>
        <w:spacing w:before="0" w:after="0"/>
        <w:ind w:right="-142" w:hanging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.В. Григоренко, А.В. Зяблицев, И.Н. Зубов, Н.Т. Королева,</w:t>
      </w:r>
    </w:p>
    <w:p>
      <w:pPr>
        <w:pStyle w:val="Normal"/>
        <w:widowControl w:val="false"/>
        <w:autoSpaceDE w:val="false"/>
        <w:spacing w:before="0" w:after="0"/>
        <w:ind w:right="-142" w:hanging="0"/>
        <w:contextualSpacing/>
        <w:jc w:val="center"/>
        <w:rPr/>
      </w:pPr>
      <w:r>
        <w:rPr>
          <w:iCs/>
          <w:sz w:val="28"/>
          <w:szCs w:val="28"/>
        </w:rPr>
        <w:t>Л.И. Спирина, И.П. Соколов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проектов «Народный бюджет» проводится в соответствии с постановлением администрации городского поселения Междуреченский от 29.07.2019 года №137-п «О конкурсном отборе проектов «Народный бюджет» в городском поселении Междуреченский (далее постановление), распоряжением администрации городского поселения Междуреченский от 13.10.2020 года № 49-р «Об организации конкурсного отбора проектов «Народный бюджет» в 2020 году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иема заявок установлен: 14.10.2020 года по 03.11.2020 года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9.11.2020 год зарегистрировано 3 заявки на конкурсный отбор проектов «Народный бюджет», в том числе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«Архитектурная подсветка», инициатор Лукманова Светлана Николаевна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оект «Ах, Конда – набережная нашего будущего», инициатор Марунина Наталья Викторовна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«Станция спортивная», инициатор Культикова Дарья Викторовн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енные проекты соответствуют требованиям установленным постановлением, ориентированы на решение конкретной проблемы, реализация возможна в рамках полномочий органов местного самоуправления городского поселения Междуреченск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FFFFFF"/>
          <w:sz w:val="19"/>
          <w:szCs w:val="19"/>
        </w:rPr>
        <w:t xml:space="preserve">по результатам оценки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городского поселения Междуреченский совместно с </w:t>
      </w:r>
      <w:r>
        <w:rPr>
          <w:color w:val="000000"/>
          <w:sz w:val="28"/>
          <w:szCs w:val="28"/>
        </w:rPr>
        <w:t>отделом по вопросам местного самоуправления Управления внутренней политики</w:t>
      </w:r>
      <w:r>
        <w:rPr>
          <w:iCs/>
          <w:sz w:val="28"/>
          <w:szCs w:val="28"/>
        </w:rPr>
        <w:t xml:space="preserve"> администрации Кондинского района разместить на официальном сайте органа местного самоуправления Кондинский район информацию о представленных проектах для определения победителей отбора путем голосования среди жителей городского поселения Междуреченск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рок: до 23.11.2020 год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2.  Назначить очередное заседание конкурсной комиссии по отбору проектов «Народный бюджет» в городском поселении Междуреченский на </w:t>
      </w:r>
      <w:r>
        <w:rPr>
          <w:b/>
          <w:iCs/>
          <w:sz w:val="28"/>
          <w:szCs w:val="28"/>
        </w:rPr>
        <w:t>24.11.2020  год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едседатель Совета     депутатов городского   поселения Междуречен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0"/>
                <w:szCs w:val="0"/>
              </w:rPr>
            </w:pPr>
            <w:r>
              <w:rPr/>
              <w:drawing>
                <wp:inline distT="0" distB="0" distL="0" distR="0">
                  <wp:extent cx="89408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В.П. Калашнюк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rFonts w:ascii="Arial" w:hAnsi="Arial" w:eastAsia="Arial Unicode MS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"/>
                <w:szCs w:val="2"/>
              </w:rPr>
            </w:pPr>
            <w:r>
              <w:rPr>
                <w:rFonts w:eastAsia="Arial Unicode MS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040130" cy="349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В. Конева </w:t>
            </w:r>
          </w:p>
        </w:tc>
      </w:tr>
    </w:tbl>
    <w:p>
      <w:pPr>
        <w:pStyle w:val="Normal"/>
        <w:spacing w:before="0" w:after="0"/>
        <w:ind w:left="-108" w:hanging="0"/>
        <w:contextualSpacing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1906" w:h="16838"/>
      <w:pgMar w:left="1560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35:00Z</dcterms:created>
  <dc:creator>Populova</dc:creator>
  <dc:description/>
  <dc:language>en-US</dc:language>
  <cp:lastModifiedBy>022214</cp:lastModifiedBy>
  <cp:lastPrinted>2020-11-20T11:58:00Z</cp:lastPrinted>
  <dcterms:modified xsi:type="dcterms:W3CDTF">2020-12-02T04:35:00Z</dcterms:modified>
  <cp:revision>2</cp:revision>
  <dc:subject/>
  <dc:title/>
</cp:coreProperties>
</file>