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contextualSpacing/>
        <w:jc w:val="center"/>
        <w:rPr/>
      </w:pPr>
      <w:r>
        <w:rPr/>
        <w:t>ПРОТОКО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едания конкурсной комиссии по отбору проектов «Народный бюдже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1.2020 года                         п. Междуреченский                                     №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27"/>
        <w:gridCol w:w="2925"/>
        <w:gridCol w:w="4179"/>
        <w:gridCol w:w="74"/>
        <w:gridCol w:w="239"/>
      </w:tblGrid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Председательствова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0"/>
            </w:tblGrid>
            <w:tr>
              <w:trPr>
                <w:trHeight w:val="35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талий Петрович Калашнюк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городского поселения Междуреченски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а Владиславовна Конева          Заместитель начальника отдел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ежбюджетных отношений и долгово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литики комитета по финанса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сутствующи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 Мостов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 Бо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 Кошманов</w:t>
            </w:r>
          </w:p>
        </w:tc>
        <w:tc>
          <w:tcPr>
            <w:tcW w:w="595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района – председатель комитета по финансам и налоговой политике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Кондинского района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городского поселения Междуреченский</w:t>
            </w:r>
          </w:p>
        </w:tc>
      </w:tr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 Григор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 Зябли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 Николаевич Зубов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лли Тимкановна Королева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бовь Ивановна Спирина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орь Иванович Соколов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лия Романовна Карабашева</w:t>
            </w:r>
          </w:p>
        </w:tc>
        <w:tc>
          <w:tcPr>
            <w:tcW w:w="5954" w:type="dxa"/>
            <w:tcBorders/>
          </w:tcPr>
          <w:p>
            <w:pPr>
              <w:pStyle w:val="21"/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МУ «Управление капитального строительства Кондинского района»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 жилищно-коммунального хозяйства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утат Совета депутатов городского поселения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планово-бюджетной комиссии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тель пгт.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тель пгт.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тель пгт.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е проектов – победителей конкурсного отбора для участия в конкурсе проектов инициативного бюджетирования Кондинского района, с учетом мнения жителей поселен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i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center"/>
        <w:rPr/>
      </w:pPr>
      <w:r>
        <w:rPr>
          <w:iCs/>
          <w:sz w:val="28"/>
          <w:szCs w:val="28"/>
        </w:rPr>
        <w:t xml:space="preserve">(В.П. Калашнюк, Г.А. Мостовых, С.А, Боенко, А.А. Кошманов, 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.В. Григоренко, А.В. Зяблицев, И.Н. Зубов, Н.Т. Королева,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center"/>
        <w:rPr/>
      </w:pPr>
      <w:r>
        <w:rPr>
          <w:iCs/>
          <w:sz w:val="28"/>
          <w:szCs w:val="28"/>
        </w:rPr>
        <w:t>Л.И. Спирина, И.П. Соколов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. 2 протокола от 09.11.2020 года №1  заседания конкурсной комиссии по отбору проектов «Народный бюджет» размещена информация о представленных проектов для определения победителей отбора путём голосования среди жителей городского поселения Междуреченский на официальном сайте органа местного самоуправления Кондин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23.11.2020 года голосованием среди жителей городского поселения Междуреченский определено 2 проекта для участия в конкурсе проектов инициативного бюджетирования Кондинского район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 проект «Ах, Конда – набережная нашего будущего», инициатор Марунина Наталья Викторов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Станция спортивная», инициатор Культикова Дарья Викторов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результаты голосования определить проекты для участия в конкурсном отборе проектов инициативного бюджетирования Кондинского райо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 проект «Ах, Конда – набережная нашего будущего», инициатор Марунина Наталья Викторов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Станция спортивная», инициатор Культикова Дарья Викторов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4. Определить проект «Канатный парк» (инициатор Миронов Сергей Сергеевич), поступивший после завершения принятия заявок в конкурсный отбор проектов «Народный бюджет» для участия в конкурсном отборе проектов инициативного бюджетирования Кондинского района без проведения опросов граждан, в связи с уникальностью проект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iCs/>
          <w:sz w:val="28"/>
          <w:szCs w:val="28"/>
        </w:rPr>
        <w:t xml:space="preserve">«ЗА» </w:t>
      </w:r>
      <w:r>
        <w:rPr>
          <w:iCs/>
          <w:color w:val="FFFFFF"/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</w:rPr>
        <w:t xml:space="preserve">       10     </w:t>
      </w:r>
      <w:r>
        <w:rPr>
          <w:iCs/>
          <w:color w:val="FFFFFF"/>
          <w:sz w:val="28"/>
          <w:szCs w:val="28"/>
          <w:u w:val="single"/>
        </w:rPr>
        <w:t>.</w:t>
      </w:r>
      <w:r>
        <w:rPr>
          <w:iCs/>
          <w:color w:val="FFFF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человек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iCs/>
          <w:sz w:val="28"/>
          <w:szCs w:val="28"/>
        </w:rPr>
        <w:t xml:space="preserve">«ПРОТИВ» </w:t>
      </w:r>
      <w:r>
        <w:rPr>
          <w:iCs/>
          <w:color w:val="FFFFFF"/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</w:rPr>
        <w:t xml:space="preserve">       0     </w:t>
      </w:r>
      <w:r>
        <w:rPr>
          <w:iCs/>
          <w:color w:val="FFFFFF"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 человек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ВОЗДЕРЖАЛСЯ» </w:t>
      </w:r>
      <w:r>
        <w:rPr>
          <w:iCs/>
          <w:color w:val="FFFFFF"/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</w:rPr>
        <w:t xml:space="preserve">       0     </w:t>
      </w:r>
      <w:r>
        <w:rPr>
          <w:iCs/>
          <w:color w:val="FFFFFF"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 челов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седатель Совета     депутатов городского   поселения Междуречен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89408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.П. Калашню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001"/>
              <w:gridCol w:w="534"/>
            </w:tblGrid>
            <w:tr>
              <w:trPr>
                <w:trHeight w:val="75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108" w:hanging="0"/>
                    <w:contextualSpacing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040130" cy="349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13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Конева </w:t>
            </w:r>
          </w:p>
        </w:tc>
      </w:tr>
    </w:tbl>
    <w:p>
      <w:pPr>
        <w:pStyle w:val="Normal"/>
        <w:spacing w:before="0" w:after="0"/>
        <w:ind w:left="-108" w:hanging="0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Populova</dc:creator>
  <dc:description/>
  <cp:keywords/>
  <dc:language>en-US</dc:language>
  <cp:lastModifiedBy>022214</cp:lastModifiedBy>
  <cp:lastPrinted>2020-11-20T11:56:00Z</cp:lastPrinted>
  <dcterms:modified xsi:type="dcterms:W3CDTF">2020-12-22T11:38:00Z</dcterms:modified>
  <cp:revision>18</cp:revision>
  <dc:subject/>
  <dc:title> </dc:title>
</cp:coreProperties>
</file>