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30 сентябрь 2020 года                                                                                                № 97  </w:t>
      </w:r>
    </w:p>
    <w:p>
      <w:pPr>
        <w:pStyle w:val="Normal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отчета об исполнении бюджета муниципального образования городское поселение Междуреченский за 1 полугодие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ссмотрев отчет об исполнении бюджета муниципального образования городское поселение Междуреченский за 1 полугодие 2020 года, утвержденный постановлением администрации городского поселения Междуреченский от 10.08.2020 года № 142-п «</w:t>
      </w:r>
      <w:r>
        <w:rPr>
          <w:sz w:val="28"/>
          <w:szCs w:val="28"/>
        </w:rPr>
        <w:t>Об утверждении отчета об исполнении бюджета муниципального образования городское поселение Междуреченский за 1 полугодие 2020 года</w:t>
      </w:r>
      <w:r>
        <w:rPr>
          <w:sz w:val="26"/>
          <w:szCs w:val="26"/>
        </w:rPr>
        <w:t>», руководствуясь Положением о бюджетном процессе в муниципальном образовании городское поселение Междуреченский от 02.06.2015 год № 140 (с изм. от 27.06.2019 года №40, от 29.04.2020 года №83), Совет депутатов городского поселения реши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б исполнении бюджета муниципального образования городское поселение Междуреченский за 1 полугодие 2020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соответствие с решением Совета депутатов городского поселения Междуреченский от 27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 органов местного самоуправления муниципального образования Кондинский район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Исполняющий обязанности председателя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Совета депутатов городского поселения Междуреченский                             А.О.Густов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04:00Z</dcterms:created>
  <dc:creator>*</dc:creator>
  <dc:description/>
  <dc:language>en-US</dc:language>
  <cp:lastModifiedBy>Метлицкая Ирина Хамитовна</cp:lastModifiedBy>
  <cp:lastPrinted>2020-10-02T13:36:00Z</cp:lastPrinted>
  <dcterms:modified xsi:type="dcterms:W3CDTF">2020-10-02T09:04:00Z</dcterms:modified>
  <cp:revision>2</cp:revision>
  <dc:subject/>
  <dc:title>ХАНТЫ - МАНСИЙСКИЙ  АВТОНОМНЫЙ ОКРУГ – ЮГРА</dc:title>
</cp:coreProperties>
</file>