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0  года                                                                                    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Междуреченский за 2019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140 «Об утверждении Положения о бюджетном процессе в муниципальном образовании городское поселение Междуреченский», рассмотрев представленные материалы об исполнении бюджета городского поселения Междуреченский за 2019 год Совет депутатов  город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ского  поселения Междуреченский за 2019 год по доходам в сумме 205 168 934,05 рублей, по расходам в сумме 196 723 963,12  рублей с превышением доходов над расходами (профицит) в сумме 8 444 970,93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муниципального образования городское поселение Междуреченский по кодам классификации доходов бюджета за 2019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муниципального образования городское поселение Междуреченский по ведомственной структуре расходов бюджета за 2019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муниципального образования городское поселение Междуреченский  по разделам и подразделам классификации расходов бюджета  за 2019 согласно приложению 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городское поселение Междуреченский по кодам классификации источников финансирования дефицитов бюджета за 2019 год согласно приложению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я подлежит опубликованию и размещению на официальном сайте органов местного самоуправления муниципального образования Кондинский райо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поселения Междуреченский                            А.О.Г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   А.А. Кошманов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5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от 30.09.2020 № 98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городское поселение Междуреченский за 2019 год</w:t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ind w:left="180" w:right="-159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640"/>
        <w:gridCol w:w="1754"/>
        <w:gridCol w:w="1843"/>
      </w:tblGrid>
      <w:tr>
        <w:trPr>
          <w:trHeight w:val="702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умма на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 11105013 13 0000 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4 901,97</w:t>
            </w:r>
          </w:p>
        </w:tc>
      </w:tr>
      <w:tr>
        <w:trPr>
          <w:trHeight w:val="679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 11406013 13 0000 4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63 418,08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030223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0302231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82 64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1 600,37</w:t>
            </w:r>
          </w:p>
        </w:tc>
      </w:tr>
      <w:tr>
        <w:trPr>
          <w:trHeight w:val="1519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0302241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4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569,78</w:t>
            </w:r>
          </w:p>
        </w:tc>
      </w:tr>
      <w:tr>
        <w:trPr>
          <w:trHeight w:val="13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0302251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 817 27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37 597,77</w:t>
            </w:r>
          </w:p>
        </w:tc>
      </w:tr>
      <w:tr>
        <w:trPr>
          <w:trHeight w:val="13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0302261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07 7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848 097,73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11633050 13 0000 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10201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715 19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00 143,00</w:t>
            </w:r>
          </w:p>
        </w:tc>
      </w:tr>
      <w:tr>
        <w:trPr>
          <w:trHeight w:val="13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10202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359,86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10203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204,59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502010 02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64 926,82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 года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502020 02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4,12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50301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601030 13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91 905,44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606033 13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116 936,93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606043 13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6 687,95</w:t>
            </w:r>
          </w:p>
        </w:tc>
      </w:tr>
      <w:tr>
        <w:trPr>
          <w:trHeight w:val="2374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0807175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 600,00</w:t>
            </w:r>
          </w:p>
        </w:tc>
      </w:tr>
      <w:tr>
        <w:trPr>
          <w:trHeight w:val="556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105025 13 0000 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84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109045 13 0000 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2 325,10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302995 13 0000 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830,8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637040 13 0000 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2 821,66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690050 13 0000 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159,21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701050 13 0000 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80,94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705050 13 0000 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1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20215001 13 0000 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32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326 30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20230024 13 0000 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1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13,91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20249999 13 0000 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220 62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94 951,51</w:t>
            </w:r>
          </w:p>
        </w:tc>
      </w:tr>
      <w:tr>
        <w:trPr>
          <w:trHeight w:val="599" w:hRule="atLeast"/>
        </w:trPr>
        <w:tc>
          <w:tcPr>
            <w:tcW w:w="36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50 20705030 13 0000 150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бюджета всего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4 911 57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5 168 934,05</w:t>
            </w:r>
          </w:p>
        </w:tc>
      </w:tr>
    </w:tbl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от 30.09.2020 № 98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бюджета муниципального образования городское поселение Междуреченский за 2019 год</w:t>
      </w:r>
    </w:p>
    <w:p>
      <w:pPr>
        <w:pStyle w:val="Normal"/>
        <w:ind w:left="180" w:right="-159" w:firstLine="180"/>
        <w:jc w:val="right"/>
        <w:rPr/>
      </w:pPr>
      <w:r>
        <w:rPr/>
        <w:t>руб.</w:t>
      </w:r>
    </w:p>
    <w:tbl>
      <w:tblPr>
        <w:tblW w:w="99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72"/>
        <w:gridCol w:w="567"/>
        <w:gridCol w:w="567"/>
        <w:gridCol w:w="1417"/>
        <w:gridCol w:w="851"/>
        <w:gridCol w:w="1559"/>
        <w:gridCol w:w="1559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городских и сельских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710 502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96 723 963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515 205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85 615,9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3 30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 370,1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3 30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 370,19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6 291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 357,19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6 291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 357,1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6 291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 357,1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 9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6 874,66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 384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 482,5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расходов на повышение оплаты тру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15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3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33 114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93 930,1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33 114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93 930,16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82 227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 343 043,16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1 27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 094,78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1 27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 094,78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144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 960,52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134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134,2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90 94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90 948,3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90 94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90 948,3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расходов на повышение оплаты тру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0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083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04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муниципального образования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 786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11 315,6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 786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11 315,6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23 556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4 642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23 556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4 642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23 556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 464 642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23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 673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1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76,01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8 71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76,01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1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76,01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 599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077,2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 599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077,29</w:t>
            </w:r>
          </w:p>
        </w:tc>
      </w:tr>
      <w:tr>
        <w:trPr>
          <w:trHeight w:val="5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 92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9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 83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188 286,8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5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5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5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мероприятия  в области автомобильного транспор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21 200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08 647,6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21 200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08 647,6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153 69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9 518,8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153 69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9 518,8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153 69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9 518,85</w:t>
            </w:r>
          </w:p>
        </w:tc>
      </w:tr>
      <w:tr>
        <w:trPr>
          <w:trHeight w:val="14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в части межбюджетных трансфертов за счет средств резервного фонда Правительства ХМАО- Югр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(реконструкция), капитальный ремонт и ремонт автомобильных дорог общего пользования местного значения (бюджет района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 33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4 956,4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 33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4 956,44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 33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4 956,4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6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251 555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611 757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61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 897,8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61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 897,8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61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 897,83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37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082,1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37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082,1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37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082,1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 239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 815,6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 239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 815,6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853 784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66 225,0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853 784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66 225,0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озмещение недополученных доходов, финансовое обеспечение (возмещение) затрат организациям и расходы по капитальному ремонту объектов жилищно-коммунального комплекс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400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64 414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400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64 414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400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64 414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олномочий в сфере ЖКХ (бюджет автономного округа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56 62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70 221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56 62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70 221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56 62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70 221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олномочий в сфере ЖКХ (бюджет района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 2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1 135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 2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1 135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 2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1 135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84 15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884 635,02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84 15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884 635,0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68 717,2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68 717,2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68 717,26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34 64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18 623,7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3 64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7 623,7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3 64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7 623,7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9 884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9 884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9 884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инициативному бюджетированию - "Народный бюджет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32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230,7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32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230,7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32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230,7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овые территории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лагоустройству дворовых территорий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ые территории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3 8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5 879,6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лагоустройству общественных территорий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3 8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5 879,6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3 8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5 879,6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3 8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5 879,6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11 733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11 733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территории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8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8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8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S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S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S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ные расходы направленные на организацию деятельности в сфере обращения с ТК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5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5,4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8,4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за выслугу л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 710 5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6 723 963,12</w:t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34"/>
        <w:gridCol w:w="1275"/>
        <w:gridCol w:w="1843"/>
        <w:gridCol w:w="1940"/>
      </w:tblGrid>
      <w:tr>
        <w:trPr>
          <w:trHeight w:val="1860" w:hRule="atLeast"/>
        </w:trPr>
        <w:tc>
          <w:tcPr>
            <w:tcW w:w="99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0 № 98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 бюджета муниципального образования городского поселения Междуреченский  по разделам и подразделам классификации расходов бюджетов за 2019 год</w:t>
            </w:r>
          </w:p>
        </w:tc>
      </w:tr>
      <w:tr>
        <w:trPr>
          <w:trHeight w:val="36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13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 515 205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 985 615,99</w:t>
            </w:r>
          </w:p>
        </w:tc>
      </w:tr>
      <w:tr>
        <w:trPr>
          <w:trHeight w:val="6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13 304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0 370,19</w:t>
            </w:r>
          </w:p>
        </w:tc>
      </w:tr>
      <w:tr>
        <w:trPr>
          <w:trHeight w:val="9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433 114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393 930,16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18 786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811 315,64</w:t>
            </w:r>
          </w:p>
        </w:tc>
      </w:tr>
      <w:tr>
        <w:trPr>
          <w:trHeight w:val="6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 990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 990,12</w:t>
            </w:r>
          </w:p>
        </w:tc>
      </w:tr>
      <w:tr>
        <w:trPr>
          <w:trHeight w:val="6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вопросы в области национальной безопасности и правоохранительной деятельности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 990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 990,12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 000 839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 188 286,81</w:t>
            </w:r>
          </w:p>
        </w:tc>
      </w:tr>
      <w:tr>
        <w:trPr>
          <w:trHeight w:val="48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68 659,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68 659,34</w:t>
            </w:r>
          </w:p>
        </w:tc>
      </w:tr>
      <w:tr>
        <w:trPr>
          <w:trHeight w:val="43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анспорт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206 179,8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206 179,86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921 200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 108 647,61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 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 80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6 251 555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 611 757,86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 619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 897,83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853 784,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866 225,01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 484 152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 884 635,02</w:t>
            </w:r>
          </w:p>
        </w:tc>
      </w:tr>
      <w:tr>
        <w:trPr>
          <w:trHeight w:val="31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ХРАНА ОКУР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313,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313,91</w:t>
            </w:r>
          </w:p>
        </w:tc>
      </w:tr>
      <w:tr>
        <w:trPr>
          <w:trHeight w:val="42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313,9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313,961</w:t>
            </w:r>
          </w:p>
        </w:tc>
      </w:tr>
      <w:tr>
        <w:trPr>
          <w:trHeight w:val="61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136 378,2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136 378,28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136 378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136 378,28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1 3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1 38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1 3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1 38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 840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 840,6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 840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 840,6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 399,55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 399,55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 710 502,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6 723 963,12</w:t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7"/>
        <w:gridCol w:w="425"/>
        <w:gridCol w:w="1560"/>
        <w:gridCol w:w="283"/>
        <w:gridCol w:w="1843"/>
      </w:tblGrid>
      <w:tr>
        <w:trPr>
          <w:trHeight w:val="1590" w:hRule="atLeast"/>
        </w:trPr>
        <w:tc>
          <w:tcPr>
            <w:tcW w:w="9936" w:type="dxa"/>
            <w:gridSpan w:val="6"/>
            <w:tcBorders/>
            <w:vAlign w:val="bottom"/>
          </w:tcPr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0 № 98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93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бюджета  городское поселение  Междуреченский за 2019 год </w:t>
              <w:br/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8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798 93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 444 970,93</w:t>
            </w:r>
          </w:p>
        </w:tc>
      </w:tr>
      <w:tr>
        <w:trPr>
          <w:trHeight w:val="6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798 932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 444 970,93</w:t>
            </w:r>
          </w:p>
        </w:tc>
      </w:tr>
      <w:tr>
        <w:trPr>
          <w:trHeight w:val="58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44 911 57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5 168 934,05</w:t>
            </w:r>
          </w:p>
        </w:tc>
      </w:tr>
      <w:tr>
        <w:trPr>
          <w:trHeight w:val="9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50 01 05 02 01 13 0000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44 911 57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5 168 934,05</w:t>
            </w:r>
          </w:p>
        </w:tc>
      </w:tr>
      <w:tr>
        <w:trPr>
          <w:trHeight w:val="4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 710 50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 723 963,12</w:t>
            </w:r>
          </w:p>
        </w:tc>
      </w:tr>
      <w:tr>
        <w:trPr>
          <w:trHeight w:val="71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50 01 05 02 01 13 0000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 710 502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 723 963,12</w:t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798 93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 444 970,93</w:t>
            </w:r>
          </w:p>
        </w:tc>
      </w:tr>
    </w:tbl>
    <w:p>
      <w:pPr>
        <w:pStyle w:val="Normal"/>
        <w:ind w:left="180" w:right="-159" w:firstLine="1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8:00Z</dcterms:created>
  <dc:creator>*</dc:creator>
  <dc:description/>
  <cp:keywords/>
  <dc:language>en-US</dc:language>
  <cp:lastModifiedBy>Метлицкая Ирина Хамитовна</cp:lastModifiedBy>
  <cp:lastPrinted>2020-10-20T16:26:00Z</cp:lastPrinted>
  <dcterms:modified xsi:type="dcterms:W3CDTF">2020-10-20T11:37:00Z</dcterms:modified>
  <cp:revision>3</cp:revision>
  <dc:subject/>
  <dc:title>ХАНТЫ - МАНСИЙСКИЙ  АВТОНОМНЫЙ ОКРУГ – ЮГРА</dc:title>
</cp:coreProperties>
</file>