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января  2020 года                                                                               17:30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  <w:lang w:val="ru-RU"/>
        </w:rPr>
        <w:t>Присутствуют депутаты Совета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62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юк Виталий Пет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 по избирательному округу №5 – отпуск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а  Валентина Семе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2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Игорь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н Алексей Михайл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Ольга Ив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элли Тимк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м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5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хин Андрей Александ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ых Галина Анатоль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- председатель комитета по финансам и налоговой политике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иниченко Светлана Пет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тета несырьевого сектора эконом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131" w:leader="none"/>
              </w:tabs>
              <w:spacing w:lineRule="exact" w:line="26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Алексей Валер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цев Алексей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СК «Лидер           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Светлан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окурора  Кондинского района                                         (по согласованию)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. О внесении</w:t>
        <w:tab/>
        <w:t>изменений</w:t>
        <w:tab/>
        <w:t>в решение Совета депутатов</w:t>
        <w:tab/>
        <w:t>городского поселения  Междуреченский «О</w:t>
        <w:tab/>
        <w:t>бюджете</w:t>
        <w:tab/>
        <w:t xml:space="preserve">муниципального образования городское поселение </w:t>
      </w:r>
      <w:r>
        <w:rPr>
          <w:sz w:val="28"/>
          <w:szCs w:val="28"/>
        </w:rPr>
        <w:t>Междуреченский на 2020 год и плановый период 2021 и 2022 годы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i/>
          <w:sz w:val="28"/>
          <w:szCs w:val="28"/>
        </w:rPr>
        <w:t>Докладывает: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21"/>
        <w:shd w:fill="auto" w:val="clear"/>
        <w:spacing w:lineRule="exact" w:line="26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. О назначении даты отчета главы городского поселения Междуреченский перед Советом депутатов городского поселения Междуреченский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69" w:before="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: Москов Виктор Сергеевич,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69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3.   О признании утратившим силу решения Совета депутатов городского поселения Междуреченский от 21 декабря 2007 года № 103 «Об утверждении Положения об организации на территории муниципального образования 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.</w:t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color w:val="000000"/>
          <w:sz w:val="28"/>
          <w:szCs w:val="28"/>
          <w:lang w:bidi="ru-RU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ывает: Кулиниченко Светлана Петровна, председатель комитета несырьевого сектора экономики администрации Кондинского района.</w:t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4. Информация о планах реконструкции и строительства дорог в микрорайоне Нефтянник-2.</w:t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color w:val="000000"/>
          <w:sz w:val="28"/>
          <w:szCs w:val="28"/>
          <w:lang w:bidi="ru-RU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ывает: Кулиниченко Светлана Петровна, председатель комитета несырьевого сектора экономики администрации Кондинского района.</w:t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710" w:leader="none"/>
          <w:tab w:val="left" w:pos="3901" w:leader="none"/>
          <w:tab w:val="left" w:pos="7438" w:leader="none"/>
          <w:tab w:val="right" w:pos="9933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 водоснабжении населения городского поселения Междуреченский.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269" w:before="0" w:after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ывает: Зяблицев Алексей Валерьевич, начальник управления жилищно-коммунального хозяйства администрации Кондинского района;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26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доклалд:   Поливцев Алексей Михайлович, генеральный директор ООО СК «Лидер».        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26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26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269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21"/>
        <w:shd w:fill="auto" w:val="clear"/>
        <w:tabs>
          <w:tab w:val="clear" w:pos="708"/>
          <w:tab w:val="left" w:pos="1131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город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поселения Междуреченский</w:t>
        <w:tab/>
        <w:t xml:space="preserve">                                                         В.П.Калашнюк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6:00Z</dcterms:created>
  <dc:creator>User</dc:creator>
  <dc:description/>
  <cp:keywords/>
  <dc:language>en-US</dc:language>
  <cp:lastModifiedBy>Пользователь</cp:lastModifiedBy>
  <cp:lastPrinted>2019-09-26T17:36:00Z</cp:lastPrinted>
  <dcterms:modified xsi:type="dcterms:W3CDTF">2020-01-24T05:22:00Z</dcterms:modified>
  <cp:revision>6</cp:revision>
  <dc:subject/>
  <dc:title>Муниципальное образование городское поселение Междуреченский</dc:title>
</cp:coreProperties>
</file>