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Муниципальное образование городское поселение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февраля 2020 года                                                                                                       17:30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 Совета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96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, 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Нагибина  Валентина Семе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Тучин Алексей Михайл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7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Осинцева Ольга Ива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Королева Нэлли Тимка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 xml:space="preserve">Светлана Никола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ин Андр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</w:tc>
      </w:tr>
      <w:tr>
        <w:trPr>
          <w:trHeight w:val="442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манов Андре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пшицкая Татьяна Вениами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 комитета экономического развития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услова Татьян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дминистрации Кондинского района</w:t>
            </w:r>
          </w:p>
        </w:tc>
      </w:tr>
      <w:tr>
        <w:trPr>
          <w:trHeight w:val="698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 Ири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ab/>
            </w:r>
          </w:p>
        </w:tc>
      </w:tr>
      <w:tr>
        <w:trPr>
          <w:trHeight w:val="561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Копысов Николай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МТО ОМС Кондинского района»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осков Виктор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мачевская Ма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управления кадрово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ерсенева Светла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окурора  Кондинского района                                         (по согласованию)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тчет главы городского поселения Междуреченский перед Советом депутатов городского поселения Междуреченский.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кладчик: Кошманов Андрей Анатольевич, глава городского поселения Междуреченский;</w:t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одокладчик: Кривоногов Андрей Васильевич, заместитель главы Конди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 внесении изменений в 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.</w:t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окладчик: Колмачевская Марина Васильевна, исполняющий обязанности начальника управления кадровой политики администрации Кондинского района</w:t>
      </w:r>
    </w:p>
    <w:p>
      <w:pPr>
        <w:pStyle w:val="Normal"/>
        <w:tabs>
          <w:tab w:val="clear" w:pos="708"/>
          <w:tab w:val="left" w:pos="567" w:leader="none"/>
        </w:tabs>
        <w:ind w:left="96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Информация об оказании ритуальных услуг в городском поселении Междуреченский (организация, оказывающая ритуальные услуги, утверждение расценок, контроль за оказанием услуг).</w:t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кладчик: 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/>
      </w:pPr>
      <w:r>
        <w:rPr>
          <w:i/>
        </w:rPr>
        <w:t xml:space="preserve">      </w:t>
      </w:r>
      <w:r>
        <w:rPr>
          <w:i/>
        </w:rPr>
        <w:t>Содоклад: Копысов Николай Петрович, директор муниципального казенного учреждения «Управление МТО ОМС Кондинского района».</w:t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Председатель Совета депутатов город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поселения Междуреченский</w:t>
        <w:tab/>
        <w:t xml:space="preserve">                                                                      В.П.Калашнюк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8:00Z</dcterms:created>
  <dc:creator>User</dc:creator>
  <dc:description/>
  <cp:keywords/>
  <dc:language>en-US</dc:language>
  <cp:lastModifiedBy>040109</cp:lastModifiedBy>
  <cp:lastPrinted>2019-12-16T17:33:00Z</cp:lastPrinted>
  <dcterms:modified xsi:type="dcterms:W3CDTF">2020-02-13T10:44:00Z</dcterms:modified>
  <cp:revision>10</cp:revision>
  <dc:subject/>
  <dc:title>Муниципальное образование городское поселение Междуреченский</dc:title>
</cp:coreProperties>
</file>