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роекту решения Совета депутатов городского поселения Междуреченский «О внесении изменений в решение Совета депутатов городского поселения Междуреченский от 02.06.2015 №140 «Об утверждении Положения о бюджетном процессе в городском поселении Междуреченский»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Совета депутатов городского поселения Междуреченский «</w:t>
      </w:r>
      <w:r>
        <w:rPr>
          <w:bCs/>
          <w:color w:val="000000"/>
          <w:sz w:val="28"/>
          <w:szCs w:val="28"/>
        </w:rPr>
        <w:t xml:space="preserve">О внесении изменений в решение Совета депутатов городского поселения Междуреченский от 02.06.2015 №140 «Об утверждении Положения о бюджетном процессе в городском поселении Междуреченский»» </w:t>
      </w:r>
      <w:r>
        <w:rPr>
          <w:sz w:val="28"/>
          <w:szCs w:val="28"/>
        </w:rPr>
        <w:t>вносится главой городского поселения Междуреченский.  Разработчиком настоящего проекта является Комитет по финансам и налоговой политике администрации Кондинского района, должностное лицо – заместитель главы Кондинского района – председатель комитета по финансам и налоговой политике администрации Кондинского района Галина Анатольевна Мостовых, контактный телефон 8-34677-32004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ект разработан в целях определения особенностей бюджетных правоотношений в муниципальном образовании городское поселение Междуреченский, </w:t>
      </w:r>
      <w:r>
        <w:rPr/>
        <w:t xml:space="preserve"> </w:t>
      </w:r>
      <w:r>
        <w:rPr>
          <w:sz w:val="28"/>
          <w:szCs w:val="28"/>
        </w:rPr>
        <w:t>в соответствии с положениями Федерального закона от 12 ноября 2019 года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 (в редакции Федерального закона от 1 апреля 2020 года № 103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) (далее – Федеральный закон № 367-ФЗ), в соответствии с которыми с 1 апреля 2020 года до 1 января 2021 года приостанавливается действие отдельных положений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едакция предлагает изменения в части сроков составления, рассмотрения и утверждения проекта бюджета поселения, а так же предоставления годовой отчетности об исполнении бюджета поселения за отчетный финансовый го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В связи с приостановлением пункта 4 статьи 1 Федерального закона № 367-ФЗ приостановлено действие пункта 1 статьи 185 Бюджетного кодекса РФ, устанавливающего крайний срок внесения проекта решения о местном бюджете в представительный орган городского поселения Междуреченский не позднее 15 ноября текущего года, проектом предлагается не приостанавливать полностью действие </w:t>
      </w:r>
      <w:r>
        <w:rPr>
          <w:color w:val="000000"/>
          <w:sz w:val="28"/>
          <w:szCs w:val="28"/>
        </w:rPr>
        <w:t xml:space="preserve">пункта 4.2.1. подраздела 4.2. раздела IV приложения к решению, </w:t>
      </w:r>
      <w:r>
        <w:rPr>
          <w:sz w:val="28"/>
          <w:szCs w:val="28"/>
        </w:rPr>
        <w:t xml:space="preserve"> но увеличить его до 1 декабря. С соответствующим увеличением сроков, установленных пунктом  </w:t>
      </w:r>
      <w:r>
        <w:rPr>
          <w:color w:val="000000"/>
          <w:sz w:val="28"/>
          <w:szCs w:val="28"/>
        </w:rPr>
        <w:t>в пункте 4.1.7. подраздела 4.1. раздела IV приложения к решению</w:t>
      </w:r>
      <w:r>
        <w:rPr>
          <w:sz w:val="28"/>
          <w:szCs w:val="28"/>
        </w:rPr>
        <w:t xml:space="preserve">  для принятия основных направлений бюджетной и налоговой политики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остановлением пунктом 4 статьи 1 Федерального закона № 367-ФЗ действия положений пунктов 3, 4 статьи 264.4 Бюджетного кодекса РФ, соответственно приостановить, действие положений пункта 4.6.4. подраздела 4.6. раздела IV,  подразделов  5.1. и 5.2. раздела V приложения к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сообщаем, процедура ОРВ проекта решения не проводилась по причине того, что  проект не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щих, изменяющих или отменяющих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Кондинского района -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тета по финансам        </w:t>
        <w:tab/>
        <w:tab/>
        <w:t xml:space="preserve">            Г.А. Мостовых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динского района 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от ____2020 года                                                                                № ____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. Междуреченский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851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решение Совета депутатов городского поселения Междуреченский от 02 июня 2015 № 140 «Об утверждении Положения о бюджетном процессе в городском поселении Междуречен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12 ноября 2019 года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 (в редакции Федерального закона от 1 апреля 2020 года № 103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) в целях определения особенностей бюджетных правоотношений в муниципальном образовании городское поселение Междуреченский</w:t>
      </w:r>
      <w:r>
        <w:rPr>
          <w:bCs/>
          <w:sz w:val="28"/>
          <w:szCs w:val="28"/>
        </w:rPr>
        <w:t>, Совет депутатов городского поселения Междурече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решение </w:t>
      </w:r>
      <w:r>
        <w:rPr>
          <w:bCs/>
          <w:color w:val="000000"/>
          <w:sz w:val="28"/>
          <w:szCs w:val="28"/>
        </w:rPr>
        <w:t xml:space="preserve">Совета депутатов городского поселения Междуреченский от 02 июня 2015 №140 «Об утверждении Положения о бюджетном процессе в городском поселении Междуреченский» </w:t>
      </w:r>
      <w:r>
        <w:rPr>
          <w:sz w:val="28"/>
          <w:szCs w:val="28"/>
        </w:rPr>
        <w:t xml:space="preserve">(далее – решение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решению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color w:val="000000"/>
          <w:sz w:val="28"/>
          <w:szCs w:val="28"/>
        </w:rPr>
        <w:t>в подпункте 4.1.7 пункта 4.1 раздела IV слова «15 ноября» заменить словами «25 ноября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color w:val="000000"/>
          <w:sz w:val="28"/>
          <w:szCs w:val="28"/>
        </w:rPr>
        <w:t>в подпункте 4.2.1 пункта 4.2 раздела IV слова «15 ноября» заменить словами «15 декабря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ить до 1 января 2021 года действие подпункта 4.2.3 пункта 4.2 раздела IV, подпункта 4.6.4 пункта 4.6 раздела IV, пункта  5.1, 5.2 раздела V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, установленные подпунктом 1 пункта 1 настоящего решения, действуют до 1 января 2021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</w:t>
      </w:r>
      <w:r>
        <w:rPr>
          <w:sz w:val="28"/>
          <w:szCs w:val="28"/>
        </w:rPr>
        <w:t>народовать реш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Контроль за выполнением настоящего решения возложить на председателя Совета депутатов городское поселение Междуреченский                  В.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лашнюка и главу городского поселения Междуреченский                          А.А. Кошманова в соответствии с их компетенцией.</w:t>
      </w:r>
    </w:p>
    <w:p>
      <w:pPr>
        <w:pStyle w:val="Normal"/>
        <w:ind w:left="786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786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786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rFonts w:eastAsia="Arial Unicode MS"/>
          <w:color w:val="000000"/>
          <w:sz w:val="28"/>
          <w:szCs w:val="28"/>
        </w:rPr>
        <w:t>городского поселения Междуреченский</w:t>
        <w:tab/>
        <w:tab/>
        <w:tab/>
        <w:tab/>
        <w:t xml:space="preserve">        В.П. Калашнюк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  городского поселения</w:t>
      </w:r>
    </w:p>
    <w:p>
      <w:pPr>
        <w:pStyle w:val="Normal"/>
        <w:rPr/>
      </w:pPr>
      <w:r>
        <w:rPr>
          <w:rFonts w:eastAsia="Arial Unicode MS"/>
          <w:color w:val="000000"/>
          <w:sz w:val="28"/>
          <w:szCs w:val="28"/>
        </w:rPr>
        <w:t>Междуреченский                                                                               А.А. Кошманов</w:t>
      </w:r>
    </w:p>
    <w:p>
      <w:pPr>
        <w:pStyle w:val="Style21"/>
        <w:spacing w:lineRule="atLeast" w:line="0"/>
        <w:ind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20">
    <w:name w:val="Статья"/>
    <w:basedOn w:val="Style19"/>
    <w:qFormat/>
    <w:pPr>
      <w:ind w:left="708" w:hanging="0"/>
      <w:jc w:val="left"/>
    </w:pPr>
    <w:rPr/>
  </w:style>
  <w:style w:type="paragraph" w:styleId="Style21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3367322F949AC0E6E8B281E1BD11C852637F5090178798D6E9B1486CE0D787AC394CA9wCDFL" TargetMode="External"/><Relationship Id="rId3" Type="http://schemas.openxmlformats.org/officeDocument/2006/relationships/hyperlink" Target="consultantplus://offline/ref=4F3367322F949AC0E6E8B281E1BD11C852637F5D93118798D6E9B1486CwED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21:00Z</dcterms:created>
  <dc:creator>KUZNECOVANA</dc:creator>
  <dc:description>1) $#/$ ;$# \$/%^</dc:description>
  <dc:language>en-US</dc:language>
  <cp:lastModifiedBy>Пользователь</cp:lastModifiedBy>
  <cp:lastPrinted>2020-04-29T13:38:00Z</cp:lastPrinted>
  <dcterms:modified xsi:type="dcterms:W3CDTF">2020-04-29T10:21:00Z</dcterms:modified>
  <cp:revision>2</cp:revision>
  <dc:subject/>
  <dc:title/>
</cp:coreProperties>
</file>