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TextBody"/>
        <w:spacing w:before="0" w:after="0"/>
        <w:contextualSpacing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TextBody"/>
        <w:spacing w:before="0" w:after="0"/>
        <w:contextualSpacing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пояснительная записка</w:t>
      </w:r>
    </w:p>
    <w:p>
      <w:pPr>
        <w:pStyle w:val="TextBody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 ПРОЕКТУ </w:t>
      </w:r>
    </w:p>
    <w:p>
      <w:pPr>
        <w:pStyle w:val="TextBody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Я СОВЕТА ДЕПУТАТОВ </w:t>
      </w:r>
    </w:p>
    <w:p>
      <w:pPr>
        <w:pStyle w:val="TextBody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е поселение МЕЖДУРЕЧЕНСКИЙ</w:t>
      </w:r>
    </w:p>
    <w:p>
      <w:pPr>
        <w:pStyle w:val="TextBody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 внесении изменений в решение Совета депутатов городского поселения Междуреченский от 16.12.2019 года № 61</w:t>
      </w:r>
    </w:p>
    <w:p>
      <w:pPr>
        <w:pStyle w:val="TextBody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 бюджете городского поселения МЕЖДУРЕЧЕНСКИЙ 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 w:val="44"/>
          <w:szCs w:val="44"/>
        </w:rPr>
        <w:t xml:space="preserve">на 2020 год 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 w:val="44"/>
          <w:szCs w:val="44"/>
        </w:rPr>
        <w:t>и плановый период 2021 и 2022 годов»</w:t>
      </w:r>
    </w:p>
    <w:p>
      <w:pPr>
        <w:pStyle w:val="1"/>
        <w:spacing w:before="0" w:after="0"/>
        <w:ind w:hanging="0"/>
        <w:contextualSpacing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1"/>
        <w:spacing w:before="0" w:after="0"/>
        <w:ind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ind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ind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ind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ind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ind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ind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ind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pacing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hanging="0"/>
        <w:contextualSpacing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омитет по финансам и налоговой политике администрации Кондин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6"/>
          <w:szCs w:val="26"/>
        </w:rPr>
        <w:t>пгт. Междуреченский, июнь 2020 го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решения Совета депутатов городского поселения Междуреченский </w:t>
      </w:r>
      <w:r>
        <w:rPr>
          <w:color w:val="000000"/>
        </w:rPr>
        <w:t>«</w:t>
      </w:r>
      <w:r>
        <w:rPr/>
        <w:t xml:space="preserve">О внесении изменений в решение Совета депутатов городского поселения Междуреченский от 16.12.2019 года № 61 «О бюджете муниципального образования городское поселение Междуреченский на 2020 и плановый период 2021 и 2022 годы» (далее – проект РСД) вносится главой городского поселения Междуреченск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работчиком проекта РСД является Комитет по финансам и налоговой политике администрации Кондинского района, должностное лицо – заместитель главы Кондинского района - председатель комитета по финансам Галина Анатольевна Мостовых, контактный телефон 8 (34677) 32-00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 РСД согласован с начальником юридическо - правового управления администрации Конд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 РСД вносится в</w:t>
      </w:r>
      <w:r>
        <w:rPr>
          <w:bCs/>
        </w:rPr>
        <w:t xml:space="preserve"> соответствии </w:t>
      </w:r>
      <w:r>
        <w:rPr/>
        <w:t xml:space="preserve">со статьями 217, 232 Бюджетного кодекса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.06.2015 года №140 «Об утверждении Положения о </w:t>
      </w:r>
      <w:r>
        <w:rPr>
          <w:bCs/>
        </w:rPr>
        <w:t xml:space="preserve">бюджетном процессе в муниципальном образовании городское поселение Междуреченский» (с изменениями от 27.06.2019 года, 28.04.2020 года), </w:t>
      </w:r>
      <w:r>
        <w:rPr/>
        <w:t>в</w:t>
      </w:r>
      <w:r>
        <w:rPr>
          <w:bCs/>
        </w:rPr>
        <w:t xml:space="preserve"> целях корректировки параметров доходной и расходной частей бюджета поселения на основании уведомлений Комитета по финансам о предоставлении субсидии, субвенции, иного межбюджетного трансферта имеющего целевое назначение на 2020 год и плановый период 2021 и 2022 годов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оектом РСД  предлагаем внести изменения в доходную и расходную части бюджета и источники внутреннего финансирования дефицита бюджета муниципального образования городское поселение Междуреченский на 2020 год и плановый период 2021 – 2022 год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оектом РСД предлагается </w:t>
      </w:r>
      <w:r>
        <w:rPr>
          <w:color w:val="000000"/>
        </w:rPr>
        <w:t>утвердить следующие параметр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Доходная часть на 2020 год в  сумме 151 379 143,13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Расходная часть на 2020 год в сумме 180 623 046,27 руб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Дефицит на 2020 год в сумме 29 243 903,14 рублей</w:t>
      </w:r>
      <w:r>
        <w:rPr/>
        <w:t xml:space="preserve">.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ом РСД предлагается утвердить доходную часть бюджета поселения на 2020 год в сумме 151 379 143,13 рублей. Уточнение доходной части бюджета поселения по отношению к предыдущей корректировке бюджета поселения составило </w:t>
      </w:r>
      <w:r>
        <w:rPr>
          <w:b/>
        </w:rPr>
        <w:t>+ 16 235 911,75 рублей (увеличение)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Увеличение доходной части бюджета в сумме 28 599 971,75 рублей</w:t>
      </w:r>
      <w:r>
        <w:rPr/>
        <w:t xml:space="preserve"> сложилось за счет увеличения иных межбюджетных трансфертов из бюджета Кондинского района на  основании уведомлений Комитета по финансам и налоговой политике администрации Кондинского района о предоставлении субсидий, субвенции и иных межбюджетных трансфертов, имеющих целевое назначение на 2020 год (от 27.01.2020 года №47/0, №43/0, №46/3; 31.01.2020 года №65/1; 21.02.2020 года №127/0; 21.05.2020 года №322/1; 26.05.2020 года №331/3, №331/12; 08.06.2020 года №369/0, №369/1, №368/3; 18.06.2020 года №428/0, №428/1)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8 545 483,49 рублей на ремонт и содержание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1 480 691,86 рублей для оплаты принятых расходных обязательств (ООО МКС) за счет средств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260 116,00 рублей на комплексное планирование и обустройство общественных пространств городского поселения гп. Междуреченск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84 200,00 рублей на организацию мероприятий при осуществлении деятельности по обращению с животными без владельце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128 241,60 рублей на проведение государственной экспертизы строительно-монтажных работ объектов общественных территор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14 776 238,80 рублей на реализацию мероприятий регионального проекта «Формирование комфортной городской сре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500 000,00 рублей на реализацию проекта народной инициативы «Третий квартальный проезд» (обустройство пешеходной зоны микрорайона «Нефтяник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2 300 000,00 рублей на обустройство пешеходной зоны ул. Волгоградск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402 000,00 рублей на реализацию проекта народной инициативы «Лестница» (обустройство лестницы на «Лыжной базе»);</w:t>
      </w:r>
    </w:p>
    <w:p>
      <w:pPr>
        <w:pStyle w:val="Normal"/>
        <w:ind w:firstLine="708"/>
        <w:jc w:val="both"/>
        <w:rPr/>
      </w:pPr>
      <w:r>
        <w:rPr/>
        <w:t xml:space="preserve">- 123 000,00 рублей на реализацию проекта народной инициативы «Помощник фигуриста» (приобретение спортивного инвентар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меньшение доходной части бюджета в сумме 12 364 060,00 рублей</w:t>
      </w:r>
      <w:r>
        <w:rPr/>
        <w:t xml:space="preserve"> сложилось за счет уменьшения иных межбюджетных трансфертов из бюджета Кондинского района на основании уведомлений Комитета по финансам и налоговой политике администрации Кондинского района от 26.05.2020 года  №331/36, №331/12  «О предоставлении субсидии, субвенции, иного межбюджетного трансферта, имеющего целевое назначение на 2020 год и плановый период 2021 и 2022 годов», предусмотренных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>Проектом РСД предлагается утвердить расходную часть бюджета поселения на 2020 год в сумме 180 623 046,27 рублей.</w:t>
      </w:r>
      <w:r>
        <w:rPr/>
        <w:t xml:space="preserve"> Расходная часть бюджета на 2021-2022 годы подлежит уточнению, не изменяя общий объем расходов.</w:t>
      </w:r>
    </w:p>
    <w:p>
      <w:pPr>
        <w:pStyle w:val="Normal"/>
        <w:ind w:firstLine="708"/>
        <w:jc w:val="both"/>
        <w:rPr/>
      </w:pPr>
      <w:r>
        <w:rPr/>
        <w:t>Увеличение расходной части бюджета поселения на 2020 год составило 16 235 911,75 рублей за счет безвозмездных поступлений (</w:t>
      </w:r>
      <w:r>
        <w:rPr>
          <w:bCs/>
          <w:color w:val="000000"/>
        </w:rPr>
        <w:t>уведомления Комитета по финансам и налоговой политики администрации Кондинского района о предоставлении субсидии, субвенции, иного межбюджетного трансферта имеющего целевое назначение на 2020 год и плановый период 2021 и 2022 годов</w:t>
      </w:r>
      <w:r>
        <w:rPr/>
        <w:t>);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01 «Общегосударственные вопросы»</w:t>
      </w:r>
    </w:p>
    <w:p>
      <w:pPr>
        <w:pStyle w:val="Normal"/>
        <w:ind w:firstLine="708"/>
        <w:jc w:val="both"/>
        <w:rPr/>
      </w:pPr>
      <w:r>
        <w:rPr/>
        <w:t xml:space="preserve">По данному разделу предусмотрено снижение плановых назначений по отношению к уточненному бюджету на 28.01.2020 год в сумме </w:t>
      </w:r>
      <w:r>
        <w:rPr>
          <w:b/>
        </w:rPr>
        <w:t>16 171,35 рублей</w:t>
      </w:r>
      <w:r>
        <w:rPr/>
        <w:t xml:space="preserve"> и предлагается проектом РСД утвердить в сумме  34 140 952,70</w:t>
      </w:r>
      <w:r>
        <w:rPr>
          <w:color w:val="FF0000"/>
        </w:rPr>
        <w:t xml:space="preserve"> </w:t>
      </w:r>
      <w:r>
        <w:rPr/>
        <w:t xml:space="preserve">рублей, в том числе: </w:t>
      </w:r>
    </w:p>
    <w:p>
      <w:pPr>
        <w:pStyle w:val="Normal"/>
        <w:ind w:firstLine="708"/>
        <w:jc w:val="both"/>
        <w:rPr/>
      </w:pPr>
      <w:r>
        <w:rPr>
          <w:b/>
        </w:rPr>
        <w:t>Увеличение расходов на 33 828,65 рублей</w:t>
      </w:r>
      <w:r>
        <w:rPr/>
        <w:t xml:space="preserve"> на основании обращения заместителя главы Кондинского района А.А.Мухина от 01.06.2020 года № Вп-8496/20, в целях оплаты расходов по содержанию многоквартирного имущества и услуг теплоснабжения по адресу ул. Титова д. 14 (помещение Администрации г.п. Междуреченский).</w:t>
      </w:r>
    </w:p>
    <w:p>
      <w:pPr>
        <w:pStyle w:val="Normal"/>
        <w:ind w:firstLine="708"/>
        <w:jc w:val="both"/>
        <w:rPr/>
      </w:pPr>
      <w:r>
        <w:rPr>
          <w:b/>
        </w:rPr>
        <w:t>Уменьшение расходов на 50 000,00 рублей</w:t>
      </w:r>
      <w:r>
        <w:rPr/>
        <w:t>, за счет перераспределения бюджетных ассигнований на раздел 0501 «Жилищное хозяйство» с целью уточнения бюджетной классификации расходов предусмотренных на паспортизацию бесхозных объектов выявленных на территории г.п. Междуреченский (полномочие по владению, пользованию и распоряжению имуществом, находящимся в муниципальной собственности поселения)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04 «Национальная экономика»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В данном разделе проектом РСД предусмотрено увеличение плановых назначений по отношению к уточненному бюджету на 28.01.2020 год в сумме </w:t>
      </w:r>
      <w:r>
        <w:rPr>
          <w:b/>
          <w:color w:val="000000"/>
        </w:rPr>
        <w:t>18 097 697,49</w:t>
      </w:r>
      <w:r>
        <w:rPr>
          <w:color w:val="000000"/>
        </w:rPr>
        <w:t xml:space="preserve"> </w:t>
      </w:r>
      <w:r>
        <w:rPr>
          <w:b/>
          <w:color w:val="000000"/>
        </w:rPr>
        <w:t>рублей</w:t>
      </w:r>
      <w:r>
        <w:rPr>
          <w:color w:val="000000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Увеличение расходов на 84 200,00 рублей</w:t>
      </w:r>
      <w:r>
        <w:rPr>
          <w:color w:val="000000"/>
        </w:rPr>
        <w:t xml:space="preserve"> </w:t>
      </w:r>
      <w:r>
        <w:rPr/>
        <w:t>по подразделу 0405 «Сельское хозяйство и рыболовство». Данное увеличение сложилось на основании уведомления Комитета по финансам и налоговой политике администрации Кондинского района от 27.01.2020 года №46/3 «О предоставлении субсидии, субвенции, иного межбюджетного трансферта, имеющего целевое назначение на 2020 год и плановый период 2021 и 2022 годов». Иные межбюджетные трансферты, направленны на организацию мероприятий при осуществлении деятельности по обращению с животными без владельцев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</w:rPr>
        <w:t>Увеличение расходов на 18 013 497,49 рублей</w:t>
      </w:r>
      <w:r>
        <w:rPr>
          <w:color w:val="000000"/>
        </w:rPr>
        <w:t xml:space="preserve"> </w:t>
      </w:r>
      <w:r>
        <w:rPr/>
        <w:t>по подразделу 0409 «Дорожное хозяйство (дорожные фонды)». Данное увеличение сложилось за счет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) 8 545 483,49 рублей на основании уведомления Комитета по финансам и налоговой политике администрации Кондинского района от 21.02.2020 года №127/0 «О предоставлении субсидии, субвенции, иного межбюджетного трансферта, имеющего целевое назначение на 2020 год и плановый период 2021 и 2022 годов». Иные межбюджетные трансферты, направлены  на ремонт и содержание автомобильных дорог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ул. Сибирская от ул.Толстого до дома №104) в сумме 3 649 759,12 рублей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Мусоргского (от ул. Солнечная до ул. Светлая) и ул. Радужная в сумме 410 037,15 рублей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Попова (от дома №9 до дома №17А, от ул. Луначарского до ул. Солнечная) и ул. Южная в сумме 179 792,68 рублей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Волгоградская (от ул. Сибирская до площадки выгула собак) и транспортный переулок (от ул. Волгоградская до ул. Пушкина) в сумме 4 194 951,07 рублей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ройство пешеходного перехода по ул. Луначарского район д/с Красная шапочка микрорайон Молодежный в сумме 63 979,63 рублей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стройство пешеходных переходов вблизи школ и других образовательных организаций путем технологии предварительного фрезерования дорожного покрытия и нанесения дорожной разметки 1.14.1 "Зебра" с применением пластичных материалов в сумме 46 963,84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2) 2 300 000,00 </w:t>
      </w:r>
      <w:r>
        <w:rPr/>
        <w:t>на основании уведомления Комитета по финансам и налоговой политике администрации Кондинского района от 18.06.2020 года №428/0 «О предоставлении субсидии, субвенции, иного межбюджетного трансферта, имеющего целевое назначение на 2020 год и плановый период 2021 и 2022 годов» на обустройство пешеходной зоны ул. Волгоградская;</w:t>
      </w:r>
    </w:p>
    <w:p>
      <w:pPr>
        <w:pStyle w:val="Normal"/>
        <w:ind w:firstLine="709"/>
        <w:jc w:val="both"/>
        <w:rPr/>
      </w:pPr>
      <w:r>
        <w:rPr/>
        <w:t xml:space="preserve">3) 7 168 014,00 рублей за счет перераспределения средств зарезервированных в бюджете городского поселения Междуреченский в разделе «Благоустройство» на основании протокола заседания комиссии от 17 июня 2020 года № 2 по вопросу определения дополнительных объектов строительства, реконструкции, капитального ремонта и ремонта автомобильных дорог общего пользования местного значения на территории городского поселения Междуреченский в 2020 году проведенной в соответствии с заключенным между </w:t>
      </w:r>
      <w:r>
        <w:rPr>
          <w:sz w:val="25"/>
          <w:szCs w:val="25"/>
        </w:rPr>
        <w:t xml:space="preserve">органами местного самоуправления городского поселения Междуреченский и органами местного самоуправления Кондинский район соглашения № 4 2019-2021/ о передаче осуществления части полномочий  органов местного самоуправления городского  поселения Междуреченский органам местного самоуправления муниципального образования Кондинский район  </w:t>
      </w:r>
      <w:r>
        <w:rPr>
          <w:bCs/>
          <w:sz w:val="25"/>
          <w:szCs w:val="25"/>
        </w:rPr>
        <w:t xml:space="preserve">от 26.09.2018 года по следующим направлениям: </w:t>
      </w:r>
    </w:p>
    <w:p>
      <w:pPr>
        <w:pStyle w:val="Style21"/>
        <w:ind w:left="0" w:firstLine="709"/>
        <w:jc w:val="both"/>
        <w:rPr/>
      </w:pPr>
      <w:r>
        <w:rPr/>
        <w:t>- устройство дороги со щебеночным покрытием на 2-м квартальном проезде (от ул. Центральная до ул. Комбинатская) на сумму 2 977 417,00 рублей;</w:t>
      </w:r>
    </w:p>
    <w:p>
      <w:pPr>
        <w:pStyle w:val="Style21"/>
        <w:ind w:left="0" w:firstLine="709"/>
        <w:jc w:val="both"/>
        <w:rPr/>
      </w:pPr>
      <w:r>
        <w:rPr/>
        <w:t>- устройство дороги с асфальтобетонным покрытием по ул. П. Морозова (от ул. Гагарина до ул. Республика) на сумму 4 190 597,00 рубле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05 «Жилищно-коммунальное хозяйство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ектом РСД по данному разделу предусмотрено снижение плановых ассигнований по отношению к уточненному бюджету на 28.01.2020 год в сумме </w:t>
      </w:r>
      <w:r>
        <w:rPr>
          <w:b/>
          <w:color w:val="000000"/>
        </w:rPr>
        <w:t>1 968 614,39 рублей</w:t>
      </w:r>
      <w:r>
        <w:rPr>
          <w:color w:val="000000"/>
        </w:rPr>
        <w:t xml:space="preserve"> и предлагается утвердить в сумме 54 934 389,78 рублей.</w:t>
      </w:r>
    </w:p>
    <w:p>
      <w:pPr>
        <w:pStyle w:val="Normal"/>
        <w:ind w:firstLine="708"/>
        <w:jc w:val="both"/>
        <w:rPr/>
      </w:pPr>
      <w:r>
        <w:rPr>
          <w:b/>
        </w:rPr>
        <w:t>Подраздел 0501 «Жилищное хозяйство» увеличение на 50 000,00 рублей</w:t>
      </w:r>
      <w:r>
        <w:rPr/>
        <w:t>, за счет перераспределения бюджетных ассигнований с раздела 0113 «Другие общегосударственные вопросы» с целью уточнения бюджетной классификации расходов предусмотренных на паспортизацию бесхозных объектов выявленных на территории г.п. Междуреченский (полномочие по владению, пользованию и распоряжению имуществом, находящимся в муниципальной собственности поселения).</w:t>
      </w:r>
    </w:p>
    <w:p>
      <w:pPr>
        <w:pStyle w:val="Normal"/>
        <w:ind w:firstLine="708"/>
        <w:jc w:val="both"/>
        <w:rPr/>
      </w:pPr>
      <w:r>
        <w:rPr>
          <w:b/>
        </w:rPr>
        <w:t>Подраздел 0502 «Коммунальное хозяйство» снижение на 10 883 368,14 рублей</w:t>
      </w:r>
      <w:r>
        <w:rPr/>
        <w:t xml:space="preserve">, в том числ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 расходов на 1 480 691,86 рублей</w:t>
      </w:r>
      <w:r>
        <w:rPr/>
        <w:t xml:space="preserve"> на основании уведомления Комитета по финансам и налоговой политике администрации Кондинского района от 27.01.2020 года  №43/0  «О предоставлении субсидии, субвенции, иного межбюджетного трансферта, имеющего целевое назначение на 2020 год и плановый период 2021 и 2022 годов», для оплаты принятых расходных обязательств (ООО МКС) за счет средств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меньшение расходов на 12 364 060,00 рублей</w:t>
      </w:r>
      <w:r>
        <w:rPr/>
        <w:t xml:space="preserve"> на основании уведомлений Комитета по финансам и налоговой политике администрации Кондинского района от 26.05.2020 года  №331/36, №331/12  «О предоставлении субсидии, субвенции, иного межбюджетного трансферта, имеющего целевое назначение на 2020 год и плановый период 2021 и 2022 годов», в связи с внутренней  корректировкой межбюджетных трансфертов (приведение в соответствие с планом мероприятий), предусмотренных поселениям района за счет средств окружного бюджета и доли софинансирования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.</w:t>
      </w:r>
    </w:p>
    <w:p>
      <w:pPr>
        <w:pStyle w:val="Style21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</w:rPr>
        <w:t xml:space="preserve">Подраздел 0503 «Благоустройство» увеличение на 8 864 753,75 рублей, </w:t>
      </w:r>
      <w:r>
        <w:rPr/>
        <w:t>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 расходов на 260 116,00 рублей</w:t>
      </w:r>
      <w:r>
        <w:rPr/>
        <w:t xml:space="preserve"> на основании уведомления Комитета по финансам и налоговой политике администрации Кондинского района от 27.01.2020 года  №47/0  «О предоставлении субсидии, субвенции, иного межбюджетного трансферта, имеющего целевое назначение на 2020 год и плановый период 2021 и 2022 годов» на комплексное планирование и обустройство общественных пространств городского поселения г.п. Междуреченск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 расходов на 128 241,60 рублей</w:t>
      </w:r>
      <w:r>
        <w:rPr/>
        <w:t xml:space="preserve"> на основании уведомления Комитета по финансам и налоговой политике администрации Кондинского района от 31.01.2020 года  №65/1 «О предоставлении субсидии, субвенции, иного межбюджетного трансферта, имеющего целевое назначение на 2020 год и плановый период 2021 и 2022 годов» на проведение государственной экспертизы строительно-монтажных работ объектов общественных территор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 объект «Обустройство общественной территории "Тропа здоровья" в пгп. Междуреченский, ул. Кодинская, 1Б» в сумме 32 060,4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 объект «Обустройство детской игровой площадки по ул. 60 лет ВЛКСМ, 8 в пгп. Междуреченский» в сумме 32 060,4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 объект «Благоустройство дворовой территории многоквартирных домов по ул. Молодежная, д. 3В, 3Г, 12,14,16 в пгт. Междуреченский» в сумме 32 060,4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 объект «Благоустройство дворовой территории многоквартирных домов по ул. Титова, д. 14, ул. Гагарина, д.11, 13 в пгт. Междуреченский» в сумме 32 060,4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 расходов на 14 776 238,80 рублей</w:t>
      </w:r>
      <w:r>
        <w:rPr/>
        <w:t xml:space="preserve"> на основании уведомления Комитета по финансам и налоговой политике администрации Кондинского района от 21.05.2020 года  №322/1 «О предоставлении субсидии, субвенции, иного межбюджетного трансферта, имеющего целевое назначение на 2020 год и плановый период 2021 и 2022 годов»  на реализацию мероприятий регионального проекта «Формирование комфортной городской сре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 расходов на сумму 500 000,00 рублей</w:t>
      </w:r>
      <w:r>
        <w:rPr/>
        <w:t xml:space="preserve"> на основании уведомления Комитета по финансам и налоговой политике администрации Кондинского района от 08.06.2020 года  №369/0  «О предоставлении субсидии, субвенции, иного межбюджетного трансферта, имеющего целевое назначение на 2020 год и плановый период 2021 и 2022 годов» на реализацию проекта народной инициативы «Третий квартальный проезд» (обустройство пешеходной зоны микрорайона «Нефтяник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 расходов на сумму 402 000,00 рублей</w:t>
      </w:r>
      <w:r>
        <w:rPr/>
        <w:t xml:space="preserve"> на основании уведомления Комитета по финансам и налоговой политике администрации Кондинского района от 08.06.2020 года  №368/3  «О предоставлении субсидии, субвенции, иного межбюджетного трансферта, имеющего целевое назначение на 2020 год и плановый период 2021 и 2022 годов» на реализацию проекта народной инициативы «Лестница» (обустройство лестницы на «Лыжной базе»);</w:t>
      </w:r>
    </w:p>
    <w:p>
      <w:pPr>
        <w:pStyle w:val="Normal"/>
        <w:ind w:firstLine="708"/>
        <w:jc w:val="both"/>
        <w:rPr/>
      </w:pPr>
      <w:r>
        <w:rPr>
          <w:b/>
        </w:rPr>
        <w:t>Уменьшение расходов на 33 828,65 рублей</w:t>
      </w:r>
      <w:r>
        <w:rPr/>
        <w:t xml:space="preserve"> на основании обращения заместителя главы Кондинского района А.А.Мухина от 01.06.2020 года № Вп-8496/20, в целях оплаты расходов по содержанию многоквартирного имущества и услуг теплоснабжения по адресу ул. Титова д. 14 (помещение Администрации г.п. Междуреченский).</w:t>
      </w:r>
    </w:p>
    <w:p>
      <w:pPr>
        <w:pStyle w:val="Normal"/>
        <w:ind w:firstLine="708"/>
        <w:jc w:val="both"/>
        <w:rPr/>
      </w:pPr>
      <w:r>
        <w:rPr>
          <w:b/>
        </w:rPr>
        <w:t>Уменьшение расходов на 7 168 014,00 рублей</w:t>
      </w:r>
      <w:r>
        <w:rPr/>
        <w:t xml:space="preserve"> на основании протокола заседания комиссии от 17 июня 2020 года № 2 по вопросу определения дополнительных объектов строительства, реконструкции, капитального ремонта и ремонта автомобильных дорог общего пользования местного значения на территории городского поселения Междуреченский в 2020 году проведенной в соответствии с заключенным между </w:t>
      </w:r>
      <w:r>
        <w:rPr>
          <w:sz w:val="25"/>
          <w:szCs w:val="25"/>
        </w:rPr>
        <w:t xml:space="preserve">органами местного самоуправления городского поселения Междуреченский и органами местного самоуправления Кондинский район соглашения № 4 2019-2021/ о передаче осуществления части полномочий  органов местного самоуправления городского  поселения Междуреченский органам местного самоуправления муниципального образования Кондинский район  </w:t>
      </w:r>
      <w:r>
        <w:rPr>
          <w:bCs/>
          <w:sz w:val="25"/>
          <w:szCs w:val="25"/>
        </w:rPr>
        <w:t>от 26.09.2018 года</w:t>
      </w:r>
      <w:r>
        <w:rPr/>
        <w:t xml:space="preserve">, распределены средства, зарезервированные в бюджете городского поселения Междуреченский в подразделе «Благоустройство»  на раздел «Национальная экономика» подраздел «Дорожное хозяйство (дорожные фонды)».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аздел 11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Увеличение расходов на 123 000,00 рублей</w:t>
      </w:r>
      <w:r>
        <w:rPr/>
        <w:t xml:space="preserve"> на основании уведомления Комитета по финансам и налоговой политике администрации Кондинского района от 08.06.2020 года  №369/1 «О предоставлении субсидии, субвенции, иного межбюджетного трансферта, имеющего целевое назначение на 2020 год и плановый период 2021 и 2022 годов»  на реализацию проекта народной инициативы «Помощник фигуриста» (приобретение спортивного инвентар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ВНУТРЕННЕГО ФИНАНСИРОВ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ЕФИЦИТА  БЮДЖЕТ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ие изменений по источникам финансирования дефицита бюджета на текущий 2019 год связано с изменением сумм увеличения, уменьшения остатков на счетах по учету средств бюджета в результате корректировки доходов и расходов  бюджета.</w:t>
      </w:r>
    </w:p>
    <w:p>
      <w:pPr>
        <w:pStyle w:val="Normal"/>
        <w:spacing w:before="0" w:after="0"/>
        <w:contextualSpacing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tbl>
      <w:tblPr>
        <w:tblW w:w="9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60"/>
        <w:gridCol w:w="1960"/>
        <w:gridCol w:w="1960"/>
      </w:tblGrid>
      <w:tr>
        <w:trPr>
          <w:trHeight w:val="8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очнено на 28.01.2020 г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 РС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клонение,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 243 903,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 243 903,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35 143 231,3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151 379 143,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16 235 911,75</w:t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4 387 134,5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0 623 046,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 16 235 911,7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меститель главы Кондинского района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председатель комитета по финансам                                                                    Г.А. Мостовых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меститель начальника отдела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межбюджетных отношений и долговой политики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Нина Владиславовна Конев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  <w:sz w:val="18"/>
          <w:szCs w:val="18"/>
        </w:rPr>
        <w:t>8(34677) 33-18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июня 2020 года                                                                                        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Междуреченский от 16 декабря 2019 года № 6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е муниципального образования городское поселение Междуреченский на 2020 и плановый период 2021 и 2022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217, 232 Бюджетного кодекса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.06.2015 года № 140 «Об утверждении Положения о бюджетном процессе в муниципальном образовании городское поселение Междуреченский» (с изменениями от 27.06.2019 года, 28.04.2020 года)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городского поселения Междуреченский от 16 декабря 2019 года №61 «О бюджете муниципального образования городское поселение Междуреченский на 2020 год и плановый период 2021 и 2022 годы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) Подпункт а) пункта 1)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«а) на 2020 год в сумме 151 379 143,13</w:t>
      </w:r>
      <w:r>
        <w:rPr>
          <w:color w:val="000000"/>
        </w:rPr>
        <w:t xml:space="preserve"> </w:t>
      </w:r>
      <w:r>
        <w:rPr>
          <w:sz w:val="26"/>
          <w:szCs w:val="26"/>
        </w:rPr>
        <w:t>рублей (приложение 1 к настоящему решению)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2) Подпункт а) пункта 2)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«а) на 2020 год в сумме 180 623 046,27 рублей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) Подпункт а) пункта 3)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) на 2020 год в сумме 29 243 903,14 рублей;».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6"/>
          <w:szCs w:val="26"/>
        </w:rPr>
        <w:t>4) Пункт 8.1. части 8 решения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1. на 2020 год  в сумме 63 978 019,97 рублей;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  <w:lang w:val="ru-RU"/>
        </w:rPr>
        <w:t>5) Подпункт а) пункта 9.1. части 9 решения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  <w:lang w:val="ru-RU"/>
        </w:rPr>
        <w:t>«а) на 2020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83 076 477,93</w:t>
      </w:r>
      <w:r>
        <w:rPr>
          <w:sz w:val="26"/>
          <w:szCs w:val="26"/>
        </w:rPr>
        <w:t xml:space="preserve"> рублей;</w:t>
      </w:r>
      <w:r>
        <w:rPr>
          <w:sz w:val="26"/>
          <w:szCs w:val="26"/>
          <w:lang w:val="ru-RU"/>
        </w:rPr>
        <w:t>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Подпункт а) пункта 9.2. части 9 решения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  <w:lang w:val="ru-RU"/>
        </w:rPr>
        <w:t>«а) на 2020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176 018 099,16</w:t>
      </w:r>
      <w:r>
        <w:rPr>
          <w:sz w:val="26"/>
          <w:szCs w:val="26"/>
        </w:rPr>
        <w:t xml:space="preserve"> рублей;</w:t>
      </w:r>
      <w:r>
        <w:rPr>
          <w:sz w:val="26"/>
          <w:szCs w:val="26"/>
          <w:lang w:val="ru-RU"/>
        </w:rPr>
        <w:t>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 xml:space="preserve"> 1 к реш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Доходная часть бюджета муниципального образования  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</w:rPr>
        <w:t xml:space="preserve"> поселение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в редакции согласно приложению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 4 к </w:t>
      </w:r>
      <w:r>
        <w:rPr>
          <w:sz w:val="26"/>
          <w:szCs w:val="26"/>
        </w:rPr>
        <w:t>решению «</w:t>
      </w:r>
      <w:r>
        <w:rPr/>
        <w:t xml:space="preserve"> </w:t>
      </w:r>
      <w:r>
        <w:rPr>
          <w:sz w:val="26"/>
          <w:szCs w:val="26"/>
          <w:lang w:val="ru-RU"/>
        </w:rPr>
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0 год</w:t>
      </w:r>
      <w:r>
        <w:rPr>
          <w:sz w:val="26"/>
          <w:szCs w:val="26"/>
        </w:rPr>
        <w:t xml:space="preserve">» изложить в редакции согласно приложению 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 xml:space="preserve"> 5</w:t>
      </w:r>
      <w:r>
        <w:rPr>
          <w:sz w:val="26"/>
          <w:szCs w:val="26"/>
        </w:rPr>
        <w:t xml:space="preserve"> к решению «</w:t>
      </w:r>
      <w:r>
        <w:rPr/>
        <w:t xml:space="preserve"> </w:t>
      </w:r>
      <w:r>
        <w:rPr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0 год» изложить в редакции согласно приложению 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)</w:t>
      </w:r>
      <w:r>
        <w:rPr>
          <w:sz w:val="26"/>
          <w:szCs w:val="26"/>
        </w:rPr>
        <w:t xml:space="preserve"> Приложение</w:t>
      </w:r>
      <w:r>
        <w:rPr>
          <w:sz w:val="26"/>
          <w:szCs w:val="26"/>
          <w:lang w:val="ru-RU"/>
        </w:rPr>
        <w:t xml:space="preserve">  6 </w:t>
      </w:r>
      <w:r>
        <w:rPr>
          <w:sz w:val="26"/>
          <w:szCs w:val="26"/>
        </w:rPr>
        <w:t xml:space="preserve">к решению </w:t>
      </w:r>
      <w:r>
        <w:rPr>
          <w:sz w:val="26"/>
          <w:szCs w:val="26"/>
          <w:lang w:val="ru-RU"/>
        </w:rPr>
        <w:t xml:space="preserve">«Ведомственная </w:t>
      </w:r>
      <w:r>
        <w:rPr>
          <w:sz w:val="26"/>
          <w:szCs w:val="26"/>
        </w:rPr>
        <w:t>структу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асходов бюджета муниципального образования городского поселения Междуреченский на 20</w:t>
      </w:r>
      <w:r>
        <w:rPr>
          <w:sz w:val="26"/>
          <w:szCs w:val="26"/>
          <w:lang w:val="ru-RU"/>
        </w:rPr>
        <w:t>20 год»</w:t>
      </w:r>
      <w:r>
        <w:rPr>
          <w:sz w:val="26"/>
          <w:szCs w:val="26"/>
        </w:rPr>
        <w:t xml:space="preserve"> изложить в редакции согласно приложению </w:t>
      </w:r>
      <w:r>
        <w:rPr>
          <w:sz w:val="26"/>
          <w:szCs w:val="26"/>
          <w:lang w:val="ru-RU"/>
        </w:rPr>
        <w:t xml:space="preserve">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 xml:space="preserve"> 7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/>
        <w:t xml:space="preserve"> </w:t>
      </w:r>
      <w:r>
        <w:rPr>
          <w:sz w:val="26"/>
          <w:szCs w:val="26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0 год</w:t>
      </w:r>
      <w:r>
        <w:rPr>
          <w:sz w:val="26"/>
          <w:szCs w:val="26"/>
        </w:rPr>
        <w:t xml:space="preserve">» изложить в редакции согласно приложению </w:t>
      </w:r>
      <w:r>
        <w:rPr>
          <w:sz w:val="26"/>
          <w:szCs w:val="26"/>
          <w:lang w:val="ru-RU"/>
        </w:rPr>
        <w:t xml:space="preserve"> 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  <w:lang w:val="ru-RU"/>
        </w:rPr>
        <w:t>12) Приложение 8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0 год и плановый период 2021 и 2022 годов» изложить в редакции согласно приложению 6 к настоящему решению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)</w:t>
      </w:r>
      <w:r>
        <w:rPr>
          <w:sz w:val="26"/>
          <w:szCs w:val="26"/>
        </w:rPr>
        <w:t xml:space="preserve"> Приложение</w:t>
      </w:r>
      <w:r>
        <w:rPr>
          <w:sz w:val="26"/>
          <w:szCs w:val="26"/>
          <w:lang w:val="ru-RU"/>
        </w:rPr>
        <w:t xml:space="preserve"> 9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Источники внутреннего финансирования дефицита бюджета муниципального образования городского поселения Междуреченский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решения подлежит опубликованию и размещению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   Настоящее</w:t>
      </w:r>
      <w:r>
        <w:rPr>
          <w:sz w:val="26"/>
          <w:szCs w:val="26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выполнением настоящего решения возложить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 xml:space="preserve">на постоянную планово – бюджетную комиссию Совета депутатов поселения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(Н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лева) и главу городского поселения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А. Кошманова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в соответствии с их компетенцией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 xml:space="preserve">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 xml:space="preserve">                                                        А.А. Кошманов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4:00Z</dcterms:created>
  <dc:creator>KUZNECOVANA</dc:creator>
  <dc:description/>
  <dc:language>en-US</dc:language>
  <cp:lastModifiedBy>Метлицкая Ирина Хамитовна</cp:lastModifiedBy>
  <cp:lastPrinted>2019-04-01T10:42:00Z</cp:lastPrinted>
  <dcterms:modified xsi:type="dcterms:W3CDTF">2020-06-22T06:25:00Z</dcterms:modified>
  <cp:revision>3</cp:revision>
  <dc:subject/>
  <dc:title/>
</cp:coreProperties>
</file>