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–Мансийского 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июль 2020  года                                                                                          №  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городского  поселения Междуреченский «О внесении изменений в Устав муниципального образования городское  поселение Междуречен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>Одобрить проект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(приложение 1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убличные слушания по проекту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» на 20 августа 2020 года. Место проведения: пгт. Междуреченский, ул. Титова, 26 (зал заседаний). Время начала публичных слушаний - 18.00 по местному времен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организационного комитета, уполномоченного на проведение публичных слушаний по проекту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» (приложение 2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0"/>
        <w:ind w:left="709" w:hanging="0"/>
        <w:jc w:val="both"/>
        <w:rPr/>
      </w:pPr>
      <w:r>
        <w:rPr>
          <w:sz w:val="28"/>
          <w:szCs w:val="28"/>
        </w:rPr>
        <w:t>4.Определи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место нахождения и почтовый адрес организационного комитета, уполномоченного на проведение публичных слушаний по проекту решения Совета городского поселения Междуреченский «О внесении изменений в Устав муниципального образования городское поселение Междуреченский» (далее - организационный комитет): 628200, Ханты-Мансийский автономный округ - Югра, Кондинский район, пгт. Междуреченский, ул. Титова, д. 26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80" w:leader="none"/>
          <w:tab w:val="left" w:pos="993" w:leader="none"/>
        </w:tabs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yurist@admkonda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80" w:leader="none"/>
          <w:tab w:val="left" w:pos="993" w:leader="none"/>
        </w:tabs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- 8(34677)34-888.</w:t>
      </w:r>
    </w:p>
    <w:p>
      <w:pPr>
        <w:pStyle w:val="Style22"/>
        <w:tabs>
          <w:tab w:val="clear" w:pos="720"/>
          <w:tab w:val="left" w:pos="180" w:leader="none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о проекту решения Совета дпутатов городского поселения Междуреченский «О назначении публичных слушаний по проекту решения Совета депутатов городского  поселения Междуреченский «О внесении изменений в Устав муниципального образования городское  поселение Междуреченский», в соответствии с Порядком учета предложений по проекту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принимаются организационным комитетом в срок  до 19 авгус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в соответствии с решением Совета депутатов городского поселения Междуреченский от 28 апреля 2017 № 297 «</w:t>
      </w:r>
      <w:r>
        <w:rPr>
          <w:bCs/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8"/>
          <w:szCs w:val="28"/>
        </w:rPr>
        <w:t xml:space="preserve">  органов местного самоуправления муниципального образования городское поселение Междуреченский», с одновременным обнародованием Порядка участия граждан в обсуждении проекта решения 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, Порядка учета предложений по проекту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его обнародования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редседателя Совета городского поселения Междуреченский В.П. Калашнюка и главу городского поселения Междуреченский А.А. Кошманова в соответствии с их компетенцией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родского поселения Междуреченский                                        В.П. Калашнюк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         А.А. Кошманов</w:t>
      </w:r>
    </w:p>
    <w:p>
      <w:pPr>
        <w:pStyle w:val="Normal"/>
        <w:ind w:left="4956" w:right="-5" w:firstLine="708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Междуреченский                    </w:t>
      </w:r>
    </w:p>
    <w:p>
      <w:pPr>
        <w:pStyle w:val="Normal"/>
        <w:ind w:left="7200" w:right="-5" w:firstLine="17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______  2020 №  ___   </w:t>
      </w:r>
    </w:p>
    <w:p>
      <w:pPr>
        <w:pStyle w:val="Normal"/>
        <w:ind w:left="4956" w:right="-5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Междуреченск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целью приведения Устава муниципального образования городское поселение Междуреченский в</w:t>
      </w:r>
      <w:r>
        <w:rPr>
          <w:sz w:val="28"/>
          <w:szCs w:val="28"/>
        </w:rPr>
        <w:t xml:space="preserve">  соответствии с законодательством Российской Федерации, руководствуясь Уставом муниципального образования городское поселение Междуреченский,</w:t>
      </w:r>
      <w:r>
        <w:rPr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нести в Устав муниципального образования городское поселение Междуреченский от 27.05.2010 №115 (с изменениями </w:t>
      </w:r>
      <w:r>
        <w:rPr>
          <w:sz w:val="28"/>
          <w:szCs w:val="28"/>
        </w:rPr>
        <w:t>от 09.09.2010 № 132; от 30.09.2011 № 190; от 11.03.2012 № 217; от 11.03.2012 № 218; от 06.11.2012 № 261; от 06.03.2013 № 283; от 26.07.2013 № 312; от 25.12.2013 № 30; от 04.02.2014 № 44; от 04.06.2014 № 67; от 31.10.2014 № 95; от 02.03.2015 № 119; от 07.07.2015 № 151; от 30.11.2015 № 180; от 25.04.2016 № 213; от 25.11. 2016 № 254; от 04.04.2017 № 296; от 27.07.2017 №313; от 30.11.2017 №333; от 26.12.2017 №337; от 22.03.2018 №354; от 29.01.2019 №26, от 04.07.2019 №42, от 15.01.2020 №68, от 24.03.2020 №75)</w:t>
      </w:r>
      <w:r>
        <w:rPr>
          <w:rFonts w:eastAsia="Arial Unicode MS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Наименование устава изложить в следующей редакции: «Устав муниципального образования городское поселение Междуреченский Кондинского муниципального района Ханты-Мансийского автономного округа – Югры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Статью 1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Статья 1. Статус и границы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1.Городское поселение Междуреченский </w:t>
      </w:r>
      <w:r>
        <w:rPr>
          <w:rFonts w:eastAsia="Arial Unicode MS"/>
          <w:sz w:val="28"/>
          <w:szCs w:val="28"/>
        </w:rPr>
        <w:t>Кондинского муниципального района Ханты-Мансийского автономного округа – Югры</w:t>
      </w:r>
      <w:r>
        <w:rPr>
          <w:sz w:val="28"/>
          <w:szCs w:val="28"/>
        </w:rPr>
        <w:t xml:space="preserve"> в соответствии с Законом Ханты-Мансийского автономного округа – Югры от 25 ноября 2004 года № 63-оз «О статусе и границах муниципальных образований  Ханты-Мансийского автономного округа – Югры» является муниципальным образованием Ханты-Мансийского автономного округа – Югры наделенным статусом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фициальное наименование муниципального образования – городское поселение Междуреченский </w:t>
      </w:r>
      <w:r>
        <w:rPr>
          <w:rFonts w:eastAsia="Arial Unicode MS"/>
          <w:sz w:val="28"/>
          <w:szCs w:val="28"/>
        </w:rPr>
        <w:t>Кондинского муниципального района Ханты-Мансийского автономного округа – Юг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кращенное наименование - городское поселение Междуреченский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4.Термины «городское поселение Междуреченский </w:t>
      </w:r>
      <w:r>
        <w:rPr>
          <w:rFonts w:eastAsia="Arial Unicode MS"/>
          <w:sz w:val="28"/>
          <w:szCs w:val="28"/>
        </w:rPr>
        <w:t>Кондинского муниципального района Ханты-Мансийского автономного округа – Югры»,</w:t>
      </w:r>
      <w:r>
        <w:rPr>
          <w:sz w:val="28"/>
          <w:szCs w:val="28"/>
        </w:rPr>
        <w:t xml:space="preserve"> «городское поселение Междуреченский», «поселение Междуреченский», «городское поселение», «поселение», «муниципальное образование» применяемые в настоящем уставе, имеют одинаковое значение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5.Границы городского поселения Междуреченский установлены Законом Ханты-Мансийского автономного округа – Югры от 25 ноября 2004 года № 63-оз «О статусе и границах муниципальных образований Ханты-Мансийского автономного округа – Югры»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6.В границах городского поселения Междуреченский находятся населенные  пункты: поселок городского типа Междуреченский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7.Территория городского поселения Междуреченский входит в состав территории Кондинского район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8.Совет поселения городского поселения Междуреченский и иные органы местного самоуправления городского поселения Междуреченский расположены в поселке городского типа Междуреченский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9. Поселок Междуреченский образован 29 сентября 1964 года решением исполнительного комитета Тюменского областного (промышленного) Совета депутатов трудящихся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3 части 1 статьи 2 признать утратившим силу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атью 2 дополнить частью 1.1 следующего содержания: «1.1. Исполнительно-распорядительный орган муниципального образования (администрация городского поселения Междуреченский) (далее – администрация городского поселения Междуреченский) не образуется в связи с возложением исполнения полномочий администрации городского поселения Междуреченский на администрацию Кондинского района в соответствии с абзацем третим части 2 статьи 34 Федерального закона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5) В части 1 статьи 7 слова «, членов выборного органа местного самоуправления, главы поселения» исключить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Часть 3 статьи 7 признать утратившей силу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7) В части 7 статьи 7 слова «, членов выборного органа местного самоуправления, главы поселения» исключить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Часть 9 статьи 18 изложить в следующей редакции: «9. Организацию деятельности Совета поселения осуществляет Глава поселения исполняющий обязанности председателя Совета поселения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9) Часть 11 статьи 18 дополнить абзацем следующего содержания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 628200 Российская Федерация, Тюменская область, Ханты-Мансийский автономный округ-Югра, Кондинский район, пгт. Междуреченский, улица Титова, дом 14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0) Статью 18 дополнить частями 12, 13 следующего содержания: «12. Структура Совета поселения утверждается Советом поселения по представлению председателя Совета поселени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атериально-техническое, организационное и иное обеспечение деятельности Совета поселения осуществляется в порядке, определенном решением Совета поселения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Часть 1.1. статьи 19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«1.1. Совет поселения заслушивает ежегодные отчёты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лавы поселения о результатах своей деятельности, в том числе о решении вопросов, поставленных Советом поселени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) главы Кондинского района о результатах своей деятельности, деятельности администрации Кондинского района, в части исполнения полномочий администрации городского поселения Междуреченский, в том числе о решении вопросов, поставленных Советом поселения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татью 19 дополнить частью 2.1 следующего содержания: «2.1. При формировании в Кондинском районе конкурсной комиссии по отбору кандидатур на должность главы Кондинского района назначает одну четвертую членов конкурсной комиссии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Статью 22 дополнить абзацем следующего содержания: «Депутату Совета поселения, для осуществления своих полномочий на не постоянной основе гарантируется сохранение места работы (должности) в количестве шести рабочих дней в месяц в совокупности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Части 2, 3 статьи 24 изложить в следующей редакции: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Глава поселения избирается Советом поселения из своего состава на срок полномочий Совета поселени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исполняет полномочия председателя Совета поселени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избрания главы поселения Советом поселения определяется решением Совета поселения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5) Статью 24 дополнить частью 6.1 следующего содержания: «6.1. Размер ежемесячного денежного содержания Главе поселения устанавливается решением Совета поселения.»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6) Статью 25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25. Полномочия главы поселения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 Глава поселения в пределах своих полномочий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и обнародует в порядке, установленном настоящим уставом, нормативные правовые акты, принятые Советом поселени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) издает в пределах своих полномочий правовые акты (постановления и распоряжения) по вопросам организации деятельности Совета поселения. Глава поселения издает постановления и распоряжения по иным вопросам, отнесенным к его компетенции настоящим уставом в соответствии с федеральными законами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праве требовать созыва внеочередного заседания Совета поселени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сполняет полномочия председателя Совета  поселени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рывает и закрывает лицевые счета Совета поселения и является распорядителем по этим счетам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является распорядителем бюджетных средств по расходам, предусмотренным в бюджете городского поселения Междуреченский на подготовку и проведение заседаний Совета поселения, работу аппарата Совета поселения и его содержание, и по другим расходам, связанным с деятельностью Совета поселени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. Глава поселения осуществляет иные полномочия, отнесенные к его полномочиям федеральными законами, законами Ханты-Мансийского автономного округа - Югры, настоящим уставом, иными муниципальными правовыми актами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Часть 2 статьи 26 изложить в следующей редакции: «2. Порядок, размеры и условия предоставления дополнительных гарантий Главе городского поселения определяются решениями Совета поселени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Расходы, связанные с предоставлением Главе поселения и его семье денежного содержания и гарантий, являются расходными обязательствами городского поселения Междуреечнский и осуществляются за счет средств бюджета поселения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В части 3 статьи 27 слова «должностное лицо местного самоуправления – лицо, замещающее должность муниципальной службы в администрации городского поселения, в должностные обязанности которого входи временное исполнение полномочий главы поселения в случае его отсутствия» заменить словами «заместитель председателя Совета поселения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В пункте 5 части 2 статьи 28 слова «, местной администрацией, иными органами и должностными лицами местного самоуправления муниципального образования и подведомственными организациями» исключить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0) В части 5 статьи 28 слово «Председателем» заменить словами «заместителем председателя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Статью 29 признать утратившей силу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2) Статью 30 дополнить частью 3 следующего содержания: «3. Исполнение полномочий администрации поселения Междуреченский возлагается на администрацию Кондинского района, в соответствии с абзацем третьим части 2 статьи 34 Федерального закона "Об общих принципах организации местного самоуправления в Российской Федерации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 пункт 3 части 1 статьи 32 изложить в следующей редакции: «3) распоряжения и постановления главы поселения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) Часть 4 статьи 33 изложить в следующей редакции: «4. Нормативный правовой акт, принятый Советом поселения, направляется главе поселения для подписания  и обнародования в течение 10 дней. Глава поселения вправе отклонить решение, принятое Советом поселения. В этом случае,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. Если глава поселения отклонит решение Совета поселения, оно вновь рассматривается Советом поселения. Если при повторном рассмотрении, указанное решение будет одобрено в ранее принятой редакции большинством не менее двух третей от установленной численности депутатов Совета поселения, оно подлежит подписанию главой поселения в течение 7 дней и обнародованию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5) Абзац первый статьи 34 изложить в следующей редакции: «Глава поселения в пределах своих полномочий, установленных настоящим уставом и решениями Совета поселения, издает постановления и распоряжения по вопросам организации деятельности Совета поселения.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Глава поселения издает постановления и распоряжения по иным вопросам, отнесенным к его компетенции уставом муниципального образования в соответствии с федеральными законами. 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) Статью 35 признать утратившей силу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7) В части первой статьи 36 слова «иными выборными органами местного самоуправления» заменить словами «главой Кондинского района, в части исполнения полномочий администрации городского поселения Междуреченский»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8) В абзацах первом, втором части 4 статьи 37 слова «правовым актом администрации» заменить словами «решением Совета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) Статью 42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«Статья 42. Формирование проекта бюджета поселения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Составление проекта бюджета поселения осуществляет администрация  Кондинского район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оект бюджета поселения составляется на основе прогноза социально-экономического развития поселения в целях финансового обеспечения расходных обязательств поселени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Порядок и сроки составления проекта бюджета поселения устанавливаются администрацией Кондинского района в соответствии с Бюджетным кодексом Российской Федерации и принимаемыми с соблюдением его требований решениями Совета поселения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0) В часть 1 статьи 43 слова «администрацией поселения» заменить словами «администрацией Кондинского района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) В части 1 статьи 44 слова «Администрация поселения» заменить словами «Администрация Кондинского района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) В абзаце втором части 4 статьи 44 слова «Администрация поселения» заменить словами «Администрация Кондинского района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) Часть 6 статьи 47 изложить в следующей редакции «6. Порядок, размеры и условия предоставления дополнительных гарантий для муниципальных служащих определяются решением Совета поселения.»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) Части 3, 4 статьи 49 признать утратившими силу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) Абзац третий статьи 50 признать утратившим сил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0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е городского поселения Междуреченский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</w:t>
      </w:r>
      <w:r>
        <w:rPr>
          <w:rFonts w:eastAsia="Arial Unicode MS"/>
          <w:sz w:val="28"/>
          <w:szCs w:val="28"/>
        </w:rPr>
        <w:t xml:space="preserve"> течение 7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284"/>
        <w:jc w:val="both"/>
        <w:rPr/>
      </w:pPr>
      <w:r>
        <w:rPr>
          <w:rFonts w:eastAsia="Arial Unicode MS"/>
          <w:sz w:val="28"/>
          <w:szCs w:val="28"/>
        </w:rPr>
        <w:t xml:space="preserve">Направить в регистрирующий орган </w:t>
      </w:r>
      <w:r>
        <w:rPr>
          <w:sz w:val="28"/>
          <w:szCs w:val="28"/>
        </w:rPr>
        <w:t>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бнародования, за исключением пунктов 3-12, 14-35 части 1 настоящего решения вступающих в силу после наступления в совокупности нижеизложенны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стечение срока полномочий Совета депутатов городского поселения Междуреченский четвертого соз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стечение срока полномочий действующего главы городского поселения Междуреченский, избранного на муниципальных выборах 09 сентября 2018 год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поселения Междуреченский                                              В.П. Калашнюк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         А.А. Кошманов</w:t>
      </w:r>
    </w:p>
    <w:p>
      <w:pPr>
        <w:pStyle w:val="Normal"/>
        <w:ind w:left="4956" w:right="-5" w:firstLine="708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right="-5" w:firstLine="708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>Приложение 2</w:t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еждуреченский</w:t>
      </w:r>
    </w:p>
    <w:p>
      <w:pPr>
        <w:pStyle w:val="Normal"/>
        <w:ind w:left="4956" w:right="-5" w:firstLine="708"/>
        <w:jc w:val="right"/>
        <w:rPr>
          <w:color w:val="FF0000"/>
          <w:sz w:val="24"/>
          <w:szCs w:val="24"/>
        </w:rPr>
      </w:pPr>
      <w:r>
        <w:rPr>
          <w:sz w:val="22"/>
          <w:szCs w:val="22"/>
        </w:rPr>
        <w:t xml:space="preserve">от  _____ 2020 № ____    </w:t>
      </w:r>
    </w:p>
    <w:p>
      <w:pPr>
        <w:pStyle w:val="Normal"/>
        <w:tabs>
          <w:tab w:val="clear" w:pos="720"/>
          <w:tab w:val="left" w:pos="5670" w:leader="none"/>
        </w:tabs>
        <w:ind w:left="4956" w:right="-5" w:firstLine="708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организационного комитета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екту решения Совета депутатов городского поселения  Междуреченский 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1"/>
        <w:ind w:left="-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Устав муниципального образования </w:t>
      </w:r>
    </w:p>
    <w:p>
      <w:pPr>
        <w:pStyle w:val="ConsNormal1"/>
        <w:ind w:left="-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Междуреченский»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Коркишко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городского поселения Междуреченский, председатель организационного 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О. Густов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городского поселения Междуреченский, заместитель председателя организационного 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Ю. Коркишко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секретарь организационного комитет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Кошманов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городского поселения Междуреченски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П. Калашнюк   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Совета депутатов городского поселения Междуреченский;</w:t>
            </w:r>
          </w:p>
        </w:tc>
      </w:tr>
      <w:tr>
        <w:trPr>
          <w:trHeight w:val="341" w:hRule="atLeast"/>
        </w:trPr>
        <w:tc>
          <w:tcPr>
            <w:tcW w:w="2518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tabs>
          <w:tab w:val="clear" w:pos="720"/>
          <w:tab w:val="left" w:pos="540" w:leader="none"/>
          <w:tab w:val="left" w:pos="114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Nonformat"/>
        <w:tabs>
          <w:tab w:val="clear" w:pos="720"/>
          <w:tab w:val="left" w:pos="114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20"/>
          <w:tab w:val="left" w:pos="114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20"/>
          <w:tab w:val="left" w:pos="114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20"/>
          <w:tab w:val="left" w:pos="1140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я граждан в обсуждении проекта реш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а депутатов городского поселения Междуречен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ское поселение Междуреченский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Порядок участия граждан в обсуждении проекта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и Уставом муниципального образования городское поселение Междуреченский, регулирует участие граждан в обсуждении проекта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» (далее – решение Совета депутатов)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поселения Междуреченский своего конституционного права на местное самоуправл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TextBodyIndent"/>
        <w:numPr>
          <w:ilvl w:val="1"/>
          <w:numId w:val="4"/>
        </w:numPr>
        <w:ind w:left="0" w:firstLine="284"/>
        <w:rPr/>
      </w:pPr>
      <w:r>
        <w:rPr>
          <w:sz w:val="26"/>
          <w:szCs w:val="26"/>
        </w:rPr>
        <w:t xml:space="preserve">Население городского поселения Междуреченский, с момента обнародования проекта решения Совета депутатов, вправе участвовать в его обсуждении в следующих формах: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обсуждение проекта решения Совета депутатов на собраниях (конференциях) граждан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массовое обсуждение проекта решения Совета депутатов в порядке, предусмотренном действующим законодательством;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суждение проекта решения Совета депутатов на публичных слушаниях;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) иные формы, не противоречащие действующему законодательств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ind w:left="0" w:firstLine="284"/>
        <w:jc w:val="both"/>
        <w:rPr/>
      </w:pPr>
      <w:r>
        <w:rPr>
          <w:sz w:val="26"/>
          <w:szCs w:val="26"/>
        </w:rPr>
        <w:t>Порядок реализации указанных в пункте 1.1 настоящего Порядка форм участия граждан в обсуждении проекта решения Совета депутатов устанавливается Уставом муниципального образования городское поселение Междуреченский, настоящим Порядком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суждение проекта  решения Совета депутатов на собраниях (конференциях) граждан.</w:t>
      </w:r>
    </w:p>
    <w:p>
      <w:pPr>
        <w:pStyle w:val="23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right="-1" w:firstLine="284"/>
        <w:rPr>
          <w:sz w:val="26"/>
          <w:szCs w:val="26"/>
        </w:rPr>
      </w:pPr>
      <w:r>
        <w:rPr>
          <w:sz w:val="26"/>
          <w:szCs w:val="26"/>
        </w:rPr>
        <w:t>Собрания (конференции) граждан могут проводиться в целях обсуждения опубликованного проекта решения Совета депутатов и принятия предложений по проекту указанного решения.</w:t>
      </w:r>
    </w:p>
    <w:p>
      <w:pPr>
        <w:pStyle w:val="23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right="-1" w:firstLine="284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3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right="-1" w:firstLine="284"/>
        <w:rPr>
          <w:sz w:val="26"/>
          <w:szCs w:val="26"/>
        </w:rPr>
      </w:pPr>
      <w:r>
        <w:rPr>
          <w:sz w:val="26"/>
          <w:szCs w:val="26"/>
        </w:rPr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3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right="-1" w:firstLine="284"/>
        <w:rPr>
          <w:sz w:val="26"/>
          <w:szCs w:val="26"/>
        </w:rPr>
      </w:pPr>
      <w:r>
        <w:rPr>
          <w:sz w:val="26"/>
          <w:szCs w:val="26"/>
        </w:rPr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.</w:t>
      </w:r>
    </w:p>
    <w:p>
      <w:pPr>
        <w:pStyle w:val="23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right="-1" w:firstLine="284"/>
        <w:rPr/>
      </w:pPr>
      <w:r>
        <w:rPr>
          <w:sz w:val="26"/>
          <w:szCs w:val="26"/>
        </w:rPr>
        <w:t>Протокол подписывается председателем и секретарем собрания (конференции) граждан и передается в организационный комитет (далее – оргкомитет) созданный для рассмотрения проекта. Местоположение комиссии пгт. Междуреченский ул. Титова, 26, в соответствии с Порядком учета предложений по проекту решения Совета депутатов.</w:t>
      </w:r>
    </w:p>
    <w:p>
      <w:pPr>
        <w:pStyle w:val="23"/>
        <w:ind w:left="0" w:right="-1" w:hanging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ссовое обсуждение проекта решения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е обсуждение обнародованного проекта решения Совета депутатов  может проводиться в виде опубликования интервью депутатов Совета депутатов, должностных лиц органов местного самоуправления городского поселения Междуреченский, а также интервью, мнений, предложений, коллективных и индивидуальных обращений жителей городского поселения Междуреченский и их объединений в средствах массовой информации.</w:t>
      </w:r>
    </w:p>
    <w:p>
      <w:pPr>
        <w:pStyle w:val="ConsNormal1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поселения Междуреченский содействует проведению массового обсуждения жителями городского поселения Междуреченский проекта решения Совета депутатов.</w:t>
      </w:r>
    </w:p>
    <w:p>
      <w:pPr>
        <w:pStyle w:val="ConsNormal1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проекту решения Совета депутатов в процессе его массового обсуждения, представляются в оргкомитет в соответствии с Порядком учета предложений по проекту решения Совета депутатов «О внесении изменений и дополнений в Устав муниципального образования городское поселение Междуреченский».</w:t>
      </w:r>
    </w:p>
    <w:p>
      <w:pPr>
        <w:pStyle w:val="ConsNormal1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проекта решения  Совета депутатов на публичных слушаниях.</w:t>
      </w:r>
    </w:p>
    <w:p>
      <w:pPr>
        <w:pStyle w:val="24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numPr>
          <w:ilvl w:val="1"/>
          <w:numId w:val="8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6"/>
          <w:szCs w:val="26"/>
        </w:rPr>
        <w:t>Проект решения Совета депутатов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Междуреченский и принятым в соответствии с ним муниципальным правовым актом о назначении публичных слуш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предложений по проекту решения Совета депутатов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 поселения Междуреченский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муниципального образования городское поселение Междуреченск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Порядок учета предложений по проекту решения Совета депутатов городского поселения Междуреченский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Междуреченский и регулирует порядок внесения, рассмотрения и учета предложений по проекту решения Совета депутатов городского поселения Междуреченский (далее Совета депутатов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hanging="720"/>
        <w:rPr/>
      </w:pPr>
      <w:r>
        <w:rPr>
          <w:sz w:val="26"/>
          <w:szCs w:val="26"/>
        </w:rPr>
        <w:t>1.1.Предложения по обнародованному проекту решения Совета депутатов могут вноситься по результа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я собраний (конференций)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я публичных слушаний по проекту решения Совета депута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иных форм обсуждения, не противоречащих действующему законодательств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6"/>
          <w:szCs w:val="26"/>
        </w:rPr>
        <w:t>1.2.Предложения по проекту решения Совета депутатов, принятые по результатам мероприятий, указанных в пункте 1.1. настоящего Порядка, указываются в протоколе или итоговом документе проведения соответствующего мероприятия, которые передаются в организационный комитет (далее - оргкомитет), созданный для рассмотрения проекта решения Совета депутатов, местоположение оргкомитета: пгт. Междуреченский, ул. Титова, 26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6"/>
          <w:szCs w:val="26"/>
        </w:rPr>
        <w:t xml:space="preserve">1.3.Предложения по проекту решения Совета депутатов также могут вносить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гражданами, проживающими в городском поселении Междуреченский, в порядке индивидуального или коллективного обра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едприятиями, учреждениями, организациями не зависимо от форм собственности и ведомственной подчиненности, зарегистрированными и действующими на территории городского поселения Междуреченск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6"/>
          <w:szCs w:val="26"/>
        </w:rPr>
        <w:t>1.4.Предложения по проекту решения Совета депутатов вносятся в комиссию по редакции Устава и рассматриваются ею в соответствии с настоящим Порядк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6"/>
          <w:szCs w:val="26"/>
        </w:rPr>
        <w:t>1.5.Предложения по проекту решения Совета депутатов вносятся в комиссию по редакции Устава в двадцатидневный срок с момента опубликования проекта.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ссмотрение поступивших предложений по проекту решения Совета депутатов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Предложения по проекту решения Совета депутатов должны соответствовать Конституции Российской Федерации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Предложения по проекту решения Совета депутатов в виде конкретных отдельных положений Устава муниципального образования городское поселение Междуреченский должны соответствовать следующим требованиям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Обеспечивать однозначное толкование положений Устава муниципального образования городское поселение Междуреченский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Не допускать противоречий, либо несогласованности с иными положениями Устава муниципального образования городское поселение Междуреченский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Предложения по проекту решения Совета депутатов, внесенные с нарушением порядка и сроков, предусмотренных настоящим Порядком, а также Порядком участия граждан в обсуждении проекта решения Совета депутатов «О внесении изменений и дополнений в Устав муниципального образования городское поселение Междуреченский», могут быть оставлены без рассмотрения решением оргкомите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При необходимости внесенные предложения по проекту решения Совета депутатов предварительно изучаются специалистами, привлекаемыми оргкомитетом, на соответствие требованиям, предъявляемым настоящим Порядком. По поручению комиссии по редакции Устава специалисты представляют свои заключения в письменной форм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На основании заключений специалистов оргкомитет может отклонить предложения по проекту решения Совета депутатов, не соответствующие требованиям, предъявляемым настоящим Порядком, а также предложения, не относящиеся к указанному проект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проекту решения Совета, признанные соответствующими требованиям, предъявляемым настоящим Порядком, подлежат дальнейшему изучению, анализу, обобщению комиссией по редакции Устава и учету при принятии Советом депутатов реш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Учет поступивших предложений по проекту решения Совета депутатов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По итогам изучения, анализа и обобщения внесенных предложений по проекту решения Совета депутатов оргкомитет составляет заключени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омиссии по редакции Устава и внесенным предложениям по проекту решения Совета депутатов должно содержать следующие положения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общее количество поступивших предложений по проекту решения Совета депутатов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оступивших предложений по проекту решения Совета депутатов, оставленных в соответствии с настоящим Порядком без рассмотрения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отклоненные предложения по проекту решения Совета депутатов ввиду несоответствия требованиям, предъявляемым настоящим Порядком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4) предложения по проекту решения Совета депутатов, рекомендуемые оргкомитетом к отклонению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5) предложения по проекту решения Совета депутатов, рекомендуемые оргкомитетом к принятию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Оргкомитет представляет в Совет депутатов заключение с приложением всех поступивших предложений по проекту решения Совета депутатов.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Результаты публичных слушаний по проекту решения Совета депутатов </w:t>
      </w:r>
      <w:r>
        <w:rPr>
          <w:iCs/>
          <w:sz w:val="26"/>
          <w:szCs w:val="26"/>
        </w:rPr>
        <w:t>с обязательным содержанием принятых (включенных в текст указанного решения) предложений подлежат опубликованию (обнародованию)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В случае, если </w:t>
      </w:r>
      <w:r>
        <w:rPr>
          <w:sz w:val="26"/>
          <w:szCs w:val="26"/>
        </w:rPr>
        <w:t>предложения по проекту решения Совета депутатов, внесенные по результатам проведенных публичных слушаний, были отклонены (не были включены в текст указанного решения), опубликованию (обнародованию) также подлежат мотивы отклонения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@admkond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0:00Z</dcterms:created>
  <dc:creator>Comp1</dc:creator>
  <dc:description/>
  <dc:language>en-US</dc:language>
  <cp:lastModifiedBy>Суслова Татьяна Сергеевна</cp:lastModifiedBy>
  <cp:lastPrinted>2020-07-23T13:28:00Z</cp:lastPrinted>
  <dcterms:modified xsi:type="dcterms:W3CDTF">2020-07-28T06:40:00Z</dcterms:modified>
  <cp:revision>2</cp:revision>
  <dc:subject/>
  <dc:title>Муниципальное образование Кондинский район</dc:title>
</cp:coreProperties>
</file>