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_______ сентябрь 2020 года       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полугодие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полугодие 2020 года, утвержденный постановлением администрации городского поселения Междуреченский от 10.08.2020 года № 142-п «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ское поселение Междуреченский за 1 полугодие 2020 года</w:t>
      </w:r>
      <w:r>
        <w:rPr>
          <w:sz w:val="26"/>
          <w:szCs w:val="26"/>
        </w:rPr>
        <w:t>», руководствуясь Положением о бюджетном процессе в муниципальном образовании городское поселение Междуреченский от 02.06.2015 год № 140 (с изм. от 27.06.2019 года №40, от 29.04.2020 года №83)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полугодие 2020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*</dc:creator>
  <dc:description/>
  <cp:keywords/>
  <dc:language>en-US</dc:language>
  <cp:lastModifiedBy>022214</cp:lastModifiedBy>
  <cp:lastPrinted>2016-10-04T11:09:00Z</cp:lastPrinted>
  <dcterms:modified xsi:type="dcterms:W3CDTF">2020-08-14T05:14:00Z</dcterms:modified>
  <cp:revision>142</cp:revision>
  <dc:subject/>
  <dc:title>ХАНТЫ - МАНСИЙСКИЙ  АВТОНОМНЫЙ ОКРУГ – ЮГРА</dc:title>
</cp:coreProperties>
</file>