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ЯСНИТЕЛЬНАЯ ЗАПИСК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проекту </w:t>
      </w:r>
      <w:r>
        <w:rPr>
          <w:rFonts w:cs="Times New Roman" w:ascii="Times New Roman" w:hAnsi="Times New Roman"/>
        </w:rPr>
        <w:t>решения Совета депутатов городского поселения Междуреченск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решение Совета депутатов городского поселения Междуреченский от 04 октября 2018 года № 10 «Об утверждении Положения о земельном налоге на территории муниципального образования городское поселение Междуреченский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rStyle w:val="Appleconvertedspace"/>
          <w:color w:val="22272F"/>
        </w:rPr>
        <w:t> </w:t>
      </w:r>
      <w:r>
        <w:rPr>
          <w:color w:val="22272F"/>
        </w:rPr>
        <w:t xml:space="preserve">Земельный налог (далее - налог) устанавливается Налоговым кодексом Российской Федерации (далее – НК РФ) и нормативными правовыми актами представительных органов муниципальных образований, вводится в действие и прекращает действовать также в соответствии с НК РФ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.     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 xml:space="preserve">       </w:t>
      </w:r>
      <w:r>
        <w:rPr>
          <w:color w:val="22272F"/>
        </w:rPr>
        <w:t>При установлении налога нормативными правовыми актами представительных органов муниципальных образований могут также устанавливаться налоговые льготы, основания и порядок их применения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настоящее время на территории муниципального образования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е поселение Междуреченский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действует 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 Совета депутатов городского поселения Междуреченский от 04 октября 2018 года № 10 «Об утверждении Положения о земельном налоге на территории муниципального образования городское поселение Междуреченский» (с изм.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Протокольными решениями совместного заседания Совета при Правительстве Ханты-Мансийского автономного округа-Югры по вопросам развития инвестиционной деятельности в Ханты-Мансийском автономном округе-Югре и Совета по развитию малого и среднего предпринимательства в Ханты-Мансийском автономном округе-Югре (протокол от 25.06.2020 № 55/51) рекомендовано органам местного самоуправления принять муниципальные нормативные правовые акты о предоставлении соответствующих преференций инвесторам, заключившим соглашения в рамках  положений Федерального закона от 1 апреля 2020 года № 69-ФЗ «О защите и поощрении капиталовложений в Российской Федерации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Представленным проектом нормативного правового акта, предлагается </w:t>
      </w:r>
      <w:r>
        <w:rPr>
          <w:rFonts w:cs="Times New Roman" w:ascii="Times New Roman" w:hAnsi="Times New Roman"/>
        </w:rPr>
        <w:t>освободить от уплаты налога в размере пятидесяти процентов организации в отношении земельных участков, в границах которых реализуется инвестиционный проект в соответствии с соглашением о защите и поощрении капиталовложений, с момента начала строительства до ввода объекта в эксплуатацию, предусмотренного в инвестиционном проекте, но не более  трех л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настоящее время на территории городского поселения Междуреченский  отсутствуют земельные участки, на которых реализуются инвестиционные проекты в соответствии с соглашениями о защите и поощрении капиталовложений. В связи с этим, оценить возможные выпадающие доходы из бюджета поселения не представляется возможным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поселения Междуреченский                                                       А.А. Кошм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СКОГО ПОСЕЛЕНИЯ МЕЖДУРЕЧЕНСК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дин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 - Югры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ind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________  2019 года                                                                                            № __</w:t>
      </w:r>
    </w:p>
    <w:p>
      <w:pPr>
        <w:pStyle w:val="Heading1"/>
        <w:ind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гт. Междуреченск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городского поселения Междуреченский от 04 октября 2018 года № 10 «Об утверждении Положения о земельном налоге на территории муниципального образования городское поселение Междуреченский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соответствии с главой 31 Налогового кодекса Российской Федерации, </w:t>
      </w:r>
      <w:r>
        <w:rPr>
          <w:rFonts w:cs="Times New Roman" w:ascii="Times New Roman" w:hAnsi="Times New Roman"/>
          <w:b w:val="false"/>
          <w:color w:val="000000"/>
        </w:rPr>
        <w:t xml:space="preserve"> Федеральным законом от 1 апреля 2020 года № 69-ФЗ «О защите и поощрении капиталовложений в Российской Федерации», </w:t>
      </w:r>
      <w:r>
        <w:rPr>
          <w:rFonts w:cs="Times New Roman" w:ascii="Times New Roman" w:hAnsi="Times New Roman"/>
        </w:rPr>
        <w:t>Совет депутатов городского поселения Междуреченский решил: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вета депутатов городского поселения Междуреченский от 04 октября 2018 года № 10 «Об утверждении Положения о земельном налоге на территории муниципального образования городское поселение Междуреченский» (далее – Решение) следующие изменения: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ункт 3.1.2 пункта 3.1 раздела 3 приложения к Решению дополнить подпунктом 3) следующего содержания: «3) Организации в отношении земельных участков, в границах которых реализуется инвестиционный проект в соответствии с соглашением о защите и поощрении капиталовложений, с момента начала строительства до ввода объекта в эксплуатацию, предусмотренного в инвестиционном проекте, но не более трех лет»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информационном вестнике «Междуреченский сегодня» и разместить на официальном сайте органов местного самоуправления городского поселения Междуреченский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01 января 2021 года, но не ранее одного месяца после его официального опубликовани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Междуреченский                                                          В.П.Калашнюк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Междуреченский                                                А.А.Кошман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06:00Z</dcterms:created>
  <dc:creator>022241</dc:creator>
  <dc:description/>
  <dc:language>en-US</dc:language>
  <cp:lastModifiedBy>Метлицкая Ирина Хамитовна</cp:lastModifiedBy>
  <cp:lastPrinted>2020-10-29T11:48:00Z</cp:lastPrinted>
  <dcterms:modified xsi:type="dcterms:W3CDTF">2020-10-30T05:06:00Z</dcterms:modified>
  <cp:revision>2</cp:revision>
  <dc:subject/>
  <dc:title/>
</cp:coreProperties>
</file>