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 к проекту решения Совета депутатов муниципально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</w:rPr>
        <w:t xml:space="preserve">городское </w:t>
      </w:r>
      <w:r>
        <w:rPr>
          <w:b/>
          <w:bCs/>
        </w:rPr>
        <w:t xml:space="preserve">поселение </w:t>
      </w:r>
      <w:r>
        <w:rPr>
          <w:b/>
          <w:color w:val="000000"/>
        </w:rPr>
        <w:t xml:space="preserve">Междуреченский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color w:val="000000"/>
        </w:rPr>
        <w:t>«О рассмотрении отчета об исполнении бюджета муниципального образования городское поселение Междуреченский за 9 месяцев 2020 года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полнение бюджета муниципального образования городское поселение Междуреченский за 9 месяцев 2020 года сложилось со следующими показателями:</w:t>
      </w:r>
    </w:p>
    <w:p>
      <w:pPr>
        <w:pStyle w:val="Normal"/>
        <w:ind w:firstLine="709"/>
        <w:jc w:val="both"/>
        <w:rPr/>
      </w:pPr>
      <w:r>
        <w:rPr/>
        <w:t>- по доходам в сумме 105 384 830,59 рублей или 59,2%  к уточненному годовому плану;</w:t>
      </w:r>
    </w:p>
    <w:p>
      <w:pPr>
        <w:pStyle w:val="Normal"/>
        <w:ind w:firstLine="709"/>
        <w:jc w:val="both"/>
        <w:rPr/>
      </w:pPr>
      <w:r>
        <w:rPr/>
        <w:t>- по расходам 129 881 893,79 рублей или 62,0 % к уточненному годовому плану;</w:t>
      </w:r>
    </w:p>
    <w:p>
      <w:pPr>
        <w:pStyle w:val="Normal"/>
        <w:ind w:firstLine="709"/>
        <w:jc w:val="both"/>
        <w:rPr/>
      </w:pPr>
      <w:r>
        <w:rPr/>
        <w:t>- результат исполнения бюджета поселения – дефицит в сумме 24 497 063,20 рублей (превышение расходов над доходами)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ДОХОДЫ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709"/>
        <w:contextualSpacing/>
        <w:jc w:val="both"/>
        <w:rPr/>
      </w:pPr>
      <w:r>
        <w:rPr/>
        <w:t>З</w:t>
      </w:r>
      <w:r>
        <w:rPr>
          <w:bCs/>
        </w:rPr>
        <w:t>а отчетный период общее поступление доходов в бюджет муниципального образования городское поселение Междуреченский составило 105 384 830,59 рублей или 59,2% к уточненному плану на год. По сравнению с аналогичным периодом прошлого года доходы бюджета увеличились на 17 065 338,00 рублей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contextualSpacing/>
        <w:jc w:val="both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Доходы бюджета за 9 месяцев 2019-2020 годов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27070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Cs/>
        </w:rPr>
        <w:t>Всего по итогам 9 месяцев 2020 года в бюджет муниципального образования городское поселение Междуреченский  налоговых доходов поступило 43 664 729,89 рублей, что составляет 41,4% от общего объема доходов бюджета, неналоговые доходы составили 3,7%, а их сумма – 3 843 156,73 рублей, безвозмездные поступления составили –  57 876 943,97 рублей или 54,9 %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Налоговые доход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целом по налоговым доходам за 9 месяцев 2020 года в сравнении с аналогичным периодом 2019 года наблюдается снижение на 36 259,17 рублей. Основной причиной является сокращение поступлений по акцизам, налогу на имущество физических лиц и единому налогу на вмененный доход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труктура налоговых доходов за 9 месяцев 2020 год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63310" cy="210947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едставленная диаграмма наглядно демонстрирует структуру налоговых доходов. Основным доходным источником в структуре поступлений налоговых доходов в бюджете муниципального образования городское поселение Междуреченский является налог на доходы физических лиц. Его доля в объеме налоговых поступлений составляет 66%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доходы за 9 месяцев 2019-2020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761355" cy="2304415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тупление налога на доходы физических лиц увеличилось по сравнению с аналогичным периодом 2019 года на 1 540 633,40 рублей или на 5,7%. Фактическое поступление за 9 месяцев 2020 года составило 28 804 332,92 рублей. Крупными налогоплательщиками НДФЛ являются: </w:t>
      </w:r>
      <w:r>
        <w:rPr>
          <w:shd w:fill="FFFFFF" w:val="clear"/>
        </w:rPr>
        <w:t>Центральное ПМЭС, ООО "Транснефть-Сибирь", КУ "Центроспас-Югория", МБОУ Междуреченская СОШ, ОМВД России по Кондинскому району, БУ «Кондинская районная больница», БУ «Кондинский районный центр социального обслуживания населения». Увеличение поступлений</w:t>
      </w:r>
      <w:r>
        <w:rPr>
          <w:rFonts w:eastAsia="Calibri"/>
        </w:rPr>
        <w:t xml:space="preserve"> обусловлено следующими факторам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 увеличение поступлений по крупным налогоплательщика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/>
        <w:t>повышением заработной платы работников бюджетной сферы и органов местного самоуправления на 3,8%, а также исполнение Указов Президента РФ в сфере образования и культур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появлением на территории городского поселения Междуреченский нового налогоплательщика - ООО «Стройфинансгрупп».</w:t>
      </w:r>
    </w:p>
    <w:p>
      <w:pPr>
        <w:pStyle w:val="Normal"/>
        <w:ind w:firstLine="709"/>
        <w:jc w:val="both"/>
        <w:rPr/>
      </w:pPr>
      <w:r>
        <w:rPr/>
        <w:t>В налоговых доходах 19,8% занимают 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 Исполнение за 9 месяцев 2020 года составило 8 623 458,86 рублей или 67,5% от уточненного плана. Поступление акцизов сократилось по сравнению с аналогичным периодом 2019 года на 814 090,11 рублей или на 8,6%.</w:t>
      </w:r>
    </w:p>
    <w:p>
      <w:pPr>
        <w:pStyle w:val="Normal"/>
        <w:ind w:firstLine="708"/>
        <w:jc w:val="both"/>
        <w:rPr>
          <w:bCs/>
          <w:color w:val="26282F"/>
        </w:rPr>
      </w:pPr>
      <w:r>
        <w:rPr>
          <w:bCs/>
          <w:color w:val="26282F"/>
        </w:rPr>
        <w:t xml:space="preserve">В общем объеме налоговых доходов 11,7% занимают налоги на имущество. Исполнение за отчетный период составило 5 108 763,15 рублей, что ниже уровня аналогичного периода 2019 года на 198 320,28 рубле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налог на имущество физических лиц – 488 144,15 тыс. рублей или 16,3% от уточненного плана. По итогам 9 месяцев 2020 года наблюдается снижение поступлений в сравнении с аналогичным периодом 2019 года на 609 467,83 рублей или на 55,5%; </w:t>
      </w:r>
    </w:p>
    <w:p>
      <w:pPr>
        <w:pStyle w:val="Normal"/>
        <w:ind w:firstLine="708"/>
        <w:jc w:val="both"/>
        <w:rPr/>
      </w:pPr>
      <w:r>
        <w:rPr/>
        <w:t>- земельный налог – 4 513 341,79 рублей или 58,9% от уточненного плана. По итогам 9 месяцев 2020 года наблюдается увеличение поступлений в сравнении с аналогичным периодом 2019 года на 303 870,34 рублей или на 7,2%;</w:t>
      </w:r>
    </w:p>
    <w:p>
      <w:pPr>
        <w:pStyle w:val="Normal"/>
        <w:ind w:firstLine="709"/>
        <w:jc w:val="both"/>
        <w:rPr/>
      </w:pPr>
      <w:r>
        <w:rPr/>
        <w:t xml:space="preserve">- транспортный налог – 107 277,21 рублей или 29,2% от уточненного плана. В связи с изменением бюджетного законодательства, с 1 января 2020 года в бюджеты муниципальных образований зачисляется транспортный налог в размере 20%, в том числе в бюджеты городских и сельских поселений в размере 4%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рок уплаты налогов на имущество физическими лицами – 1 декабря 2020 год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,3% в налоговых доходах занимает единый налог на вмененный доход (далее – ЕНВД). Исполнение сложилось в объеме 1 021 615,52 рублей, что ниже уровня аналогичного периода 2019 года на 561 361,62 рублей или на 35,5%. Сокращение поступлений обусловлено  освобождением субъектов малого и среднего предпринимательства (далее – СМП), наиболее пострадавших от эпидемии коронавируса,  от уплаты ЕНВД за 2 квартал 2020 года в соответствии с Федеральным законом от 08.06.2020 года № 172-ФЗ «О внесении изменений в часть вторую Налогового кодекса Российской Федерации»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Исполнение по прочим налоговым поступлениям (государственная пошлина) составило    106 559,44  рублей, что ниже уровня аналогичного периода 2019 года на 3 140,56 рублей. </w:t>
      </w:r>
      <w:r>
        <w:rPr>
          <w:color w:val="000000"/>
        </w:rPr>
        <w:t xml:space="preserve">Сокращение поступлений по государственной пошлине обусловлено снижением количества обращений </w:t>
      </w:r>
      <w:r>
        <w:rPr/>
        <w:t>на выдачу специальных разрешений за проезд тяжеловесной и крупногабаритной техники по дорогам местного значен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налоговые доходы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еналоговых доходов в бюджет поселения за 9 месяцев 2020 года поступило                         3 843 156,73рублей, что выше уровня исполнения за аналогичный период 2019 года на 25 265,71 рублей. </w:t>
      </w:r>
    </w:p>
    <w:p>
      <w:pPr>
        <w:pStyle w:val="Normal"/>
        <w:ind w:firstLine="709"/>
        <w:jc w:val="center"/>
        <w:rPr/>
      </w:pPr>
      <w:r>
        <w:rPr>
          <w:b/>
        </w:rPr>
        <w:t>Неналоговые доходы за 9 месяцев 2019-2020 годов</w:t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1945005"/>
            <wp:effectExtent l="0" t="0" r="0" b="0"/>
            <wp:docPr id="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неналоговых доходах 72,5% занимают доходы от использования имущества. Исполнение за 9 месяцев 2020 года составило 2 786 3814,61 рублей или 87% к уточненному плану. По сравнению с аналогичным периодом 2019 года поступления увеличились на 217 302,80 рублей. Увеличение поступлений обусловлено:</w:t>
      </w:r>
    </w:p>
    <w:p>
      <w:pPr>
        <w:pStyle w:val="Normal"/>
        <w:ind w:firstLine="709"/>
        <w:jc w:val="both"/>
        <w:rPr/>
      </w:pPr>
      <w:r>
        <w:rPr/>
        <w:t>- индексацией стоимости арендной платы с 2019 года на уровень инфляции;</w:t>
      </w:r>
    </w:p>
    <w:p>
      <w:pPr>
        <w:pStyle w:val="Normal"/>
        <w:ind w:firstLine="709"/>
        <w:jc w:val="both"/>
        <w:rPr/>
      </w:pPr>
      <w:r>
        <w:rPr/>
        <w:t xml:space="preserve">- проведением претензионных и исковых мероприятий по взысканию задолженности за аренду земельных участков и социальный наём муниципального жилого фонда. </w:t>
      </w:r>
    </w:p>
    <w:p>
      <w:pPr>
        <w:pStyle w:val="Normal"/>
        <w:ind w:firstLine="709"/>
        <w:jc w:val="both"/>
        <w:rPr/>
      </w:pPr>
      <w:r>
        <w:rPr/>
        <w:t>24,8% занимают поступления по штрафам, санкциям и возмещению ущерба. Исполнение за 9 месяцев 2020 года составило 953 148,50 рублей или 136,2% к уточненному плану. По сравнению с аналогичным периодом 2019 года поступления сократились на 161 261,21 рублей. Причина снижения связана с уменьшением обращений организаций, осуществляющих перевозки тяжеловесным и крупногабаритным  транспорт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неналоговых доходах 2% занимают доходы от продажи земельных участков. На отчетную дату исполнение составило 77 023,19 рублей или 77% от уточненного плана. В сравнении с аналогичным периодом 2019 года исполнение снизилось на 20 528,41 рублей. Сокращение поступлений обусловлено </w:t>
      </w:r>
      <w:r>
        <w:rPr>
          <w:rFonts w:eastAsia="Calibri"/>
        </w:rPr>
        <w:t>снижением в 2020 году активности граждан по выкупу земельных участков на территории муниципального образова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Исполнение по прочим неналоговым поступлениям (доходы от компенсации затрат государства) составило 26 603,43 рублей или 0,7% от общей суммы неналоговых дох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709"/>
        <w:contextualSpacing/>
        <w:jc w:val="both"/>
        <w:rPr/>
      </w:pPr>
      <w:r>
        <w:rPr/>
        <w:t>З</w:t>
      </w:r>
      <w:r>
        <w:rPr>
          <w:bCs/>
        </w:rPr>
        <w:t xml:space="preserve">а отчетный период безвозмездные поступления из бюджета Кондинского района в бюджет муниципального образования городское поселение Междуреченский составили 57 876 943,97 рублей или 52,8% к уточненному плану на го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сравнению с аналогичным периодом 2019 года поступления увеличились на 17 076 331,46 рублей. Основная причина – увеличение объема дотаций и иных межбюджетных трансфер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труктура безвозмездных поступлени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32"/>
        <w:gridCol w:w="1725"/>
        <w:gridCol w:w="1727"/>
        <w:gridCol w:w="1726"/>
      </w:tblGrid>
      <w:tr>
        <w:trPr>
          <w:trHeight w:val="66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9 месяцев 2019 года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9 месяцев 2020 года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</w:tr>
      <w:tr>
        <w:trPr>
          <w:trHeight w:val="370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 800 612,5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 876 943,97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7 076 331,46</w:t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уровня бюджетной обеспеченност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018 545,4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728 673,35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10 127,91</w:t>
            </w:r>
          </w:p>
        </w:tc>
      </w:tr>
      <w:tr>
        <w:trPr>
          <w:trHeight w:val="543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 2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84 200,00</w:t>
            </w:r>
          </w:p>
        </w:tc>
      </w:tr>
      <w:tr>
        <w:trPr>
          <w:trHeight w:val="3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 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20 000,00</w:t>
            </w:r>
          </w:p>
        </w:tc>
      </w:tr>
      <w:tr>
        <w:trPr>
          <w:trHeight w:val="3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13,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 313,91</w:t>
            </w:r>
          </w:p>
        </w:tc>
      </w:tr>
      <w:tr>
        <w:trPr>
          <w:trHeight w:val="3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73 753,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598 470,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 824 717,47</w:t>
            </w:r>
          </w:p>
        </w:tc>
      </w:tr>
      <w:tr>
        <w:trPr>
          <w:trHeight w:val="3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599,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3 599,99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Расходы бюджета муниципального образования городское поселение Междуреченский  за 9 месяцев 2020 года исполнены в сумме 129 881 893,79 рублей или 62%  от уточненного плана на 2020 год, исполнение связано с графиком финансирования переданных полномоч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 сравнению с аналогичным периодом прошлого года расходы бюджета увеличились на 45 261 388,75  рублей, данное увеличение связано с</w:t>
      </w:r>
      <w:r>
        <w:rPr/>
        <w:t xml:space="preserve"> перечислением денежных средств на исполнение переданных полномочий, согласно условиям соглашения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За 9 месяцев 2020 года на реализацию переданных полномочий и полномочий администрации городского поселения Междуреченский направлено 107 881 423,16 рублей, что составило 73% к уточненному плану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jc w:val="center"/>
        <w:rPr/>
      </w:pPr>
      <w:r>
        <w:rPr/>
        <w:t>Диаграмма и таблица с отображением направлений расходов по их объему к общей сумме расходов за 9 месяцев 2020 года.</w:t>
      </w:r>
    </w:p>
    <w:p>
      <w:pPr>
        <w:pStyle w:val="Normal"/>
        <w:tabs>
          <w:tab w:val="clear" w:pos="708"/>
          <w:tab w:val="left" w:pos="1416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object w:dxaOrig="10240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1.65pt;height:249.6pt" filled="f" o:ole="">
            <v:imagedata r:id="rId7" o:title=""/>
          </v:shape>
          <o:OLEObject Type="Embed" ProgID="Excel.Sheet.12" ShapeID="ole_rId6" DrawAspect="Content" ObjectID="_1839189248" r:id="rId6"/>
        </w:objec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4394"/>
      </w:tblGrid>
      <w:tr>
        <w:trPr>
          <w:trHeight w:val="945" w:hRule="atLeast"/>
        </w:trPr>
        <w:tc>
          <w:tcPr>
            <w:tcW w:w="1022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по расходам за 9 месяцев 2020 года (руб.)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4394" w:type="dxa"/>
            <w:tcBorders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05 619,86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4394" w:type="dxa"/>
            <w:tcBorders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61 314,41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4394" w:type="dxa"/>
            <w:tcBorders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60 237,51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4394" w:type="dxa"/>
            <w:tcBorders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71 322,01</w:t>
            </w:r>
          </w:p>
        </w:tc>
      </w:tr>
      <w:tr>
        <w:trPr>
          <w:trHeight w:val="663" w:hRule="atLeast"/>
        </w:trPr>
        <w:tc>
          <w:tcPr>
            <w:tcW w:w="582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4394" w:type="dxa"/>
            <w:tcBorders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 400,00</w:t>
            </w:r>
          </w:p>
        </w:tc>
      </w:tr>
      <w:tr>
        <w:trPr>
          <w:trHeight w:val="686" w:hRule="atLeast"/>
        </w:trPr>
        <w:tc>
          <w:tcPr>
            <w:tcW w:w="582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4394" w:type="dxa"/>
            <w:tcBorders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000,00</w:t>
            </w:r>
          </w:p>
        </w:tc>
      </w:tr>
      <w:tr>
        <w:trPr>
          <w:trHeight w:val="920" w:hRule="atLeast"/>
        </w:trPr>
        <w:tc>
          <w:tcPr>
            <w:tcW w:w="582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394" w:type="dxa"/>
            <w:tcBorders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185" w:hRule="atLeast"/>
        </w:trPr>
        <w:tc>
          <w:tcPr>
            <w:tcW w:w="5827" w:type="dxa"/>
            <w:tcBorders>
              <w:left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394" w:type="dxa"/>
            <w:tcBorders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881 893,79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Исполнение расходов в разрезе разделов, подразделов бюджетной классификации  бюджета поселения, а также обоснование причин их не исполнения приведено ниж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01 «Общегосударственные расходы»</w:t>
      </w:r>
    </w:p>
    <w:p>
      <w:pPr>
        <w:pStyle w:val="Normal"/>
        <w:ind w:firstLine="567"/>
        <w:jc w:val="both"/>
        <w:rPr/>
      </w:pPr>
      <w:r>
        <w:rPr/>
        <w:t>Исполнение по данному разделу составило 23 360 237,51 рублей или 68% к уточненному плану на 2020 год. По сравнению с аналогичным периодом 2019 года расходы увеличились на 2 719 681,20 рублей. Основная причина роста расходов, связана с перечислением денежных средств за 9 месяцев 2020 года на расходы учреждения ответственного за исполнение переданных полномочий в части организации жилищного хозяйства и благоустройства территории поселения, согласно условиям соглашения.</w:t>
      </w:r>
    </w:p>
    <w:p>
      <w:pPr>
        <w:pStyle w:val="Normal"/>
        <w:ind w:firstLine="567"/>
        <w:jc w:val="both"/>
        <w:rPr/>
      </w:pPr>
      <w:r>
        <w:rPr/>
        <w:t>Подраздел 0102  «Функционирование высшего должностного лица субъекта Российской Федерации и муниципального образования» - в  данном подразделе предусмотрены средства на содержание главы городского поселения Междуреченский. Исполнение составило 1 705 879,12</w:t>
      </w:r>
      <w:r>
        <w:rPr>
          <w:sz w:val="23"/>
          <w:szCs w:val="23"/>
        </w:rPr>
        <w:t xml:space="preserve"> </w:t>
      </w:r>
      <w:r>
        <w:rPr/>
        <w:t xml:space="preserve">рублей или 80% к уточненному плану на 2020 год. По сравнению с аналогичным периодом расходы увеличились на 212 195,94 рублей, увеличение обусловлено индексацией заработной платы на 3,8 %. </w:t>
      </w:r>
    </w:p>
    <w:p>
      <w:pPr>
        <w:pStyle w:val="Normal"/>
        <w:ind w:firstLine="567"/>
        <w:jc w:val="both"/>
        <w:rPr/>
      </w:pPr>
      <w:r>
        <w:rPr/>
        <w:t xml:space="preserve"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в данном подразделе предусмотрены средства на обеспечение администрирования части переданных полномочий органов местного самоуправления поселения </w:t>
      </w:r>
      <w:r>
        <w:rPr>
          <w:color w:val="000000"/>
        </w:rPr>
        <w:t>(содержание 15 шт. ед. введенных в администрации Кондинского района для исполнения переданных полномочий)</w:t>
      </w:r>
      <w:r>
        <w:rPr/>
        <w:t xml:space="preserve"> и содержание специалистов администрации городского поселения Междуреченский (2 шт.ед.). Исполнение составило 9 563 868,36 рублей или 72% к уточненному плану на 2020 год.</w:t>
      </w:r>
      <w:r>
        <w:rPr>
          <w:sz w:val="20"/>
          <w:szCs w:val="20"/>
        </w:rPr>
        <w:t xml:space="preserve"> </w:t>
      </w:r>
      <w:r>
        <w:rPr/>
        <w:t xml:space="preserve">По сравнению с аналогичным периодом 2019 года расходы снизились на 2 143 726,89 рублей, в связи с изменением графика финансирования переданных полномочий.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</w:rPr>
      </w:pPr>
      <w:r>
        <w:rPr/>
        <w:t>Подраздел 0111 «Резервные фонды» - в данном подразделе предусмотрены средства на ф</w:t>
      </w:r>
      <w:r>
        <w:rPr>
          <w:bCs/>
          <w:iCs/>
        </w:rPr>
        <w:t xml:space="preserve">ормирование в составе бюджета поселения резервного фонда администрации городского поселения Междуреченский. Исполнение по итогам 9 месяцев 2020 года составило 0,00 рублей. </w:t>
      </w:r>
      <w:r>
        <w:rPr/>
        <w:t>В сравнении с аналогичным периодом отклонений не выявлено.</w:t>
      </w:r>
    </w:p>
    <w:p>
      <w:pPr>
        <w:pStyle w:val="Normal"/>
        <w:ind w:firstLine="567"/>
        <w:jc w:val="both"/>
        <w:rPr/>
      </w:pPr>
      <w:r>
        <w:rPr/>
        <w:t>Подраздел 0113 «Другие общегосударственные вопросы» - в данном подразделе предусмотрены: расходы на исполнение переданных полномочий (в части: организации жилищного хозяйства и благоустройства территории поселения, вывоза и утилизации ТКО, содержание специалистов технического обеспечения и текущие расходы, расходы для оплаты проезда к месту отпуска и обратно работникам администрации поселения. Исполнение по разделу 0113 за 9 месяцев 2020 года составило 12 090 490,03 рублей или 65% от уточненного плана на 2020 год.</w:t>
      </w:r>
      <w:r>
        <w:rPr>
          <w:sz w:val="20"/>
          <w:szCs w:val="20"/>
        </w:rPr>
        <w:t xml:space="preserve"> </w:t>
      </w:r>
      <w:r>
        <w:rPr/>
        <w:t xml:space="preserve">По сравнению с аналогичным периодом 2019 года расходы увеличились на 4 651 212,15 рублей, за счет увеличения расходов учреждения ответственного по исполнению переданных полномочий в части организации жилищного хозяйства и благоустройства территории поселения, согласно условиям соглашени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03 «Национальная безопасность и правоохранительная деятельность»</w:t>
      </w:r>
    </w:p>
    <w:p>
      <w:pPr>
        <w:pStyle w:val="Normal"/>
        <w:ind w:firstLine="539"/>
        <w:jc w:val="both"/>
        <w:rPr/>
      </w:pPr>
      <w:r>
        <w:rPr/>
        <w:t>По данному разделу предусмотрены средства на финансирование расходов, связанных с осуществлением деятельности народных дружин. Общий объем исполнения составил 15 000,00 рублей или 53%. В сравнении с аналогичным периодом отклонения составило 8 600,80 рублей. Данное увеличение связано с финансирование за счет средств бюджета автономного округа.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дел 04 «Национальная экономика»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Исполнение по данному разделу составило 66 405 619,86 рублей или 61% к уточненному плану на 2020 год, что выше уровня аналогичного периода 2019 года на 28 726 628,85 рублей. Основной причиной роста расходов связано с увеличение финансирования расходов в отчетном периоде 2020 года на оплату незавершенных муниципальных контрактов на содержание внутрипоселковых дорог 2019 года в январе 2020 года, а так же оплату текущих заключенных договоров в 2020 году, том числе на вывоз снега.</w:t>
      </w:r>
    </w:p>
    <w:p>
      <w:pPr>
        <w:pStyle w:val="Normal"/>
        <w:ind w:firstLine="539"/>
        <w:jc w:val="both"/>
        <w:rPr/>
      </w:pPr>
      <w:r>
        <w:rPr/>
        <w:t>По данному разделу на 2020 год предусмотрено финансирование следующих расходов: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- на реализацию мероприятий по содействию трудоустройства граждан исполнение составило 3 276 134,14 рублей или 100% к уточненному плану на 2020 год. В сравнении с аналогичным периодом наблюдается отклонение в объеме 1 827 443,13 рублей, данное увеличение обусловлено ростом плановых назначений в 2020 года в связи с реальной потребностью;</w:t>
      </w:r>
    </w:p>
    <w:p>
      <w:pPr>
        <w:pStyle w:val="Normal"/>
        <w:ind w:firstLine="539"/>
        <w:jc w:val="both"/>
        <w:rPr/>
      </w:pPr>
      <w:r>
        <w:rPr/>
        <w:t>- на организацию мероприятий при осуществлении деятельности по обращению с животными без владельцев (субвенция) исполнение составило 0,0 рублей или 0,0% к уточненному плану на 2020 год. Финансирование на данный вид расходов из бюджета района в отчетном периоде не поступало;</w:t>
      </w:r>
    </w:p>
    <w:p>
      <w:pPr>
        <w:pStyle w:val="Normal"/>
        <w:ind w:firstLine="539"/>
        <w:jc w:val="both"/>
        <w:rPr/>
      </w:pPr>
      <w:r>
        <w:rPr/>
        <w:t>- на мероприятия в области автомобильного транспорта исполнение за отчетный период составило 6 287 649,86 рублей или 56% к уточненному плану на 2020 год, что ниже уровня аналогичного периода на 1 914 318,65 рублей, в связи с ограничительными мерами по COVID-19 в 1 полугодии перевозка пассажиров не осуществлялась.</w:t>
      </w:r>
    </w:p>
    <w:p>
      <w:pPr>
        <w:pStyle w:val="Normal"/>
        <w:ind w:firstLine="539"/>
        <w:jc w:val="both"/>
        <w:rPr/>
      </w:pPr>
      <w:r>
        <w:rPr/>
        <w:t>- на организацию ремонта и содержание улично – дорожной сети исполнение составило 56 832 135,86 рублей или 60% к уточненному плану на 2020 год, что выше уровня аналогичного периода на 29 008 604,37 рублей. Увеличение расходов обусловлено перечислением денежных средств в отчетном периоде 2020 года на оплату незавершенных муниципальных контрактов на содержание внутрипоселковых дорог 2019 года в январе 2020 года, а так же оплату текущих заключенных договоров в 2020 году, в том числе на вывоз снега.</w:t>
      </w:r>
    </w:p>
    <w:p>
      <w:pPr>
        <w:pStyle w:val="Normal"/>
        <w:ind w:firstLine="539"/>
        <w:jc w:val="both"/>
        <w:rPr/>
      </w:pPr>
      <w:r>
        <w:rPr/>
        <w:t>- расходы на программное обеспечение деятельности финансового органа исполнение составило 9 700,00 рублей или 14,0% к уточненному плану на 2020 год, в сравнении с 2019 годом отклонение составило 195 100,00 рублей, в связи с оплатой услуг по техническому сопровождению СБИС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/>
        <w:t>Основная доля расходов  по разделу 0400  приходится на расходы, связанные с реализацией мероприятий по содержанию и ремонту сети внутрипоселковых дорог городского поселения Междуреченский, общей протяженностью 78,3 км, предусмотренные в рамках Дорожного фонда муниципального образования городское поселение Междуреченский. Исполнение расходов осуществляется в соответствии с</w:t>
      </w:r>
      <w:r>
        <w:rPr>
          <w:bCs/>
        </w:rPr>
        <w:t xml:space="preserve"> решением Совета депутатов городского поселения Междуреченский от 27 мая 2014 года № 66 «</w:t>
      </w:r>
      <w:r>
        <w:rPr/>
        <w:t xml:space="preserve">О дорожном фонде муниципального образования городское поселение Междуреченский» </w:t>
      </w:r>
      <w:r>
        <w:rPr>
          <w:bCs/>
        </w:rPr>
        <w:t>(с изм. от 10.12.2019 года №60).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Раздел 05 «Жилищно-коммунальное хозяйство»</w:t>
      </w:r>
    </w:p>
    <w:p>
      <w:pPr>
        <w:pStyle w:val="Normal"/>
        <w:ind w:firstLine="539"/>
        <w:jc w:val="both"/>
        <w:rPr/>
      </w:pPr>
      <w:r>
        <w:rPr/>
        <w:t>Исполнение за 9 месяцев 2020 года по данному разделу составило 30 461 314,41 рублей или 58% к уточненному плану на 2020 год, что выше уровня аналогичного периода 2019 года на 13 998 245,57 рубл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одраздел 0501 «Жилищное хозяйство»: оплата взносов на капитальный ремонт общего имущества в многоквартирных домах, оплата коммунальных услуг в пустующих помещениях муниципального жилищного фонда по периодам (данные средства переданы на уровень бюджета муниципального образования Кондинский район) в сумме 935 129,90 рублей или 59% к уточненному годовому плану на 2020 год. В сравнении с аналогичным периодом наблюдается незначительное увеличение в объеме 335 546,86 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подраздел 0502 «Коммунальное хозяйство»: расходы по бытовому обслуживанию (организация помывок в бане); расходы на капитальный ремонт (с заменой) систем теплоснабжения, водоснабжения и водоотведения (подготовка к осенне-зимнему периоду, расходы на софинансирование капитального ремонта (с заменой) систем теплоснабжения, водоснабжения и водоотведения (подготовка к осенне-зимнему периоду); расходы на 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 в сумме 2 067 036,73 рублей или 36% от уточненного плана на 2020 год, что ниже аналогичного периода на 231 700,05 рублей. Данное снижение обусловлено финансированием за счет средств бюджета района для оплаты принятых расходных обязательств (ООО МКС)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подраздел 0503 «Благоустройство»: организация уличного освещения, озеленение территории поселения, содержание мест захоронений, прочие мероприятия по благоустройству территории поселения на сумму 27 459 147,78 рублей или 61 % от уточненного годового плана на 2020 год. За отчетный период в сравнении с аналогичным периодом профинансировано больше на 13 894 398,76 рублей. Причина – увеличение расходов связано с перечислением межбюджетных трансфертов в соответствии с условиями соглаш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драздел 0503 «Благоустройство»</w:t>
      </w:r>
    </w:p>
    <w:p>
      <w:pPr>
        <w:pStyle w:val="Normal"/>
        <w:ind w:firstLine="567"/>
        <w:jc w:val="both"/>
        <w:rPr/>
      </w:pPr>
      <w:r>
        <w:rPr/>
        <w:t>Исполнение за 9 месяцев 2020 года сложилось в размере 27 459 147,78 рублей или 61% от уточненного плана на 2020 год. Снижение расходов по данному разделу связано с фактическим исполнением плана-графика выполняемых работ.</w:t>
      </w:r>
    </w:p>
    <w:p>
      <w:pPr>
        <w:pStyle w:val="Normal"/>
        <w:ind w:firstLine="539"/>
        <w:jc w:val="both"/>
        <w:rPr/>
      </w:pPr>
      <w:r>
        <w:rPr/>
        <w:t>Почти все средства по данному подразделу переданы на уровень бюджета муниципального образования Кондинский район в обеспечение переданных полномочи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/>
        <w:t xml:space="preserve">На уровне бюджета поселения (исполнитель - Администрация городского поселения Междуреченский) остались расходы по финансированию мероприятий по отлову и содержанию безнадзорных животных, обитающих на территории поселения исполнение составило 480 000,00 рублей или 88.8% к уточненному плану на 2020 год. Данные расходы осуществляются  в соответствии со статьей </w:t>
      </w:r>
      <w:r>
        <w:rPr>
          <w:bCs/>
        </w:rPr>
        <w:t>14.1. Федерального закона от 06.10.2003 года N 131-ФЗ «Об общих принципах организации местного самоуправления в Российской Федерации» как реализация права органов местного самоуправления городского, сельского поселения на решение вопросов, не отнесенных к вопросам местного значения поселени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расходах бюджета поселения по подразделу 0503 «Благоустройство» предусмотрены бюджетные ассигнования и согласно плана-графика проведены работы по следующим направлениям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организация уличного освещения территории поселения исполнение составило 7 154 386,88 рублей или 72,6% к уточненному плану на 2020 год. По данному виду расхода в отчетном периоде производилась оплата по заявительной системе переключение по времени согласно муниципальным контрактам с АО «ЮРЭСК» от 14.01.2020 и оплата за приобретение электрической энергии по договору заключенному с АО "Газпром энергосбыт Тюмень" от 01.01.2020 год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озеленение территории городского поселения исполнение составило 188 990,00 рублей или 100% к уточненному плану на 2020 год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bCs/>
        </w:rPr>
        <w:t>- прочие мероприятия по благоустройству 5 632 971,81 рублей или 66,5 % к уточненному плану на 2020 год. По сравнению с аналогичным периодом наблюдается увеличение в объеме 1 247 531,06 рублей. В отчетном периоде профинансированы работы согласно заключенным муниципальным контрактам: спиливание аварийных деревьев (13 шт.), приобретение расходных материалов для мероприятий по благоустройству территории поселка,  оказание услуг по вывозу снега; приобретены таблички номерами домов и названиями улиц, оказание услуг по сбору крупногабаритного мусора, устройство контейнерных площадок, поставка уличных урн, устройство деревянных тротуаров, устройство забора по ул. Сибирская;</w:t>
      </w:r>
    </w:p>
    <w:p>
      <w:pPr>
        <w:pStyle w:val="Normal"/>
        <w:ind w:firstLine="709"/>
        <w:jc w:val="both"/>
        <w:rPr/>
      </w:pPr>
      <w:r>
        <w:rPr>
          <w:bCs/>
        </w:rPr>
        <w:t>- благоустройство общественных территорий исполнение за отчетный период составило 5 338 772,00 рублей или 100% к уточненному плану на 2020 год, что выше аналогичного периода 2019 года. Причина увеличения расходов - в</w:t>
      </w:r>
      <w:r>
        <w:rPr>
          <w:bCs/>
          <w:kern w:val="2"/>
          <w:sz w:val="25"/>
          <w:szCs w:val="25"/>
        </w:rPr>
        <w:t xml:space="preserve"> 2019 году предусмотренные средства на заключения контракта обустройства световых конструкций для оформления центральной площади пгт. Междуреченский за счет средств ПАО Нефтяная компания «Роснефть» в объеме 5 000 000,00 рублей. По условиям контракта оплата производится по факту выполненных работ, в связи с этим окончательный расчет произведен в январе 2020 год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мероприятия предусмотренные в рамках муниципальной программы Кондинского района «Формирование комфортной городской среды в Кондинском районе на 2018-2022 годы» уточненный план  15 966 340,12 рублей, исполнение 5 693 685,90 рублей или 36%, в том числе: государственная экспертиза – исполнение 100% (в аналогичном периоде плановые назначения отсутствовали); «Обустройство детской игровой площадки по ул. 60 лет ВЛКСМ, 8В в пгт. Междуреченский» и «Благоустройство общественной территории многоквартирных домов по ул. Молодежная, д. 3В, 3Г, 12, 14, 16 в пгт. Междуреченский» - исполнение 5 533 383,9 рублей или 35,1%,  на низкое исполнение повлияло </w:t>
      </w:r>
      <w:r>
        <w:rPr/>
        <w:t>финансирование за счет средств бюджета автономного округа.</w:t>
      </w:r>
    </w:p>
    <w:p>
      <w:pPr>
        <w:pStyle w:val="Normal"/>
        <w:ind w:firstLine="709"/>
        <w:jc w:val="both"/>
        <w:rPr>
          <w:bCs/>
          <w:kern w:val="2"/>
          <w:sz w:val="25"/>
          <w:szCs w:val="25"/>
        </w:rPr>
      </w:pPr>
      <w:r>
        <w:rPr>
          <w:bCs/>
          <w:kern w:val="2"/>
          <w:sz w:val="25"/>
          <w:szCs w:val="25"/>
        </w:rPr>
        <w:t>- мероприятия по инициативному бюджетированию «Народный бюджет» исполнены в объеме 3 450 341,09 рублей или 64,1% от уточненного плана. За отчетный период профинансирован проект «Обустройство лестницы на лыжной базе», «Обустройство пешеходной зоны мкр Нефтяник (3 квартальный проезд)» и частично проект «Модернизация уличного освещения в пгт.Междуреченский в 2020 году»;</w:t>
      </w:r>
    </w:p>
    <w:p>
      <w:pPr>
        <w:pStyle w:val="Normal"/>
        <w:ind w:firstLine="567"/>
        <w:jc w:val="both"/>
        <w:rPr>
          <w:b/>
          <w:b/>
          <w:bCs/>
          <w:kern w:val="2"/>
          <w:sz w:val="25"/>
          <w:szCs w:val="25"/>
        </w:rPr>
      </w:pPr>
      <w:r>
        <w:rPr>
          <w:b/>
          <w:bCs/>
          <w:kern w:val="2"/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08 «Культура, кинематография»</w:t>
      </w:r>
    </w:p>
    <w:p>
      <w:pPr>
        <w:pStyle w:val="Normal"/>
        <w:ind w:firstLine="567"/>
        <w:jc w:val="both"/>
        <w:rPr/>
      </w:pPr>
      <w:r>
        <w:rPr/>
        <w:t xml:space="preserve">По данному разделу в бюджете поселения предусмотрены ассигнования на обеспечение части переданных полномочий в сфере культура, в том числе: расходы на организацию проведения культурно-массовых мероприятий на территории посел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сполнение по данному разделу за 9 месяцев 2020 года составило 9 071 322,01 рублей или 89% к уточненному плану на 2020 год. По сравнению с аналогичным периодом 2019 года финансирование увеличилось незначительно на 74 346,24 рублей. Причина - изменение графика финансирования переданных полномоч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10 «Социальная политика»</w:t>
      </w:r>
    </w:p>
    <w:p>
      <w:pPr>
        <w:pStyle w:val="Normal"/>
        <w:ind w:firstLine="567"/>
        <w:jc w:val="both"/>
        <w:rPr/>
      </w:pPr>
      <w:r>
        <w:rPr/>
        <w:t xml:space="preserve">По данному разделу в бюджете поселения предусмотрены ассигнования на выплату муниципальной пенсии за выслугу лет. Исполнение за 9 месяцев 2020 года сложилось в размере 445 400,00 рублей или 50% к уточненному плану на 2020 год. В сравнении с аналогичным периодом 2019 года отмечается снижение расходов на 381 200,00 рублей. В связи с изменением графика финансирования переданных полномочий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Раздел 11 «Физическая культура и спорт»</w:t>
      </w:r>
      <w:r>
        <w:rPr/>
        <w:t xml:space="preserve"> </w:t>
      </w:r>
    </w:p>
    <w:p>
      <w:pPr>
        <w:pStyle w:val="Normal"/>
        <w:ind w:firstLine="539"/>
        <w:jc w:val="both"/>
        <w:rPr/>
      </w:pPr>
      <w:r>
        <w:rPr/>
        <w:t>По данному разделу в бюджете предусмотрены ассигнования на проведение спортивных мероприятий для всех категорий и групп населения, в том числе лиц средних и старших возрастных групп, многодетных семей. Исполнение за 9 месяцев 2020 года по данному разделу составило 123 000,00 рублей или 19% к уточненному плану на 2020 год, в связи с тем, что расходы запланированы на 4 квартал 2020 года. В сравнении с аналогичным периодом снижение расходов составило 10 000 000,00 рублей. Снижение расходов обусловлено тем, что в аналогичном отчетном периоде 2019 года произведено финансирование по мероприятию - выкуп объекта «Спортивный комплекс в пгт. Междуреченский». Согласно обращению Комитета несырьевого сектора экономики и поддержки предпринимательства администрации Кондинского района данные средства бюджета поселения были перераспределены, на  ремонт внутрипоселковых дорог посел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12 «Средства массовой информации»</w:t>
      </w:r>
    </w:p>
    <w:p>
      <w:pPr>
        <w:pStyle w:val="Normal"/>
        <w:ind w:firstLine="567"/>
        <w:jc w:val="both"/>
        <w:rPr/>
      </w:pPr>
      <w:r>
        <w:rPr/>
        <w:t xml:space="preserve">По  разделу 1200 в бюджете предусмотрены ассигнования на оплату расходов верстки информационного </w:t>
      </w:r>
      <w:r>
        <w:rPr>
          <w:color w:val="000000"/>
        </w:rPr>
        <w:t>выпуска газеты «Междуреченский сегодня»</w:t>
      </w:r>
      <w:r>
        <w:rPr>
          <w:color w:val="FF0000"/>
        </w:rPr>
        <w:t xml:space="preserve"> </w:t>
      </w:r>
      <w:r>
        <w:rPr/>
        <w:t>с целью публикации нормативно – правовых муниципальных актов.</w:t>
      </w:r>
    </w:p>
    <w:p>
      <w:pPr>
        <w:pStyle w:val="Normal"/>
        <w:ind w:firstLine="567"/>
        <w:jc w:val="both"/>
        <w:rPr/>
      </w:pPr>
      <w:r>
        <w:rPr/>
        <w:t xml:space="preserve">Исполнение по данному разделу за 9 месяцев 2020 года составило 0,00 рублей. Отсутствие расходов по данному разделу обусловлено оптимизационными мероприятиями в части инвентаризации правового обоснования публикации материалов. </w:t>
      </w:r>
    </w:p>
    <w:p>
      <w:pPr>
        <w:pStyle w:val="Normal"/>
        <w:ind w:firstLine="708"/>
        <w:jc w:val="right"/>
        <w:rPr>
          <w:b/>
          <w:b/>
          <w:color w:val="000000"/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ФИЦИТА  БЮДЖЕТ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точненный план на 2020 год по источникам финансирования дефицита бюджета муниципального образования городское поселение Междуреченский составил 29 243 903,14 рублей. </w:t>
      </w:r>
    </w:p>
    <w:p>
      <w:pPr>
        <w:pStyle w:val="Normal"/>
        <w:ind w:firstLine="709"/>
        <w:jc w:val="both"/>
        <w:rPr/>
      </w:pPr>
      <w:r>
        <w:rPr/>
        <w:t>По итогам исполнения бюджета муниципального образования городское поселение Междуреченский за 9 месяцев 2020 года</w:t>
      </w:r>
      <w:r>
        <w:rPr>
          <w:b/>
        </w:rPr>
        <w:t xml:space="preserve"> </w:t>
      </w:r>
      <w:r>
        <w:rPr/>
        <w:t>сложился дефицит в сумме  24 497 063,20 рубле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Заместитель главы Кондинского район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седатель комитета по финансам                                                                         Г.А. Мостовых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начальник отдела доходов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Жатько Елена Федоровна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8(34677)33-44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заместитель начальника отдел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жбюджетных отношений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и долговой политики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нева Нина Владиславов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34677) 33-18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_______ ноября 2020 года                                                                                    № ______  </w:t>
      </w:r>
    </w:p>
    <w:p>
      <w:pPr>
        <w:pStyle w:val="Normal"/>
        <w:rPr/>
      </w:pPr>
      <w:r>
        <w:rPr>
          <w:sz w:val="26"/>
          <w:szCs w:val="26"/>
        </w:rPr>
        <w:t>пгт.Междуреч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отчета об исполнении бюджета муниципального образования городское поселение Междуреченский за 9 месяцев 2020 года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отчет об исполнении бюджета муниципального образования городское поселение Междуреченский за 9 месяцев 2020 года, утвержденный постановлением администрации городского поселения Междуреченский от 30.10.2020 года № 240-п «Об утверждении отчета об исполнении бюджета муниципального образования городское поселение Междуреченский за 9 месяцев 2020 года», руководствуясь Положением о бюджетном процессе в муниципальном образовании городское поселение Междуреченский от 02.06.2015 год № 140, Совет депутатов городского поселения реши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об исполнении бюджета муниципального образования городское поселение Междуреченский за 9 месяцев 2020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соответствие с решением Совета депутатов городского поселения Междуреченский от 27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 органов местного самоуправления муниципального образования Кондинский район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 Совета депутатов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Междуреченский                                                         </w:t>
      </w:r>
      <w:r>
        <w:rPr>
          <w:color w:val="000000"/>
          <w:sz w:val="26"/>
          <w:szCs w:val="26"/>
        </w:rPr>
        <w:t>В.П. Калашнюк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7:00Z</dcterms:created>
  <dc:creator>*</dc:creator>
  <dc:description/>
  <cp:keywords/>
  <dc:language>en-US</dc:language>
  <cp:lastModifiedBy>Метлицкая Ирина Хамитовна</cp:lastModifiedBy>
  <cp:lastPrinted>2016-10-04T11:09:00Z</cp:lastPrinted>
  <dcterms:modified xsi:type="dcterms:W3CDTF">2020-11-30T09:38:00Z</dcterms:modified>
  <cp:revision>151</cp:revision>
  <dc:subject/>
  <dc:title>ХАНТЫ - МАНСИЙСКИЙ  АВТОНОМНЫЙ ОКРУГ – ЮГРА</dc:title>
</cp:coreProperties>
</file>