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подготовлен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митетом по финансам и налоговой поли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Кондинск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_______________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 года                                                                     № ____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юджете муниципального образования городское поселение Междуреченский на 2021 год и на плановый период 2022 и 2023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ёй 14 и 52 Федерального закона от 06.10.2003 № 131-ФЗ «Об общих принципах организации местного самоуправления в Российской Федерации», подпункта 2 пункта 1 статьи 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татьей 41 Устава муниципального образования городского поселения Междуреченский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№ 140 «Об утверждении Положения о бюджетном процессе в муниципальном образовании городское поселение Междуреченский» (далее – положение о бюджетном процессе городского поселения), Совет депутатов городского поселения Междуреченский решил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городское поселение Междуреченский  (далее – бюджет городского поселения) на 2021 год и на плановый период 2022 и 2023 годов: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2021 год в сумме 113 892 660,00 рублей (приложение 1 к настоящему реше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2022 год в сумме 114 381 640,00 рублей и на 2023 год в сумме         114 382 110,00  рублей (приложение 1.1 к настоящему реше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)  Общий объем рас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2021 год в сумме 113 892 660,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2022 год в сумме 114 381 640,00 рублей и на 2023 год в сумме 114 382 11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рогнозируемый дефицит (профицит) бюджета городского поселе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2021 год в  сумме 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2022 год в сумме 0,00 рублей и на 2023 год  в сумме 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на 1 января 2022 года в сумме 0,00  рублей, в том числе верхний предел долга по муниципальным гарантиям поселения в сумме 0,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на 1 января 2023 года в сумме 0,00  рублей, в том числе верхний предел долга по муниципальным гарантиям поселения в сумме 0,00 рублей и на 1 января 2024 года в сумме 0,00  рублей, в том числе верхний предел долга по муниципальным гарантиям поселения в сумме 0,00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ru-RU"/>
        </w:rPr>
        <w:t xml:space="preserve"> Объем</w:t>
      </w:r>
      <w:r>
        <w:rPr>
          <w:sz w:val="26"/>
          <w:szCs w:val="26"/>
        </w:rPr>
        <w:t xml:space="preserve"> муниципального долг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а 2021 год</w:t>
      </w:r>
      <w:r>
        <w:rPr>
          <w:sz w:val="26"/>
          <w:szCs w:val="26"/>
        </w:rPr>
        <w:t xml:space="preserve">  в сумме </w:t>
      </w:r>
      <w:r>
        <w:rPr>
          <w:sz w:val="26"/>
          <w:szCs w:val="26"/>
          <w:lang w:val="ru-RU"/>
        </w:rPr>
        <w:t>70 294 800,00</w:t>
      </w:r>
      <w:r>
        <w:rPr>
          <w:sz w:val="26"/>
          <w:szCs w:val="26"/>
        </w:rPr>
        <w:t xml:space="preserve">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  <w:lang w:val="ru-RU"/>
        </w:rPr>
        <w:t>б) на 2022 год в сумме 70 294 800,00 рублей и на 2023 год 70 294 800,00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</w:rPr>
        <w:t>6) объем расходов на обслуживание муниципального долг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на 2021 год </w:t>
      </w:r>
      <w:r>
        <w:rPr>
          <w:sz w:val="26"/>
          <w:szCs w:val="26"/>
        </w:rPr>
        <w:t>в сумме 0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 w:val="26"/>
          <w:szCs w:val="26"/>
          <w:lang w:val="ru-RU"/>
        </w:rPr>
        <w:t>б) на 2022 год в сумме 0,00  рублей и на 2023 год 0,00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муниципального образования городское поселение Междуреченский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финансирования дефицита бюджета городское поселение Междуреченский  согласно приложению 3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на 2021 год согласно приложению 4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на 2022 год и на 2023 год согласно приложению 4.1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Утвердить распределение бюджетных ассигнований бюджета городского 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1.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  на 2021 год согласно приложению 5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 на 2022 год и на 2023 год согласно приложению 5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2 по ведомственной структуре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  на 2021 год согласно приложению 6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 на 2022 год и на 2023 год согласно приложению 6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3.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а)  на 2021 год согласно приложению 7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б) на 2022 год и на 2023 год согласно приложению 7.1 к настоящему решению;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6. Утвердить объем условно утверждаемых расходов бюджета городского поселения: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6.1.  на 2022 год в сумме 3 000 000,00 рублей;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6.2.  на 2023 год в сумме 6 000 000,00 рублей.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бъем резервного фонда администрации городского поселения Междуреченский: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7.1.  на 2021 год в сумме 50 000,00 рублей;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7.2.  на 2022 год в сумме 50 000,00 рублей;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7.3.  на 2023 год в сумме 50 000,00 рублей.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8. Утвердить объем Дорожного фонда муниципального образования городское поселение Междуреченский: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8.1. на 2021 год  в сумме 23 546 341,15 рублей;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8.2. на 2022 год  в сумме 23 546 911,15 рублей;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 xml:space="preserve">8.3. на 2023 год  в сумме 23 546 541,15 рублей. </w:t>
      </w:r>
    </w:p>
    <w:p>
      <w:pPr>
        <w:pStyle w:val="Style14"/>
        <w:tabs>
          <w:tab w:val="clear" w:pos="708"/>
          <w:tab w:val="left" w:pos="1276" w:leader="none"/>
        </w:tabs>
        <w:spacing w:lineRule="atLeast" w:line="0"/>
        <w:jc w:val="both"/>
        <w:rPr/>
      </w:pPr>
      <w:r>
        <w:rPr>
          <w:sz w:val="26"/>
          <w:szCs w:val="26"/>
        </w:rPr>
        <w:t>9. Утвердить объем межбюджетных трансфертов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>9.1. П</w:t>
      </w:r>
      <w:r>
        <w:rPr>
          <w:sz w:val="26"/>
          <w:szCs w:val="26"/>
        </w:rPr>
        <w:t>олучаемых из бюджета муниципального образования Кондинский</w:t>
      </w:r>
      <w:r>
        <w:rPr>
          <w:sz w:val="26"/>
          <w:szCs w:val="26"/>
          <w:lang w:val="ru-RU"/>
        </w:rPr>
        <w:t xml:space="preserve"> район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43 597 860,00</w:t>
      </w:r>
      <w:r>
        <w:rPr>
          <w:sz w:val="26"/>
          <w:szCs w:val="26"/>
        </w:rPr>
        <w:t xml:space="preserve">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)  на 2022 год в сумме  44 086 840,00 рублей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>в). на 2023 год в сумме 44 087 310,00 руб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2. П</w:t>
      </w:r>
      <w:r>
        <w:rPr>
          <w:sz w:val="26"/>
          <w:szCs w:val="26"/>
        </w:rPr>
        <w:t xml:space="preserve">ередаваемых бюджету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Кондин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ложение 8 к настоящему решению)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а)  на 2021 год в сумме 108 088 175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б)  на 2022 год в сумме 0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в)  на 2023 год в сумме 0,00 руб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Утвердить источники финансирования дефицита бюджета </w:t>
      </w:r>
      <w:r>
        <w:rPr>
          <w:sz w:val="26"/>
          <w:szCs w:val="26"/>
          <w:lang w:val="ru-RU"/>
        </w:rPr>
        <w:t xml:space="preserve">муниципального образования </w:t>
      </w:r>
      <w:r>
        <w:rPr>
          <w:sz w:val="26"/>
          <w:szCs w:val="26"/>
        </w:rPr>
        <w:t>городско</w:t>
      </w:r>
      <w:r>
        <w:rPr>
          <w:sz w:val="26"/>
          <w:szCs w:val="26"/>
          <w:lang w:val="ru-RU"/>
        </w:rPr>
        <w:t>е по</w:t>
      </w:r>
      <w:r>
        <w:rPr>
          <w:sz w:val="26"/>
          <w:szCs w:val="26"/>
        </w:rPr>
        <w:t>селени</w:t>
      </w:r>
      <w:r>
        <w:rPr>
          <w:sz w:val="26"/>
          <w:szCs w:val="26"/>
          <w:lang w:val="ru-RU"/>
        </w:rPr>
        <w:t>е Междуреченский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1.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</w:rPr>
        <w:t>приложения 9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 xml:space="preserve">10.2.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и на 2023 год </w:t>
      </w:r>
      <w:r>
        <w:rPr>
          <w:sz w:val="26"/>
          <w:szCs w:val="26"/>
        </w:rPr>
        <w:t>согласно приложения 9</w:t>
      </w:r>
      <w:r>
        <w:rPr>
          <w:sz w:val="26"/>
          <w:szCs w:val="26"/>
          <w:lang w:val="ru-RU"/>
        </w:rPr>
        <w:t>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Администрация поселения </w:t>
      </w:r>
      <w:r>
        <w:rPr>
          <w:sz w:val="26"/>
          <w:szCs w:val="26"/>
        </w:rPr>
        <w:t>в соответствии с пунктом 2 статьи 20  и пунктом 2 статьи 23 Бюджетного кодекса Российской Федерации вправе вносить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еждуреченский без внесения изменений в настоящее решени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Администрация поселения</w:t>
      </w:r>
      <w:r>
        <w:rPr>
          <w:sz w:val="26"/>
          <w:szCs w:val="26"/>
        </w:rPr>
        <w:t xml:space="preserve"> в соответствии с пунктом 3</w:t>
      </w:r>
      <w:r>
        <w:rPr>
          <w:sz w:val="26"/>
          <w:szCs w:val="26"/>
          <w:lang w:val="ru-RU"/>
        </w:rPr>
        <w:t xml:space="preserve"> и 8</w:t>
      </w:r>
      <w:r>
        <w:rPr>
          <w:sz w:val="26"/>
          <w:szCs w:val="26"/>
        </w:rPr>
        <w:t xml:space="preserve"> статьи 217 Бюджетного кодекса Российской Федерации вправе вносить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изменения в показатели сводной бюджетной росписи бюджета городского поселения, </w:t>
      </w:r>
      <w:r>
        <w:rPr>
          <w:sz w:val="26"/>
          <w:szCs w:val="26"/>
          <w:lang w:val="ru-RU"/>
        </w:rPr>
        <w:t xml:space="preserve">без внесения изменений в настоящее решение 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  <w:lang w:val="ru-RU"/>
        </w:rPr>
        <w:t xml:space="preserve">12.1.  </w:t>
      </w:r>
      <w:r>
        <w:rPr>
          <w:spacing w:val="-4"/>
          <w:sz w:val="26"/>
          <w:szCs w:val="26"/>
        </w:rPr>
        <w:t>перераспределение бюджетных ассигнований, предусмотренных</w:t>
      </w:r>
      <w:r>
        <w:rPr>
          <w:sz w:val="26"/>
          <w:szCs w:val="26"/>
        </w:rPr>
        <w:t xml:space="preserve"> главным распорядителям средств бюджета </w:t>
      </w:r>
      <w:r>
        <w:rPr>
          <w:sz w:val="26"/>
          <w:szCs w:val="26"/>
          <w:lang w:val="ru-RU"/>
        </w:rPr>
        <w:t xml:space="preserve">поселения </w:t>
      </w:r>
      <w:r>
        <w:rPr>
          <w:sz w:val="26"/>
          <w:szCs w:val="26"/>
        </w:rPr>
        <w:t xml:space="preserve">по соответствующим разделам классификации расходов бюджета на проведение отдельных мероприятий в рамках муниципальных программ </w:t>
      </w:r>
      <w:r>
        <w:rPr>
          <w:sz w:val="26"/>
          <w:szCs w:val="26"/>
          <w:lang w:val="ru-RU"/>
        </w:rPr>
        <w:t>по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 перераспределение бюджетных ассигнований между подпрограммами (мероприятиями) муниципальных программ поселения, а также между их исполнителями, за исключением случаев увеличения бюджетных ассигнований на функционирование органов местного самоуправления поселения, не связанных с их созданием, ликвидацией и реорганизацией (передачей полномочий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перераспределение бюджетных ассигнований между муниципальными программами, подпрограммами (мероприятиями) муниципальных программ поселения, а также между их исполнителями на функционирование органов местного самоуправления поселения, связанное с созданием, ликвидацией и реорганизацией (передачей полномочий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по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увеличение (уменьшение)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7. изменение бюджетной классификации доходов и расходов бюджета поселения без изменения целевого направления средств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2.8.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9. </w:t>
      </w:r>
      <w:r>
        <w:rPr>
          <w:rFonts w:eastAsia="Calibri"/>
          <w:spacing w:val="-4"/>
          <w:sz w:val="26"/>
          <w:szCs w:val="26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Кондинский район для последующего использования на те же це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 xml:space="preserve">Субсидии юридическим лицам, индивидуальным предпринимателям и физическим лицам – производителям товаров, работ, услуг, предусмотренные настоящим решением, предоставляются в соответствии со статьями 78, 78.1  Бюджетного кодекса РФ, Положением о бюджетном процессе городского поселения, порядке установленном </w:t>
      </w:r>
      <w:r>
        <w:rPr>
          <w:sz w:val="26"/>
          <w:szCs w:val="26"/>
        </w:rPr>
        <w:t>муниципальными правовыми актами а</w:t>
      </w:r>
      <w:r>
        <w:rPr>
          <w:bCs/>
          <w:sz w:val="26"/>
          <w:szCs w:val="26"/>
        </w:rPr>
        <w:t xml:space="preserve">дминистрации городского поселения Междуреченски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14. Установить, чт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ормативные правовые акты городского поселения Междуреченский, влекущие дополнительные расходы за счет средств бюджета городского поселения на 2021 год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21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>Установить, что в случае невыполнения доходной части бюджета городского поселения в 2021 году в первоочередном порядке подлежат финансированию социально значимые расходы, связанные с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ой труда и начислениями на выплаты по оплате тру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ой коммунальных услу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оплатой услуг связ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Установить, что администрация поселения не вправе принимать решения, приводящие к увеличению в 2021 году численности работников органов местного самоуправления поселения, работников муниципальных учреждений поселения, за исключением случаев принятия решений по перераспределении полномочий между уровнями бюджетной системы Российской Федерации и по вводу новых объектов капитального строительства.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COMMENTS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</w:r>
      <w:r>
        <w:rPr>
          <w:sz w:val="26"/>
          <w:szCs w:val="26"/>
          <w:color w:val="000000"/>
        </w:rPr>
        <w:fldChar w:fldCharType="end"/>
      </w:r>
    </w:p>
    <w:p>
      <w:pPr>
        <w:pStyle w:val="Default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18. Настоящее решение вступает в силу с 1 января 2021 года и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19. Контроль за выполнением настоящего решения возложить на постоянную планово – бюджетную комиссию Совета депутатов поселения (Н.Т. Королеву) и главу городского поселения Междуреченский в соответствии с их компетенци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yle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В.П. Калашнюк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Style14"/>
        <w:spacing w:lineRule="auto" w:line="240"/>
        <w:ind w:hanging="0"/>
        <w:rPr/>
      </w:pPr>
      <w:r>
        <w:rPr>
          <w:sz w:val="26"/>
          <w:szCs w:val="26"/>
        </w:rPr>
        <w:t>Междуреченский          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2:00Z</dcterms:created>
  <dc:creator>KUZNECOVANA</dc:creator>
  <dc:description/>
  <cp:keywords/>
  <dc:language>en-US</dc:language>
  <cp:lastModifiedBy>022214</cp:lastModifiedBy>
  <cp:lastPrinted>2019-10-17T17:01:00Z</cp:lastPrinted>
  <dcterms:modified xsi:type="dcterms:W3CDTF">2020-12-11T15:24:00Z</dcterms:modified>
  <cp:revision>22</cp:revision>
  <dc:subject/>
  <dc:title/>
</cp:coreProperties>
</file>