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"/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пояснительная записка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ПРОЕКТУ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Я СОВЕТА ДЕПУТАТОВ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е поселение МЕЖДУРЕЧЕНСКИЙ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внесении изменений в решение Совета депутатов городского поселения Междуреченский от 16.12.2019 года № 61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 бюджете городского поселения МЕЖДУРЕЧЕНСКИЙ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20 год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плановый период 2021 и 2022 годов»</w:t>
      </w:r>
    </w:p>
    <w:p>
      <w:pPr>
        <w:pStyle w:val="1"/>
        <w:spacing w:before="0" w:after="0"/>
        <w:contextualSpacing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омитет по финансам и налоговой политике администрации Кондинского района</w:t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гт. Междуреченский, декабрь 2020 года</w:t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 решения Совета депутатов городского поселения Междуреченский «О внесении изменений в решение Совета депутатов городского поселения Междуреченский от 16.12.2019 года № 61 «О бюджете муниципального образования городское поселение Междуреченский на 2020 и плановый период 2021 и 2022 годы» (далее – проект решения) разработан Комитетом по финансам и налоговой политике администрации Кондинского района, должностное лицо – заместитель главы района - председатель комитета по финансам Галина Анатольевна Мостовых, контактный телефон     8-34677-3200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ект решения вносится в</w:t>
      </w:r>
      <w:r>
        <w:rPr>
          <w:bCs/>
        </w:rPr>
        <w:t xml:space="preserve"> соответствии </w:t>
      </w:r>
      <w:r>
        <w:rPr/>
        <w:t>со статьей 217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140 «Об утверждении Положения о бюджетном процессе в муниципальном образовании городское поселение Междуреченский»</w:t>
      </w:r>
      <w:r>
        <w:rPr>
          <w:bCs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ектом РСД предлагаем внести изменения в доходную, расходную части бюджета и источники внутреннего финансирования дефицита бюджета муниципального образования городское поселение Междуреченский на 2020 год и плановый период 2021 – 2022 год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ектом РСД предлагается утвердить следующие параметр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на 2020 год в  сумме 181 559 881,18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на 2020 год в сумме 210 848 680,32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на 2020 год в сумме 29 243 903,14 рублей.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ом РСД предлагается утвердить доходную часть бюджета поселения на 2020 год в сумме 181 559 881,18 рублей. Уточнение доходной части бюджета поселения по отношению к предыдущей корректировке бюджета поселения составило </w:t>
      </w:r>
      <w:r>
        <w:rPr>
          <w:b/>
        </w:rPr>
        <w:t>+ 452 724,74 рублей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величение налоговых и неналоговых доходов на сумму  571 274,43 рублей (по итогам оценки ожидаемого исполнения, данным главных администраторов доходов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ьшение межбюджетных трансфертов на сумму 118 549,69 рублей (за счет уменьшения иных межбюджетных трансфертов из бюджета Кондинского района на основании уведомлений Комитета по финансам и налоговой политике администрации Кондинского района о предоставлении субсидий, субвенции и иных межбюджетных трансфертов, имеющих целевое назначение)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Проектом РСД предлагается утвердить расходную часть бюджета поселения на 2020 год в сумме </w:t>
      </w:r>
      <w:r>
        <w:rPr>
          <w:b/>
          <w:color w:val="000000"/>
        </w:rPr>
        <w:t>210 848 680,32</w:t>
      </w:r>
      <w:r>
        <w:rPr>
          <w:color w:val="000000"/>
        </w:rPr>
        <w:t xml:space="preserve"> рублей. </w:t>
      </w:r>
      <w:r>
        <w:rPr/>
        <w:t xml:space="preserve">По отношению к уточненному бюджету поселения на 30.11.2020 год составило  </w:t>
      </w:r>
      <w:r>
        <w:rPr>
          <w:b/>
        </w:rPr>
        <w:t>+497 620,74 рублей (увеличени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величение расходной части сложилось за сч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) </w:t>
      </w:r>
      <w:r>
        <w:rPr>
          <w:b/>
        </w:rPr>
        <w:t>безвозмездных поступлений</w:t>
      </w:r>
      <w:r>
        <w:rPr/>
        <w:t xml:space="preserve"> (</w:t>
      </w:r>
      <w:r>
        <w:rPr>
          <w:bCs/>
          <w:color w:val="000000"/>
        </w:rPr>
        <w:t>уведомления Комитета по финансам и налоговой политики администрации Кондинского района о предоставлении субсидии, субвенции, иного межбюджетного трансферта имеющего целевое назначение на 2020 год и плановый период 2021 и 2022 годов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ые межбюджетные трансферты, направленны на выплату премии сотрудникам администрации городского поселения Междуреченский ко дню 90 - летия со дня образования Ханты-Мансийского автоном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) </w:t>
      </w:r>
      <w:r>
        <w:rPr>
          <w:b/>
        </w:rPr>
        <w:t>увеличение налоговых и неналоговых доходов,</w:t>
      </w:r>
      <w:r>
        <w:rPr/>
        <w:t xml:space="preserve"> направленных на благоустройство территории городского поселения Междуреченск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Проектом решения предлагается внести изменения в расходную часть бюджета муниципального образования городское поселение Междуреченский по следующим раздела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1 «Общегосударственные расходы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ому разделу проектом предусмотрено увеличение плановых назначений в сумме </w:t>
      </w:r>
      <w:r>
        <w:rPr>
          <w:b/>
          <w:color w:val="000000"/>
        </w:rPr>
        <w:t>541 100,12 рублей</w:t>
      </w:r>
      <w:r>
        <w:rPr>
          <w:color w:val="00000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величение на 20 614,20 рублей</w:t>
      </w:r>
      <w:r>
        <w:rPr>
          <w:color w:val="000000"/>
        </w:rPr>
        <w:t xml:space="preserve">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color w:val="000000"/>
        </w:rPr>
        <w:t>на выплату премии муниципальным служащим администрации городского поселения Междуреченский ко дню 90 - летия со дня образования Ханты-Мансийского автономного округ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величение на 570 546,92 рублей</w:t>
      </w:r>
      <w:r>
        <w:rPr>
          <w:color w:val="000000"/>
        </w:rPr>
        <w:t xml:space="preserve"> по подразделу 0113 «Другие общегосударственные вопросы» - </w:t>
      </w:r>
      <w:r>
        <w:rPr/>
        <w:t>в данном подразделе предусмотрены: расходы на исполнение переданных полномочий в части: организации жилищного хозяйства и благоустройства территории поселения, вывоза и утилизации ТКО, содержание специалистов технического обеспечения и текущие расходы, расходы для оплаты проезда к месту отпуска и обратно работникам администрации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ложившееся увеличение обусловлено необходимостью корректировки объема межбюджетных трансфертов, передаваемых на исполнение переданных полномочий городского поселения Междуреченский МКУ «Управление МТО ОМС Кондинского района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t>Уменьшение на</w:t>
      </w:r>
      <w:r>
        <w:rPr>
          <w:color w:val="000000"/>
        </w:rPr>
        <w:t xml:space="preserve"> </w:t>
      </w:r>
      <w:r>
        <w:rPr>
          <w:b/>
          <w:color w:val="000000"/>
        </w:rPr>
        <w:t>10 565,01 рублей</w:t>
      </w:r>
      <w:r>
        <w:rPr>
          <w:color w:val="000000"/>
        </w:rPr>
        <w:t xml:space="preserve">  по подразделу 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, </w:t>
      </w:r>
      <w:r>
        <w:rPr>
          <w:color w:val="000000"/>
        </w:rPr>
        <w:t>связано со сложившейся экономией расходов</w:t>
      </w:r>
      <w:r>
        <w:rPr/>
        <w:t xml:space="preserve"> по начислению на выплату  оплаты труда Главе городского поселения Междуреченск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4 «Национальная экономик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ому разделу проектом предусмотрено снижение плановых назначений в сумме </w:t>
      </w:r>
      <w:r>
        <w:rPr>
          <w:b/>
          <w:color w:val="000000"/>
        </w:rPr>
        <w:t>459 633,60 рублей</w:t>
      </w:r>
      <w:r>
        <w:rPr>
          <w:color w:val="00000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меньшение на  528 204,12 рублей</w:t>
      </w:r>
      <w:r>
        <w:rPr>
          <w:color w:val="000000"/>
        </w:rPr>
        <w:t xml:space="preserve"> по подразделу 0401 «Общеэкономические вопросы» - по данному подразделу предусмотрены средства на софинансирование расходов направленных на организацию временных рабочих мест (общественные работы). В связи с эпидемиологической ситуации в Ханты-Мансийском автономном округе –Югра были приостановленные общественные работы, следственно образовалось экономия в плановых назначен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величение на 68 570,52 рублей</w:t>
      </w:r>
      <w:r>
        <w:rPr>
          <w:color w:val="000000"/>
        </w:rPr>
        <w:t xml:space="preserve"> </w:t>
      </w:r>
      <w:r>
        <w:rPr/>
        <w:t>по подразделу 0409 «Дорожное хозяйство (дорожные фонды)» обусловлено фактическим исполнением плановых назначений по транспортному налогу (+ 22 200,00 рублей), государственной пошлине за выдачу разрешений на движение по автомобильным дорогам транспортных средств, осуществляющих перевозки опасных, тяжеловесных и (или) крупногабаритных грузов (+20 800,00 рублей) и административным штрафам за административные правонарушения на транспорте (+ 25 570,52 рублей). Данные средства будут направлены в 2021 году на  полномочие дорож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ом РСД по данному разделу предусмотрено увеличение плановых ассигнований по отношению к уточненному бюджету на 30.11.2020 год в сумме</w:t>
      </w:r>
      <w:r>
        <w:rPr>
          <w:b/>
          <w:color w:val="000000"/>
        </w:rPr>
        <w:t xml:space="preserve"> 585 292,52 рублей</w:t>
      </w:r>
      <w:r>
        <w:rPr>
          <w:color w:val="000000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ьшение на 37 125,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одразделу 0501 «</w:t>
      </w:r>
      <w:r>
        <w:rPr>
          <w:rFonts w:cs="Times New Roman" w:ascii="Times New Roman" w:hAnsi="Times New Roman"/>
          <w:sz w:val="24"/>
          <w:szCs w:val="24"/>
        </w:rPr>
        <w:t>Жилищн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за счет сложившейся экономией содержа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величение на 622 417,52  рублей</w:t>
      </w:r>
      <w:r>
        <w:rPr>
          <w:color w:val="000000"/>
        </w:rPr>
        <w:t xml:space="preserve"> по подразделу 0503 «Благоустройство» </w:t>
      </w:r>
      <w:r>
        <w:rPr/>
        <w:t xml:space="preserve">в резерв на мероприятия по благоустройству территории городского поселения Междуреченский </w:t>
      </w:r>
      <w:r>
        <w:rPr>
          <w:color w:val="000000"/>
        </w:rPr>
        <w:t xml:space="preserve">за счет сложившейся экономией бюджета, а так же поступление сверхплановых </w:t>
      </w:r>
      <w:r>
        <w:rPr/>
        <w:t>налоговых и неналоговых доходов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08 «Культура, кинематография»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Уменьшение на 181 088,70 рублей</w:t>
      </w:r>
      <w:r>
        <w:rPr>
          <w:color w:val="000000"/>
        </w:rPr>
        <w:t xml:space="preserve"> </w:t>
      </w:r>
      <w:r>
        <w:rPr>
          <w:color w:val="000000"/>
          <w:sz w:val="25"/>
          <w:szCs w:val="25"/>
        </w:rPr>
        <w:t>в с</w:t>
      </w:r>
      <w:r>
        <w:rPr>
          <w:sz w:val="25"/>
          <w:szCs w:val="25"/>
        </w:rPr>
        <w:t>вязи со сложившейся экономией на расходы предусмотренных в рамках переданных полномочий по созданию условий для организации досуга и обеспечения жителей поселения услугами организаций культуры. Данные средства перераспределены в резерв на мероприятия по благоустройству территории городского поселения Междуреченский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меньшение на 49,60 рублей</w:t>
      </w:r>
      <w:r>
        <w:rPr>
          <w:color w:val="000000"/>
        </w:rPr>
        <w:t xml:space="preserve"> в связи со сложившейся экономией на расходы </w:t>
      </w:r>
      <w:r>
        <w:rPr>
          <w:sz w:val="25"/>
          <w:szCs w:val="25"/>
        </w:rPr>
        <w:t xml:space="preserve">предусмотренных в рамках переданных полномочий </w:t>
      </w:r>
      <w:r>
        <w:rPr>
          <w:color w:val="000000"/>
        </w:rPr>
        <w:t xml:space="preserve">на проведение массовых мероприятий на территории городского поселения Междуреченский (полномочие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). </w:t>
      </w:r>
      <w:r>
        <w:rPr>
          <w:bCs/>
          <w:kern w:val="2"/>
          <w:sz w:val="25"/>
          <w:szCs w:val="25"/>
        </w:rPr>
        <w:t>Данная экономия перераспределена на благоустройство территории поселения городского поселения Междуреченский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>Раздел 12 «Средства массовой информации»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величение на 12 000,00  рублей</w:t>
      </w:r>
      <w:r>
        <w:rPr>
          <w:color w:val="000000"/>
        </w:rPr>
        <w:t xml:space="preserve"> по подразделу 1204 «Другие вопросы в области средств массовой информации» </w:t>
      </w:r>
      <w:r>
        <w:rPr/>
        <w:t>с целью организации оплаты за верстку зональных выпусков для публикации нормативно-плановых актов в информационном выпуске «Междуреченский сегодня» за 2020 год</w:t>
      </w:r>
      <w:r>
        <w:rPr>
          <w:b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вышеизложенного, проектом решения предлага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новой редакции следующие приложения к решению Совета депутатов городского поселения Междуреченский от 61.12.2019 года № 61 «О бюджете муниципального образования городское поселение Междуреченский на 2020 год и на плановый период 2021 и 2022 годов»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(уточнена доходная часть бюджета муниципального образования  городское поселение Междуреченский на 2020 год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2 - (уточнено распределение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3 – (уточнено 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4 - (уточнено распределение ведомственной структуры расходов бюджета муниципального образования городское поселение Междуреченский на 2020 год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5 – (уточнено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6 – (уточнено 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№ </w:t>
      </w:r>
      <w:r>
        <w:rPr/>
        <w:t>7 – (уточнены источники внутреннего финансирования дефицита бюджета муниципального образования городского поселения Междуреченский на 2020 год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едседатель комитета по финансам                                                                 Г.А. Мостов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сполнители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меститель начальника отдела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межбюджетных отношений и долговой политики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ина Владиславовна Конева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34677) 33-186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 отдела доходов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лена Фёдоровна Жатьк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sz w:val="18"/>
          <w:szCs w:val="18"/>
        </w:rPr>
        <w:t>8 (34677) 33-44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</w:rPr>
        <w:t xml:space="preserve">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убъект правотворческой инициати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глава городского поселения Междуречен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разработчик проек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омитет по финансам и налогово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администрации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 декабря 2020  года </w:t>
        <w:tab/>
        <w:tab/>
        <w:tab/>
        <w:tab/>
        <w:tab/>
        <w:tab/>
        <w:tab/>
        <w:tab/>
        <w:t xml:space="preserve">   № ___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и плановый период 2021 и 2022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17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год и плановый период 2021 и 2022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sz w:val="26"/>
          <w:szCs w:val="26"/>
        </w:rPr>
        <w:t>«а) на 2020 год в сумме 181 559 881,18</w:t>
      </w:r>
      <w:r>
        <w:rPr>
          <w:color w:val="000000"/>
        </w:rPr>
        <w:t xml:space="preserve"> </w:t>
      </w:r>
      <w:r>
        <w:rPr>
          <w:sz w:val="26"/>
          <w:szCs w:val="26"/>
        </w:rPr>
        <w:t>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а) пункта 2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а) на 2020 год в сумме 210 848 680,32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0 год  в сумме 99 395 894,79 рублей;».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4) Подпункт а) пункта 9.1. части 9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«а) на 2020 год  в сумме 112 289 939,07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/>
      </w:pPr>
      <w:r>
        <w:rPr>
          <w:sz w:val="26"/>
          <w:szCs w:val="26"/>
        </w:rPr>
        <w:t>5) Подпункт б) пункта 9.2. части 9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) на 2020 год  в сумме 205 898 837,21рублей;».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4 к </w:t>
      </w:r>
      <w:r>
        <w:rPr>
          <w:sz w:val="26"/>
          <w:szCs w:val="26"/>
        </w:rPr>
        <w:t>решению 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решению «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6 </w:t>
      </w: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ru-RU"/>
        </w:rPr>
        <w:t xml:space="preserve">«Ведомственная </w:t>
      </w:r>
      <w:r>
        <w:rPr>
          <w:sz w:val="26"/>
          <w:szCs w:val="26"/>
        </w:rPr>
        <w:t>струк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сходов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 год»</w:t>
      </w:r>
      <w:r>
        <w:rPr>
          <w:sz w:val="26"/>
          <w:szCs w:val="26"/>
        </w:rPr>
        <w:t xml:space="preserve">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Распределение бюджетных ассигнований </w:t>
      </w:r>
      <w:r>
        <w:rPr>
          <w:sz w:val="26"/>
          <w:szCs w:val="26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»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я подлежит опубликованию и размещению 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 </w:t>
      </w:r>
      <w:r>
        <w:rPr>
          <w:sz w:val="26"/>
          <w:szCs w:val="26"/>
        </w:rPr>
        <w:t>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6"/>
          <w:szCs w:val="26"/>
        </w:rPr>
        <w:t>городского поселения Междуреченский</w:t>
        <w:tab/>
        <w:tab/>
        <w:tab/>
        <w:t xml:space="preserve">    </w:t>
        <w:tab/>
        <w:tab/>
        <w:t>В.П. Калашнюк</w:t>
      </w:r>
    </w:p>
    <w:p>
      <w:pPr>
        <w:pStyle w:val="Style15"/>
        <w:tabs>
          <w:tab w:val="clear" w:pos="708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ab/>
        <w:tab/>
        <w:tab/>
        <w:tab/>
        <w:tab/>
        <w:t>А.А. Кошманов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__ декабря 2020 года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6:00Z</dcterms:created>
  <dc:creator>KUZNECOVANA</dc:creator>
  <dc:description/>
  <cp:keywords/>
  <dc:language>en-US</dc:language>
  <cp:lastModifiedBy>Метлицкая</cp:lastModifiedBy>
  <cp:lastPrinted>2020-12-25T09:35:00Z</cp:lastPrinted>
  <dcterms:modified xsi:type="dcterms:W3CDTF">2020-12-29T07:01:00Z</dcterms:modified>
  <cp:revision>31</cp:revision>
  <dc:subject/>
  <dc:title/>
</cp:coreProperties>
</file>