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ТОКОЛ № 19</w:t>
      </w:r>
    </w:p>
    <w:p>
      <w:pPr>
        <w:pStyle w:val="Heading"/>
        <w:rPr/>
      </w:pPr>
      <w:r>
        <w:rPr>
          <w:b/>
          <w:sz w:val="26"/>
          <w:szCs w:val="26"/>
          <w:lang w:val="ru-RU"/>
        </w:rPr>
        <w:t>заседания Совета депутатов муниципального образования городское поселение Междуреченский от 28 января 2020 года</w:t>
      </w:r>
    </w:p>
    <w:p>
      <w:pPr>
        <w:pStyle w:val="Heading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Титова ул., д.26, пгт. Междуреченский</w:t>
        <w:tab/>
        <w:tab/>
        <w:tab/>
        <w:tab/>
        <w:t xml:space="preserve">            начало в 17:3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 заседаний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-15.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 Совета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6062"/>
      </w:tblGrid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Олег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 Совета, депутат по избирательному округу №13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ибина  Валентина Семен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шко Игорь Владими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натоль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ли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Викторович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11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Михайл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по избирательному округу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Нэлли Тимкан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мой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Николае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5</w:t>
            </w:r>
          </w:p>
        </w:tc>
      </w:tr>
      <w:tr>
        <w:trPr>
          <w:trHeight w:val="545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ют депутаты Совета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юк Виталий Пет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, депутат по избирательному округу №5 – командировка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 Иван Николаевич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2 - командировка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чин Алексей Михайлович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7 – занятость на основном месте 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цева Ольга Ивановна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8 </w:t>
            </w:r>
          </w:p>
        </w:tc>
      </w:tr>
      <w:tr>
        <w:trPr>
          <w:trHeight w:val="419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ные: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хин Андрей Александ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шманов Андрей Анатолье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Междуреченский</w:t>
            </w:r>
          </w:p>
        </w:tc>
      </w:tr>
      <w:tr>
        <w:trPr>
          <w:trHeight w:val="44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ева Елена Сергее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 комитета по финансам и налоговой политике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иченко Светлана Петр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тета  несырьевого сектора экономик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спшицкая Татьяна Вениамин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председателя  комитета экономического развития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ксей Валерьевич Зяблицев</w:t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 управления жилищно-коммунального хозяйства администрации Кондинского района.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унов Евгений Владимирович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равового отдела юридическо-правового  управления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ов Виктор Сергее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сенева Светлана Александровна</w:t>
            </w:r>
          </w:p>
        </w:tc>
        <w:tc>
          <w:tcPr>
            <w:tcW w:w="6062" w:type="dxa"/>
            <w:tcBorders/>
          </w:tcPr>
          <w:p>
            <w:pPr>
              <w:pStyle w:val="Normal"/>
              <w:ind w:right="-14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прокурора  Кондинского района                                         (по согласованию)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 Дмитрий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ного инженера общества с ограниченной ответственностью СК «Лидер» </w:t>
            </w:r>
            <w:r>
              <w:rPr>
                <w:bCs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решение Совета депутатов городского поселения Междуреченский «О бюджете муниципального образования городское поселение Междуреченский на 2020 год и плановый период 2021 и 2022 годы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кладывает: Васильева Елена Сергеевна, исполняющий обязанности председателя комитета по финансам и налоговой политике администрации Кондинского района.</w:t>
      </w:r>
    </w:p>
    <w:p>
      <w:pPr>
        <w:pStyle w:val="Normal"/>
        <w:ind w:left="14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 назначении даты отчета главы городского поселения Междуреченский перед Советом депутатов городского поселения Междуречен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кладывает: Густов Алексей Олегович, исполняющий обязанности председателя Совета депутатов городского поселения Междуречен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 признании утратившим силу решения Совета депутатов городского поселения Междуреченский от 21 декабря 2007 года № 103 «Об утверждении Положения о порядке разработки и принятия планов и программ социально-экономического развития городского поселения Междуреченский»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вает: Каспшицкая Татьяна Вениаминовна, заместитель председателя комитета экономического развития администрации Кондинского район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 Информация о планах реконструкции и строительства дорог в микрорайоне Нефтянник-2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вает:  Кулиниченко Светлана Петровна, председатель комитета  несырьевого сектра экономики админстрации Кондинского района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14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формация о водоснабжении населения городского поселения Междуреченский.</w:t>
      </w:r>
    </w:p>
    <w:p>
      <w:pPr>
        <w:pStyle w:val="Style12"/>
        <w:spacing w:lineRule="auto" w:line="276" w:before="0" w:after="200"/>
        <w:ind w:left="0" w:firstLine="567"/>
        <w:contextualSpacing/>
        <w:jc w:val="both"/>
        <w:rPr/>
      </w:pPr>
      <w:r>
        <w:rPr>
          <w:i/>
        </w:rPr>
        <w:t>Докладывает:  Алексей Валерьевич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i/>
        </w:rPr>
        <w:t>Зяблицев, начальник управления жилищно-коммунального хозяйства администрации Кондинского района.</w:t>
      </w:r>
    </w:p>
    <w:p>
      <w:pPr>
        <w:pStyle w:val="Style12"/>
        <w:spacing w:lineRule="auto" w:line="276" w:before="0" w:after="200"/>
        <w:ind w:left="0" w:firstLine="567"/>
        <w:contextualSpacing/>
        <w:jc w:val="both"/>
        <w:rPr>
          <w:i/>
          <w:i/>
        </w:rPr>
      </w:pPr>
      <w:r>
        <w:rPr>
          <w:i/>
        </w:rPr>
        <w:t>Содоклад: Антонов Дмитрий Александрович, заместитель главного инженера общества с ограниченной ответственностью СК «Лидер».</w:t>
      </w:r>
    </w:p>
    <w:p>
      <w:pPr>
        <w:pStyle w:val="Style12"/>
        <w:spacing w:lineRule="auto" w:line="276" w:before="0" w:after="200"/>
        <w:ind w:left="0"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.О.Густов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Добрый день, уважаемые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Совета депутатов  присутствует 10  депутатов, отсутствует – 5. Поступило 3 доверенности. Депутаты Калашнюк Виталий Петрович и Зубов Иван Николаевич доверили право голоса депутату Густову Алексею Олеговичу. Депутат  Тучин Алексей Михайлович доверил право голоса депутату Репиной Ольге Сергеевне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13 голосов. Заседание Совета правомочно. Кворум для принятия решений, включенных в повестку заседания Совета, имеется.  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16.01.2020 № 1-р, приступаем к работе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депутатов присутствуют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хин Андрей Александрович,</w:t>
        <w:tab/>
        <w:t>заместитель главы Кондинского район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шманов Андрей Анатольевич, глава городского поселения Междуреченск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асильева Елена Сергеевна, исполняющий обязанности  председателя комитета по финансам и налоговой политике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спшицкая Татьяна Вениаминовна,</w:t>
        <w:tab/>
        <w:t>заместитель председателя  комитета экономического развития администрации Кондинского район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иниченко Светлана Петровна, председатель комитета  несырьевого сектра экономики админстрации Кондинского район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Мандрунов Евгений Владимирович,</w:t>
        <w:tab/>
        <w:t>начальник отдела по правовым вопросам юридическо-правового управления администрации Кондинского район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ов Виктор Сергеевич </w:t>
        <w:tab/>
        <w:t>начальник отдела по вопросам местного самоуправления управления внутренней политики администрации Кондинского район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ксей Валерьевич Зяблицев, начальник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рсенева Светлана Александровна</w:t>
        <w:tab/>
        <w:t xml:space="preserve">заместитель прокурора  Кондинского района      (по согласованию)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тонов Дмитрий Александрович, заместитель главного инженера общества с ограниченной ответственностью СК «Лидер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очно путем поименного письменного опроса депутатов приняты решения Совета депутатов городского поселения Междуреченск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 от 30.12.2019 «О внесении изменений в решение Совета депутатов городского поселения Междуреченский от 12 декабря 2018 года № 17 «О бюджете муниципального образования городское поселение Междуреченский на 2019 и плановый период                    2020 и 2021 годы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68 от 15.01.2020 «О внесении изменений в Устав муниципального образования городское  поселение Междуреченский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 повестке заседания 5 вопросов. Предложения по повестке заседания?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 за принятие повестки засед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3, Против –0, Воздержались - 0, Не голосовали –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инять повестку заседа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поселения Междуреченский «О бюджете муниципального образования городское поселение Междуреченский на 2020 год и плановый период 2021 и 2022 годы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кладывала: Васильева Елена Сергеевна, исполняющий обязанности председателя комитета по финансам и налоговой политике администрации Кондинского района.</w:t>
      </w:r>
    </w:p>
    <w:p>
      <w:pPr>
        <w:pStyle w:val="Normal"/>
        <w:ind w:left="14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sz w:val="24"/>
          <w:szCs w:val="24"/>
        </w:rPr>
        <w:t xml:space="preserve">А.О.Густов: </w:t>
      </w:r>
      <w:r>
        <w:rPr>
          <w:sz w:val="24"/>
          <w:szCs w:val="24"/>
        </w:rPr>
        <w:t>Вопросы? Решение комиссии?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.Т.Королева: </w:t>
      </w:r>
      <w:r>
        <w:rPr>
          <w:sz w:val="24"/>
          <w:szCs w:val="24"/>
        </w:rPr>
        <w:t>Комиссией проект предложен к принятию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.О.Густов: </w:t>
      </w:r>
      <w:r>
        <w:rPr>
          <w:sz w:val="24"/>
          <w:szCs w:val="24"/>
        </w:rPr>
        <w:t xml:space="preserve">Предложения по проекту решения?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3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 назначении даты отчета главы городского поселения Междуреченский перед Советом депутатов городского поселения Междуречен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кладывал: Густов Алексей Олегович, исполняющий обязанности председателя Совета депутатов городского поселения Междуречен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А.О.Густов: </w:t>
      </w:r>
      <w:r>
        <w:rPr>
          <w:sz w:val="24"/>
          <w:szCs w:val="24"/>
        </w:rPr>
        <w:t xml:space="preserve">Вопросы? Предложения по проекту решения? </w:t>
      </w: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3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 признании утратившим силу решения Совета депутатов городского поселения Междуреченский от 21 декабря 2007 года № 103 «Об утверждении Положения о порядке разработки и принятия планов и программ социально-экономического развития городского поселения Междуреченский»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Докладывала: Каспшицкая Татьяна Вениаминовна, заместитель председателя комитета экономического развития администрации Кондинского район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О.Густов: </w:t>
      </w:r>
      <w:r>
        <w:rPr>
          <w:sz w:val="24"/>
          <w:szCs w:val="24"/>
        </w:rPr>
        <w:t>Вопросы? Решение комиссии?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.Т.Королева: </w:t>
      </w:r>
      <w:r>
        <w:rPr>
          <w:sz w:val="24"/>
          <w:szCs w:val="24"/>
        </w:rPr>
        <w:t>Комиссией проект предложен к принятию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.О.Густов: </w:t>
      </w:r>
      <w:r>
        <w:rPr>
          <w:sz w:val="24"/>
          <w:szCs w:val="24"/>
        </w:rPr>
        <w:t xml:space="preserve">Предложения по проекту решения?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3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 Информация о планах реконструкции и строительства дорог в микрорайоне Нефтянник-2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Докладывала:  Кулиниченко Светлана Петровна, председатель комитета  несырьевого сектра экономики админстрации Кондинского район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А.Кошманов, А.А.Мухин, В.В.Метлицкий, А.М.Марунин, Н.Т.Королева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А.О.Густов: </w:t>
      </w:r>
      <w:r>
        <w:rPr>
          <w:bCs/>
          <w:sz w:val="24"/>
          <w:szCs w:val="24"/>
        </w:rPr>
        <w:t>Предлагаю принять информацию к сведению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информации к сведени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3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шили: принять информацию к сведению (информация прилагается)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формация о водоснабжении населения городского поселения Междуреченский.</w:t>
      </w:r>
    </w:p>
    <w:p>
      <w:pPr>
        <w:pStyle w:val="Style12"/>
        <w:spacing w:lineRule="auto" w:line="276" w:before="0" w:after="200"/>
        <w:ind w:left="0" w:firstLine="567"/>
        <w:contextualSpacing/>
        <w:jc w:val="both"/>
        <w:rPr>
          <w:i/>
          <w:i/>
        </w:rPr>
      </w:pPr>
      <w:r>
        <w:rPr>
          <w:i/>
        </w:rPr>
        <w:t>Докладывал:  Алексей Валерьевич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i/>
        </w:rPr>
        <w:t>Зяблицев, начальник управления жилищно-коммунального хозяйства администрации Кондинского района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В.Коркишко, А.А.Кошманов, В.В.Метлицкий, А.М.Марунин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sz w:val="24"/>
          <w:szCs w:val="24"/>
        </w:rPr>
        <w:t xml:space="preserve">А.А.Мухин: </w:t>
      </w:r>
      <w:r>
        <w:rPr>
          <w:sz w:val="24"/>
          <w:szCs w:val="24"/>
        </w:rPr>
        <w:t>Предлагаю поручить А.В. Зяблицеву отработать вопрос по водоснабжению с И.В. Коркишко. Если вопрос не решится в течение месяца, заслушать информацию о ходе работы на очередном заседании Совета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А.О.Густов: </w:t>
      </w:r>
      <w:r>
        <w:rPr>
          <w:bCs/>
          <w:sz w:val="24"/>
          <w:szCs w:val="24"/>
        </w:rPr>
        <w:t>Предлагаю принять информацию к сведению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информации к сведени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3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шили: принять информацию к сведению (информация прилагается)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А.О.Густов: </w:t>
      </w:r>
      <w:r>
        <w:rPr>
          <w:sz w:val="24"/>
          <w:szCs w:val="24"/>
        </w:rPr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Исполняющий обязанности председател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sz w:val="24"/>
          <w:szCs w:val="24"/>
        </w:rPr>
        <w:t>Совета депутатов городского поселения Междуреченский</w:t>
        <w:tab/>
        <w:t xml:space="preserve">                        </w:t>
      </w:r>
      <w:r>
        <w:rPr>
          <w:bCs/>
          <w:sz w:val="24"/>
          <w:szCs w:val="24"/>
        </w:rPr>
        <w:t>А.О.Густ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>
          <w:i/>
        </w:rPr>
        <w:t>Протокол вела: консультант МКУ «Управление МТО ОМС Кондинского района И.Х.Метлицкая.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sz w:val="28"/>
      <w:lang w:val="en-US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8:00Z</dcterms:created>
  <dc:creator>UNKNOWN</dc:creator>
  <dc:description/>
  <cp:keywords/>
  <dc:language>en-US</dc:language>
  <cp:lastModifiedBy>Метлицкая Ирина Хамитовна</cp:lastModifiedBy>
  <cp:lastPrinted>2020-01-28T17:03:00Z</cp:lastPrinted>
  <dcterms:modified xsi:type="dcterms:W3CDTF">2020-02-04T11:36:00Z</dcterms:modified>
  <cp:revision>7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