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20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9 февраля 2020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7: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итали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горь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 Валентина Семе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7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Ольга Ив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5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еждуреченский</w:t>
            </w:r>
          </w:p>
        </w:tc>
      </w:tr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ысов Никола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«УМТО ОМС администрации Кондинского района»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 Викто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тдела по местному самоуправлению </w:t>
            </w:r>
            <w:r>
              <w:rPr>
                <w:sz w:val="24"/>
                <w:szCs w:val="24"/>
              </w:rPr>
              <w:t xml:space="preserve">управления внутренней политик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46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ри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  <w:tab/>
            </w:r>
          </w:p>
        </w:tc>
      </w:tr>
      <w:tr>
        <w:trPr>
          <w:trHeight w:val="561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 Никола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Управление МТО ОМС Кондинского района»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чевская Мари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кадрово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манова 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и долговой политики комитета по финансам и налогово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Еле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социально-экономического развития комитета экономического развития администрации Кондинского района 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ина Влади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ежбюджетных отношений и долговой политики комитета по финансам и налоговой политики администрации Кондинского района</w:t>
            </w:r>
          </w:p>
        </w:tc>
      </w:tr>
      <w:tr>
        <w:trPr>
          <w:trHeight w:val="57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 Денис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арший помощник прокурора  Кондинского района                               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идов Анатолий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омощник прокурора Кондинского райо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городского поселения Междуреченский перед Советом депутатов городского поселения Междуреченск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2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окладчик: Кошманов Андрей Анатольевич, глава городского поселения Междуреченски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28 апреля 2016 года № 220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».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      </w:t>
      </w:r>
      <w:r>
        <w:rPr>
          <w:i/>
        </w:rPr>
        <w:t>Докладчик: Колмачевская Марина Васильевна, исполняющий обязанности  начальника управления кадровой политики администрации Кондинского района.</w:t>
      </w:r>
    </w:p>
    <w:p>
      <w:pPr>
        <w:pStyle w:val="Normal"/>
        <w:tabs>
          <w:tab w:val="clear" w:pos="720"/>
          <w:tab w:val="left" w:pos="567" w:leader="none"/>
        </w:tabs>
        <w:ind w:left="96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казании ритуальных услуг в городском поселении Междуреченский (организация оказывающая ритуальные услуги, утверждение расценок, контроль за оказанием услуг).</w:t>
      </w:r>
    </w:p>
    <w:p>
      <w:pPr>
        <w:pStyle w:val="Style12"/>
        <w:spacing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окладчик: Жукова Ирина Петровна, председатель комитета по управлению муниципальным имуществом администрации Кондинского района;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i/>
        </w:rPr>
        <w:t xml:space="preserve">      </w:t>
      </w:r>
      <w:r>
        <w:rPr>
          <w:i/>
        </w:rPr>
        <w:t>Содокладчик: Копысов Николай Петрович, директор муниципального казенного учреждения «Управление МТО ОМС Кондинского района».</w:t>
      </w:r>
    </w:p>
    <w:p>
      <w:pPr>
        <w:pStyle w:val="Heading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.П.Калашню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брый день, уважаемые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Совета депутатов  присутствует 9 депутатов, отсутствует - 6. Поступило 2 доверенности. Депутаты В.С.Нагибина И.А.Новоселов доверили право голоса депутату В.П.Калашнюку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11 голосов. Заседание Совета правомочно. Кворум для принятия решений, включенных в повестку заседания Совета, имеется.  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05.02.2020 № 2-р, приступаем к работ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заседании Совета депутатов присутствую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еждуреченский</w:t>
            </w:r>
          </w:p>
        </w:tc>
      </w:tr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ысов Никола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«УМТО ОМС администрации Кондинского района»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 Викто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чальник отдела по местному самоуправлению </w:t>
            </w:r>
            <w:r>
              <w:rPr>
                <w:sz w:val="24"/>
                <w:szCs w:val="24"/>
              </w:rPr>
              <w:t xml:space="preserve">управления внутренней политик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46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ри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  <w:tab/>
            </w:r>
          </w:p>
        </w:tc>
      </w:tr>
      <w:tr>
        <w:trPr>
          <w:trHeight w:val="561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 Никола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Управление МТО ОМС Кондинского района»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чевская Мари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кадрово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манова 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и долговой политики комитета по финансам и налогово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Елена Игор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экономического развития комитета экономического развития администоации Кондинского района 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ина Влади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ежбюджетных отношений и долговой политики комитета по финансам и налоговой политики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 Денис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рший помощник прокурора  Кондинского района                               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идов Анатолий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мощник прокурора Кондинского район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очно путем поименного письменного опроса депутатов приняты решения Совета депутатов городского поселения Междуреченский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 от 31.01.2020 «О порядке принятия решения о применении к лицам, замещающим муниципальные должности органов местного самоуправления муниципального образования городское поселение Междуреченский, мер ответственно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повестке заседания 3 вопроса. Предложения по повестке заседания?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.В.Коркишко: Необходимо в каждую повестку включать вопрос РАЗНОЕ. Прошу дополнить повестку вопросом РАЗНО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.П.Калашнюк: Еще предложения? Нет. Голосуем за повестку с учетом дополнен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 заседания с учетом допо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 принять повестку заседания с учетом дополн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тчет главы городского поселения Междуреченский перед Советом депутатов городского поселения Междуреченск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кладывал: Кошманов Андрей Анатольевич, глава городского поселения Междуреченский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b/>
        </w:rPr>
        <w:t>Выступ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Калашнюк: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Марунин: Каким льготным категориям положены земельные участки под ИЖ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Кошманов: Многодетным семьям, инвалидам и малообеспеченным семь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Марунин: Сколько выделе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Кошманов: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Марунин: А желающи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Кошманов: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Марунин: Надо этот вопрос решать!....Как автобус №5 ходит до 2 часов?! Почему его не запустят в вечернее время?! У меня пожелание, чтобы этот вопрос решили и пустили автобус с 5 до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Кошманов: Давайте сначала на комиссии это обсудим.</w:t>
      </w:r>
    </w:p>
    <w:p>
      <w:pPr>
        <w:pStyle w:val="Normal"/>
        <w:jc w:val="both"/>
        <w:rPr/>
      </w:pPr>
      <w:r>
        <w:rPr>
          <w:sz w:val="24"/>
          <w:szCs w:val="24"/>
        </w:rPr>
        <w:t>В.П.Калашнюк: Есть место под кладбищ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Кошманов: Есть зап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Предложения по проекту реш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28 апреля 2016 года № 220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городское поселение Междуреченский, в связи с утратой доверия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кладывала: Колмачевская Марина Васильевна, исполняющий обязанности  начальника управления кадровой политики администрации Кондинского района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sz w:val="24"/>
          <w:szCs w:val="24"/>
        </w:rPr>
        <w:t xml:space="preserve">В.П.Калашнюк: Предложения по проекту реш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Информация об оказании ритуальных услуг в городском поселении Междуреченский (организация, оказывающая ритуальные услуги, утверждение расценок, контроль за оказанием 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ла: Жукова Ирина Петровна, председатель комитета по управлению муниципальным имуществом администрации Кондинского района;</w:t>
      </w:r>
    </w:p>
    <w:p>
      <w:pPr>
        <w:pStyle w:val="Style12"/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П.Калашнюк:</w:t>
      </w:r>
      <w:r>
        <w:rPr>
          <w:i/>
        </w:rPr>
        <w:t xml:space="preserve">   </w:t>
      </w:r>
      <w:r>
        <w:rPr/>
        <w:t xml:space="preserve">Вопросы? 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М.Малышев: Говорят Ламбин за субботу, воскресенье в двойном размере берет?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И.П.Жукова: У меня такой информации нет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М.Малышев: Хоронят  в выходные в 2 раза дороже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И.П.Жукова: Этот вопрос нужно задавать им про гарантированные услуги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М. Малышев: К ним претензий нет-всех хоронят. Но хочет войти в рынок казачество, не надо допускать казачество до конкурса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А.А.Кошманов: Я поддерживаю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П.Калашнюк: Держите на контроле. Еще вопросы? Нет. Предлагаю принять информацию к сведению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Решили: принять информацию к сведению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firstLine="720"/>
        <w:contextualSpacing/>
        <w:jc w:val="both"/>
        <w:rPr>
          <w:b/>
          <w:b/>
        </w:rPr>
      </w:pPr>
      <w:r>
        <w:rPr/>
        <w:t xml:space="preserve">4. </w:t>
      </w:r>
      <w:r>
        <w:rPr>
          <w:b/>
        </w:rPr>
        <w:t xml:space="preserve">РАЗНОЕ: </w:t>
      </w:r>
      <w:r>
        <w:rPr/>
        <w:t>О водоснабжении и водоотведении в пгт Междуреченский, о пожарных гидрантах, о застройке (ул. Комбинатская).</w:t>
      </w:r>
    </w:p>
    <w:p>
      <w:pPr>
        <w:pStyle w:val="Style12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Докладывал: Коркишко Игорь Викторович, депутат Совета депутатов городского поселения Междуреченский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И.В.Коркишко: Почему не контролируете вопрос о чистке пожарных гидрантов и он в болоте, кто их чистить будет, какой хозяин участка, как его откапывать, никто не подключится, почему застройка на Комбинатской близко к лесу, настроят бань, сараев, гаражей - они самые пожароопасные?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 xml:space="preserve">А.А.Кошманов: Этим занимается ресурсоснабжающая организация - Лидер (Поливцев). Почему там построили? Там был проект, схема. По поводу отвода под ИЖС – все согласовано с пожарными. Там есть земли не под ИЖС, а компактная застройка. Следить за незаконными строениями будет отдел контроля, архитектура - есть уполномоченная служба. Давайте главе напишем подробно. Это будет претензия. 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А.А.Марунин: Депутат имеет право бесплатного проезда в городском транспорте?! Читайте 131 закон. Давайте решайте!...: Мусор. Контейнеры на дороге стоят!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А.А.Кошманов: По нормативу накопления ТБО, то у многоквартирных домов он увеличился на 8%, значит и плата увеличится, у ИЖС уменьшился на 6,5%, значит и плата уменьшится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В.Метлицкий: Кто снег убирает у контейнеров?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 xml:space="preserve">А.А.Кошманов: На площадках кто обслуживает, на проезжей части муниципалитет. Деньги закончились на уборку снега. 21 млн. не хватило. 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А.А.Марунин: Было ли заседание комиссии по ЖКХ или меня не вызывали?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П.Калашнюк: Вопросов не было для комиссии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В.Метлицкий: Предложение: не выносить подготовленные к заседанию вопросы на заочное голосование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А.А.Марунин: Правильно. Я никогда не голосую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П.Калашнюк: Хорошо. Примем к сведению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Решили: принять информацию к свед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72"/>
        <w:gridCol w:w="177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лаш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Начальник отдела по организации деятельности Думы Кондинского района Т.П.Трифанова. </w:t>
      </w:r>
      <w:r>
        <w:rPr>
          <w:bCs/>
        </w:rPr>
        <w:t xml:space="preserve">Примечание: </w:t>
      </w:r>
      <w:r>
        <w:rPr/>
        <w:t xml:space="preserve">для оформления протокола на заседании велась аудиозапись. 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3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3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04:00Z</dcterms:created>
  <dc:creator>UNKNOWN</dc:creator>
  <dc:description/>
  <cp:keywords/>
  <dc:language>en-US</dc:language>
  <cp:lastModifiedBy>040109</cp:lastModifiedBy>
  <cp:lastPrinted>2020-02-21T14:59:00Z</cp:lastPrinted>
  <dcterms:modified xsi:type="dcterms:W3CDTF">2020-02-21T10:00:00Z</dcterms:modified>
  <cp:revision>5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