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21</w:t>
      </w:r>
    </w:p>
    <w:p>
      <w:pPr>
        <w:pStyle w:val="Heading"/>
        <w:rPr/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24 марта 2020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Титова ул., д.26, пгт. Междуреченский</w:t>
        <w:tab/>
        <w:tab/>
        <w:tab/>
        <w:tab/>
        <w:t xml:space="preserve">            начало в 17:30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л заседаний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ное число депутатов-15.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812"/>
      </w:tblGrid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юк Виталий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5 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Николаевич *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2 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шко Игорь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ли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Виктор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11 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Олег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3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Нэлли Тимкан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нцева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8 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мой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Николае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5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ибина  Валентина Семен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сутствующие депутаты: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з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чин Алексей Михайл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7 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у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лашенные:</w:t>
            </w:r>
          </w:p>
        </w:tc>
      </w:tr>
      <w:tr>
        <w:trPr>
          <w:trHeight w:val="442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шманов Андрей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глава городского поселения Междуреченский</w:t>
            </w:r>
          </w:p>
        </w:tc>
      </w:tr>
      <w:tr>
        <w:trPr>
          <w:trHeight w:val="8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ков Виктор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начальник отдела по местному самоуправлению </w:t>
            </w:r>
            <w:r>
              <w:rPr>
                <w:sz w:val="24"/>
                <w:szCs w:val="24"/>
              </w:rPr>
              <w:t xml:space="preserve">управления внутренней политики администрации </w:t>
            </w:r>
            <w:r>
              <w:rPr>
                <w:bCs/>
                <w:color w:val="000000"/>
                <w:sz w:val="24"/>
                <w:szCs w:val="24"/>
              </w:rPr>
              <w:t xml:space="preserve"> Кондинского района</w:t>
            </w:r>
          </w:p>
        </w:tc>
      </w:tr>
      <w:tr>
        <w:trPr>
          <w:trHeight w:val="8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*</w:t>
            </w:r>
            <w:r>
              <w:rPr>
                <w:i/>
              </w:rPr>
              <w:t xml:space="preserve">И.Н.Зубов присутствовал с опозданием. Прибыл на заседание на докладе 2 вопроса заседания. </w:t>
            </w:r>
          </w:p>
        </w:tc>
      </w:tr>
      <w:tr>
        <w:trPr>
          <w:trHeight w:val="716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унов Евгени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чальник отдела по правовым вопросам юридическо-правового управления администрации Кондинского района</w:t>
            </w:r>
          </w:p>
        </w:tc>
      </w:tr>
      <w:tr>
        <w:trPr>
          <w:trHeight w:val="716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мнящих Светлана Ивановна,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чальник отдела молодежной политики администрации Кондин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ских Ольга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чальник отдела общественной безопасности управления внутренней политики администрации Кондин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Александрович Гаранин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чальник управления архитектуры и градостроительства администрации Кондинского района.</w:t>
            </w:r>
          </w:p>
        </w:tc>
      </w:tr>
      <w:tr>
        <w:trPr>
          <w:trHeight w:val="579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ов Денис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старший помощник прокурора  Кондинского района                               </w:t>
            </w:r>
          </w:p>
          <w:p>
            <w:pPr>
              <w:pStyle w:val="Normal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 муниципального образования городское поселение Междуреченский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ладчик: Мандрунов Евгений Владимирович, начальник отдела по правовым вопросам юридичеко-правового управления администрации Кондинского района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го поселение Междуреченский за 2019 год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кладчик:  Мостовых Галина Анатольевна, заместитель главы Кондинского  района – председатель комитета по финансам и налоговой политик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решения Совета депутатов городского поселения Междуреченский от 21 ноября 2008 года №7  «Об организации и осуществлении мероприятий по работе с детьми и молодежью в границах муниципального образования городское поселение  Междуреченский»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 Непомнящих Светлана Ивановна, начальник отдела молодежной политики администрации Кондинского район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решения Совета депутатов городского поселения Междуреченский от 21 ноября 2008 года № 6 «Об утверждении Положения о профилактике терроризма и экстремизма, минимизации и (или) ликвидации последствий проявлений терроризма и экстремизма в городском поселении Междуреченский»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 Карповских Ольга Анатольевна, начальник отдела общественной безопасности управления внутренней политики администрации Кондинского района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назначения и проведения опроса граждан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ладчик: Мандрунов Евгений Владимирович, начальник отдела по правовым вопросам юридичеко-правового управления администрации Кондинского района.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работы Совета депутатов на II квартал 2020 год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кладчик: Калашнюк Виталий Петрович, председатель Совета депутатов городского поселения Междуреченский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</w:rPr>
        <w:t>О внесении изменений в 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ладчик: </w:t>
      </w:r>
      <w:r>
        <w:rPr>
          <w:i/>
          <w:sz w:val="24"/>
          <w:szCs w:val="24"/>
        </w:rPr>
        <w:t>Николай Александрович Гаранин, начальник управления архитектуры и градостроительства администрации Кондинского района.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рганизации питания детей в школьных столовых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Суслова Наталья Игоревна, начальник управления образования администрации Кондинского райо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.П.Калашнюк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Добрый день, уважаемые депутаты Совета депутатов городского поселения Междуреченский, приглашенные! Очередное заседание Совета депутатов городского поселения Междуреченский прошу считать открыт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Совета депутатов  присутствует 9 депутатов, отсутствует - 6. Поступила 1 доверенность: Депутат И.А.Новоселов доверил право голоса депутату В.П.Калашнюку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10 голосов. Заседание Совета правомочно. Кворум для принятия решений, включенных в повестку заседания Совета, имеется.  Уважаемые депутаты и приглашенные, очередное заседание Совета депутатов созвано по инициативе председателя Совета депутатов городского поселения Междуреченский, распоряжение от 02.03.2020 № 3-р, приступаем к работе. 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заседании Совета депутатов присутствуют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812"/>
      </w:tblGrid>
      <w:tr>
        <w:trPr>
          <w:trHeight w:val="442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6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шманов Андрей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глава городского поселения Междуреченский</w:t>
            </w:r>
          </w:p>
        </w:tc>
      </w:tr>
      <w:tr>
        <w:trPr>
          <w:trHeight w:val="597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ков Виктор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начальник отдела по местному самоуправлению </w:t>
            </w:r>
            <w:r>
              <w:rPr>
                <w:sz w:val="24"/>
                <w:szCs w:val="24"/>
              </w:rPr>
              <w:t xml:space="preserve">управления внутренней политики администрации </w:t>
            </w:r>
            <w:r>
              <w:rPr>
                <w:bCs/>
                <w:color w:val="000000"/>
                <w:sz w:val="24"/>
                <w:szCs w:val="24"/>
              </w:rPr>
              <w:t xml:space="preserve"> Кондинского района</w:t>
            </w:r>
          </w:p>
        </w:tc>
      </w:tr>
      <w:tr>
        <w:trPr>
          <w:trHeight w:val="716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унов Евгени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чальник отдела по правовым вопросам юридическо-правового управления администрации Кондинского района</w:t>
            </w:r>
          </w:p>
        </w:tc>
      </w:tr>
      <w:tr>
        <w:trPr>
          <w:trHeight w:val="716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помнящих Светлана Иван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чальник отдела молодежной политики администрации Кондинского района</w:t>
            </w:r>
          </w:p>
        </w:tc>
      </w:tr>
      <w:tr>
        <w:trPr>
          <w:trHeight w:val="716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ских Ольга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тдела общественной безопасности управления внутренней политики администрации Кондинского района</w:t>
            </w:r>
          </w:p>
        </w:tc>
      </w:tr>
      <w:tr>
        <w:trPr>
          <w:trHeight w:val="716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Александрович Гаранин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чальник управления архитектуры и градостроительства администрации Кондинского района</w:t>
            </w:r>
          </w:p>
        </w:tc>
      </w:tr>
      <w:tr>
        <w:trPr>
          <w:trHeight w:val="8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ов Денис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старший помощник прокурора  Кондинского района                               </w:t>
            </w:r>
          </w:p>
          <w:p>
            <w:pPr>
              <w:pStyle w:val="Normal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а повестке заседания 9 вопросов. Предлагаю вопрос № 8 перенести на очередное заседание в апреле 2020 года. Еще предложения по повестке заседания? Нет.Голосуем за повестку с учетом изменения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 за принятие повестки заседания с учетом измен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9, Против –0, Воздержались - 0, Не голосовали –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 принять повестку заседания с учетом измен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 внесении изменений в Устав муниципального образования городское поселение Междуреченский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Докладывал: Мандрунов Евгений Владимирович, начальник отдела по правовым вопросам юридичеко-правового управления администрации Кондинского района. 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В.Коркишко: Вопрос рассмотрен на постоянной мандатной комиссии, рекомендован к принят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.П.Калашнюк: </w:t>
      </w:r>
      <w:r>
        <w:rPr>
          <w:bCs/>
          <w:sz w:val="24"/>
          <w:szCs w:val="24"/>
        </w:rPr>
        <w:t>Прошу голосова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i/>
          <w:sz w:val="24"/>
          <w:szCs w:val="24"/>
        </w:rPr>
        <w:t>Решение принимается 2/3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0, Против –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О назначении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го поселение Междуреченский за 2019 год»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кладывала:  Мостовых Галина Анатольевна, заместитель главы Кондинского  района – председатель комитета по финансам и налоговой политике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 xml:space="preserve">*в зал заседания прибыл И.Н.Зубов, депутат по избирательному округу №2. </w:t>
      </w:r>
    </w:p>
    <w:p>
      <w:pPr>
        <w:pStyle w:val="Style12"/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 xml:space="preserve">Принял участие в голосовании со 2 вопроса. 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Т.Королева: Вопрос рассмотрен на постоянной планово-бюджетной комиссии, рекомендован к принят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.П.Калашнюк: </w:t>
      </w:r>
      <w:r>
        <w:rPr>
          <w:bCs/>
          <w:sz w:val="24"/>
          <w:szCs w:val="24"/>
        </w:rPr>
        <w:t>Прошу голосова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1, Против –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О признании утратившим силу решения Совета депутатов городского поселения Междуреченский от 21 ноября 2008 года №7  «Об организации и осуществлении мероприятий по работе с детьми и молодежью в границах муниципального образования городское поселение  Междуреченский»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Докладывала:  Непомнящих Светлана Ивановна, начальник отдела молодежной политики администрации Кондинского района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.П.Калашнюк: Вопросы, предложения? Нет. </w:t>
      </w:r>
      <w:r>
        <w:rPr>
          <w:bCs/>
          <w:sz w:val="24"/>
          <w:szCs w:val="24"/>
        </w:rPr>
        <w:t>Прошу голосова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1, Против –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О признании утратившим силу решения Совета депутатов городского поселения Междуреченский от 21 ноября 2008 года № 6 «Об утверждении Положения о профилактике терроризма и экстремизма, минимизации и (или) ликвидации последствий проявлений терроризма и экстремизма в городском поселении Междуреченский»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Докладывала:  Карповских Ольга Анатольевна, начальник отдела общественной безопасности управления внутренней политики администрации Кондинского района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.П.Калашнюк: Вопросы, предложения? Нет. </w:t>
      </w:r>
      <w:r>
        <w:rPr>
          <w:bCs/>
          <w:sz w:val="24"/>
          <w:szCs w:val="24"/>
        </w:rPr>
        <w:t>Прошу голосова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1, Против –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ind w:left="9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Об утверждении Порядка назначения и проведения опроса граждан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Докладывал: Мандрунов Евгений Владимирович, начальник отдела по правовым вопросам юридичеко-правового управления администрации Кондинского района. 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b/>
        </w:rPr>
        <w:t>Выступ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В.Коркишко: Вопрос рассмотрен на постоянной мандатной комиссии, рекомендован к принят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.П.Калашнюк: Вопросы, предложения? Нет. </w:t>
      </w:r>
      <w:r>
        <w:rPr>
          <w:bCs/>
          <w:sz w:val="24"/>
          <w:szCs w:val="24"/>
        </w:rPr>
        <w:t>Прошу голосова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1, Против –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Об утверждении плана работы Совета депутатов на II квартал 2020 года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кладывал: Калашнюк Виталий Петрович, председатель Совета депутатов городского поселения Междуреченский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b/>
        </w:rPr>
        <w:t>Выступили: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А.О.Густов: Снятый вопрос №8 повестки о питании детей в школьных столовых включить на апрель 2020 года.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color w:val="000000"/>
          <w:shd w:fill="FFFFFF" w:val="clear"/>
        </w:rPr>
        <w:t xml:space="preserve">И.В.Коркишко: На апрель 2020 включить вопрос </w:t>
      </w:r>
      <w:r>
        <w:rPr/>
        <w:t>о мероприятиях, посвященных празднованию 75-летия Победы в Великой Отечественной войне.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А.А.Кошманов:</w:t>
      </w:r>
      <w:r>
        <w:rPr>
          <w:b/>
        </w:rPr>
        <w:t xml:space="preserve"> </w:t>
      </w:r>
      <w:r>
        <w:rPr/>
        <w:t>Вопрос о</w:t>
      </w:r>
      <w:r>
        <w:rPr>
          <w:b/>
        </w:rPr>
        <w:t xml:space="preserve"> </w:t>
      </w:r>
      <w:r>
        <w:rPr/>
        <w:t xml:space="preserve">мерах, принимаемых против распространения вируса </w:t>
      </w:r>
      <w:r>
        <w:rPr>
          <w:color w:val="000000"/>
          <w:shd w:fill="FFFFFF" w:val="clear"/>
        </w:rPr>
        <w:t> COVID-19 в Кондинском районе включить на апрель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В.Коркишко: Вопрос рассмотрен на постоянной мандатной комиссии, рекомендован к принят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.П.Калашнюк: Еще вопросы, предложения? Нет. </w:t>
      </w:r>
      <w:r>
        <w:rPr>
          <w:bCs/>
          <w:sz w:val="24"/>
          <w:szCs w:val="24"/>
        </w:rPr>
        <w:t>Прошу голосова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с учетом дополнения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1, Против –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с учетом дополнения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О внесении изменений в 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ладывал: </w:t>
      </w:r>
      <w:r>
        <w:rPr>
          <w:i/>
          <w:sz w:val="24"/>
          <w:szCs w:val="24"/>
        </w:rPr>
        <w:t>Николай Александрович Гаранин, начальник управления архитектуры и градостроительства администрации Кондинского района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b/>
        </w:rPr>
        <w:t>Выступ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.П.Калашнюк: Вопросы к докладчику, предложения? Нет. </w:t>
      </w:r>
      <w:r>
        <w:rPr>
          <w:bCs/>
          <w:sz w:val="24"/>
          <w:szCs w:val="24"/>
        </w:rPr>
        <w:t>Прошу голосова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1, Против –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.П.Калашнюк:  </w:t>
      </w:r>
      <w:r>
        <w:rPr>
          <w:bCs/>
          <w:sz w:val="24"/>
          <w:szCs w:val="24"/>
        </w:rPr>
        <w:t>В РАЗНОЕ</w:t>
      </w:r>
      <w:r>
        <w:rPr>
          <w:b/>
          <w:bCs/>
          <w:sz w:val="24"/>
          <w:szCs w:val="24"/>
        </w:rPr>
        <w:t xml:space="preserve"> у </w:t>
      </w:r>
      <w:r>
        <w:rPr>
          <w:bCs/>
          <w:sz w:val="24"/>
          <w:szCs w:val="24"/>
        </w:rPr>
        <w:t xml:space="preserve">кого-то есть о чем доложить. Нет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естка заседания исчерпана. Прошу заседание считать закрытым. Спасибо всем за работу!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872"/>
        <w:gridCol w:w="1772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Междуреченский</w:t>
              <w:tab/>
              <w:tab/>
              <w:t xml:space="preserve">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лашню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Начальник отдела по организации деятельности Думы Кондинского района Т.П.Трифанова. </w:t>
      </w:r>
      <w:r>
        <w:rPr>
          <w:bCs/>
        </w:rPr>
        <w:t xml:space="preserve">Примечание: </w:t>
      </w:r>
      <w:r>
        <w:rPr/>
        <w:t xml:space="preserve">для оформления протокола на заседании велась аудиозапись. 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sz w:val="28"/>
      <w:lang w:val="en-US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0:00Z</dcterms:created>
  <dc:creator>UNKNOWN</dc:creator>
  <dc:description/>
  <dc:language>en-US</dc:language>
  <cp:lastModifiedBy>040109</cp:lastModifiedBy>
  <cp:lastPrinted>2020-04-06T16:10:00Z</cp:lastPrinted>
  <dcterms:modified xsi:type="dcterms:W3CDTF">2020-04-06T11:10:00Z</dcterms:modified>
  <cp:revision>2</cp:revision>
  <dc:subject/>
  <dc:title>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