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 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1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10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 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07 февраля 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3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60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91 250,40 </w:t>
            </w:r>
            <w:r>
              <w:rPr>
                <w:szCs w:val="24"/>
              </w:rPr>
              <w:t>(пятьсот девяносто одна тысяча двести пятьдесят</w:t>
            </w:r>
            <w:r>
              <w:rPr>
                <w:spacing w:val="7"/>
                <w:szCs w:val="24"/>
              </w:rPr>
              <w:t xml:space="preserve"> руб. 4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риложения к постановлению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двадцать тысяч руб.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тысяч руб. 00 коп.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5 февраля 2020 года по 28 февраля 2020 года по предварительной договоренности по тел. 8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0 февраля</w:t>
            </w:r>
            <w:r>
              <w:rPr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20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п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20 марта</w:t>
            </w:r>
            <w:r>
              <w:rPr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3 мар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0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Cs w:val="24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00:00Z</dcterms:created>
  <dc:creator>Ulanov</dc:creator>
  <dc:description/>
  <cp:keywords/>
  <dc:language>en-US</dc:language>
  <cp:lastModifiedBy>Отдел жизнеобеспечения</cp:lastModifiedBy>
  <cp:lastPrinted>2020-02-17T16:55:00Z</cp:lastPrinted>
  <dcterms:modified xsi:type="dcterms:W3CDTF">2020-02-18T04:50:00Z</dcterms:modified>
  <cp:revision>21</cp:revision>
  <dc:subject/>
  <dc:title/>
</cp:coreProperties>
</file>