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городского поселения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исполнении бюджета муниципального образования городского поселения Мортка за 2019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23» октября 2019 г.</w:t>
        <w:tab/>
        <w:tab/>
        <w:tab/>
        <w:tab/>
        <w:tab/>
        <w:t xml:space="preserve">                            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7 ч. 30 мин.</w:t>
      </w:r>
    </w:p>
    <w:p>
      <w:pPr>
        <w:pStyle w:val="Normal"/>
        <w:rPr/>
      </w:pPr>
      <w:r>
        <w:rPr/>
        <w:t>пгт.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личество зарегистрированных участников: 27 ч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стка публичных слушаний: Обсуждение решения Совета депутатов городского поселения Мортка «Об исполнении бюджета муниципального образования городского поселения Мортка за 2019 год»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снования проведения публичных слушаний: </w:t>
      </w:r>
      <w:r>
        <w:rPr/>
        <w:t>публичные слушания назначены решением Совета депутатов городского поселения Мортка от 15 октября 2020 года № 134 «О назначении</w:t>
      </w:r>
      <w:r>
        <w:rPr>
          <w:sz w:val="22"/>
          <w:szCs w:val="22"/>
        </w:rPr>
        <w:t xml:space="preserve"> публичных слушаний по обсужд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/>
        <w:t xml:space="preserve"> решения Совета депутатов городского поселения Мортка «Об исполнении бюджета городского поселения Мортка за 2019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ых слушаниях председательствовал: исполняющий обязанности заместитель главы муниципального образования городское поселение Мортка Чумичева Е.С.</w:t>
      </w:r>
    </w:p>
    <w:p>
      <w:pPr>
        <w:pStyle w:val="Normal"/>
        <w:jc w:val="both"/>
        <w:rPr/>
      </w:pPr>
      <w:r>
        <w:rPr/>
        <w:t>Секретарь публичных слушаний: главный специалист финансово-экономического отдела администрации городского   поселения Мортка Перминова Е.П.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комитета, уполномоченного на проведение публичных слушаний по проекту решения об исполнении бюджета Муниципального образования городское поселение Мортка за 2019 год</w:t>
      </w:r>
    </w:p>
    <w:p>
      <w:pPr>
        <w:pStyle w:val="Normal"/>
        <w:tabs>
          <w:tab w:val="clear" w:pos="510"/>
          <w:tab w:val="left" w:pos="540" w:leader="none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rFonts w:cs="Courier New"/>
        </w:rPr>
        <w:tab/>
        <w:t xml:space="preserve">Е.С. Чумичёва – исполняющий обязанности заместителя главы муниципального образования городское поселение Мортка, председатель </w:t>
      </w:r>
      <w:r>
        <w:rPr/>
        <w:t>организационного комитета</w:t>
      </w:r>
    </w:p>
    <w:p>
      <w:pPr>
        <w:pStyle w:val="Normal"/>
        <w:ind w:right="-81" w:firstLine="510"/>
        <w:jc w:val="both"/>
        <w:rPr/>
      </w:pPr>
      <w:r>
        <w:rPr/>
        <w:t>С.В. Кавардакова – заведующая финансово-экономическим отделом администрации городского поселения Мортка, заместитель председатель организационного комитета;</w:t>
      </w:r>
    </w:p>
    <w:p>
      <w:pPr>
        <w:pStyle w:val="Normal"/>
        <w:ind w:firstLine="510"/>
        <w:jc w:val="both"/>
        <w:rPr/>
      </w:pPr>
      <w:r>
        <w:rPr/>
        <w:t>Е.П.Перминова – главный специалист финансово-экономического отдела администрации городского   поселения Мортка, секретарь организационного комитета.</w:t>
      </w:r>
    </w:p>
    <w:p>
      <w:pPr>
        <w:pStyle w:val="Normal"/>
        <w:ind w:firstLine="879"/>
        <w:jc w:val="both"/>
        <w:rPr/>
      </w:pPr>
      <w:r>
        <w:rPr/>
        <w:t xml:space="preserve">Члены организационного комитета: </w:t>
      </w:r>
    </w:p>
    <w:p>
      <w:pPr>
        <w:pStyle w:val="Normal"/>
        <w:ind w:firstLine="510"/>
        <w:jc w:val="both"/>
        <w:rPr/>
      </w:pPr>
      <w:r>
        <w:rPr/>
        <w:t xml:space="preserve">И. В. Карякин – председатель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. С. Слюсар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.В.Лихач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jc w:val="both"/>
        <w:rPr/>
      </w:pPr>
      <w:r>
        <w:rPr>
          <w:b/>
        </w:rPr>
        <w:t>Выступ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</w:t>
      </w:r>
      <w:r>
        <w:rPr/>
        <w:t xml:space="preserve"> – </w:t>
      </w:r>
      <w:r>
        <w:rPr>
          <w:rFonts w:cs="Courier New"/>
        </w:rPr>
        <w:t>исполняющий обязанности заместителя главы муниципального образования городское поселение Мортка</w:t>
      </w:r>
      <w:r>
        <w:rPr/>
        <w:t xml:space="preserve"> – Е.С. Чумичёв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"/>
        <w:jc w:val="both"/>
        <w:rPr/>
      </w:pPr>
      <w:r>
        <w:rPr/>
        <w:t xml:space="preserve">Публичные слушания по проекту решения об исполнении бюджета проводятся в целях реализации принципа прозрачности бюджетной системы Российской Федерации, обеспечения открытости для общества и средств массовой информации процедур рассмотрения и принятия решений о соответствии фактического исполнения бюджета решению о бюджете Муниципального образования городское поселение Мортка. </w:t>
      </w:r>
    </w:p>
    <w:p>
      <w:pPr>
        <w:pStyle w:val="Normal"/>
        <w:ind w:firstLine="510"/>
        <w:jc w:val="both"/>
        <w:rPr>
          <w:sz w:val="25"/>
          <w:szCs w:val="25"/>
        </w:rPr>
      </w:pPr>
      <w:r>
        <w:rPr/>
        <w:t xml:space="preserve">Предметом обсуждения является проект решения Совета депутатов городского поселения Мортка «Об исполнении бюджета муниципального образования городского поселения Мортка за 2019 год». По итогам публичных слушаний на основании высказанных мнений, предложений и замечаний будет составлен протокол о результатах публичных слушаний.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проекте решения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муниципального образования городского поселения Мортка за 2019 год»</w:t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  <w:t>Докладывала: Кавардакова Светлана Викторовна</w:t>
      </w:r>
      <w:r>
        <w:rPr/>
        <w:t xml:space="preserve"> – </w:t>
      </w:r>
      <w:r>
        <w:rPr>
          <w:sz w:val="24"/>
          <w:szCs w:val="24"/>
        </w:rPr>
        <w:t>заведующая финансово-экономического отдела администрации городского поселения Мортк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/>
      </w:pPr>
      <w:r>
        <w:rPr/>
        <w:t>Основные показатели отчета об исполнении бюджета муниципального образования городское поселение Мортка за 2019 год в сравнении с аналогичными показателями 2018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2304"/>
        <w:gridCol w:w="2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8 год (руб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9 год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% увеличения к 2018го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7 250 539,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7 814 329,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3,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2 386 614,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2 313 379,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,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 863 924,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4 499 050,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точники внутреннего финансирования  профицита бюдж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 068 987,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 569 937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сполнение доходной части бюджета муниципального образования городское поселение Мортка за 2019 год составило </w:t>
      </w:r>
      <w:r>
        <w:rPr>
          <w:color w:val="000000"/>
        </w:rPr>
        <w:t>107 814 329,43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исполнена за 2019 год в сумме </w:t>
      </w:r>
      <w:r>
        <w:rPr>
          <w:color w:val="000000"/>
        </w:rPr>
        <w:t>112 313 379,54</w:t>
      </w:r>
      <w:r>
        <w:rPr/>
        <w:t>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ефицит бюджета муниципального образования городское поселение Мортка за 2019год сложился в сумме 4 499 050,11руб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 муниципального образования городское поселение Мортка</w:t>
      </w:r>
    </w:p>
    <w:p>
      <w:pPr>
        <w:pStyle w:val="Normal"/>
        <w:ind w:firstLine="709"/>
        <w:jc w:val="center"/>
        <w:rPr/>
      </w:pPr>
      <w:r>
        <w:rPr/>
        <w:t>Анализ доходов бюджета муниципального образования городское поселение Мортка за 2019 год в сравнении с уровнем 2018 года</w:t>
      </w:r>
    </w:p>
    <w:p>
      <w:pPr>
        <w:pStyle w:val="Normal"/>
        <w:ind w:firstLine="709"/>
        <w:jc w:val="right"/>
        <w:rPr/>
      </w:pPr>
      <w:r>
        <w:rPr/>
        <w:t>руб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250 53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11 88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90 491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 814 32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232 30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63 279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оста (снижения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3,9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  <w:t>В структуре доходов бюджета за 2019 год (по данным исполнения): налоговые доходы в сумме 17 232 300,77 руб., что составляет 16,0 % от доходной части бюджета в целом; неналоговые доходы в объеме 3 863 279,52руб., или 3,6%. Итоги исполнения за 2019 год выше данных бюджета 2018 года, рост составил 23,6 %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Лидирующее место в структуре </w:t>
      </w:r>
      <w:r>
        <w:rPr>
          <w:i/>
        </w:rPr>
        <w:t>налоговых доходов</w:t>
      </w:r>
      <w:r>
        <w:rPr/>
        <w:t xml:space="preserve"> при исполнении бюджета за 2019 год занимают </w:t>
      </w:r>
      <w:r>
        <w:rPr>
          <w:i/>
        </w:rPr>
        <w:t>акцизы</w:t>
      </w:r>
      <w:r>
        <w:rPr/>
        <w:t>, удельный вес в общей сумме налоговых доходов составляет 9866706,38 руб. или 57,3%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торое место в налоговых доходах при исполнении бюджета поселения занимает </w:t>
      </w:r>
      <w:r>
        <w:rPr>
          <w:i/>
        </w:rPr>
        <w:t>налог на доходы физических лиц</w:t>
      </w:r>
      <w:r>
        <w:rPr/>
        <w:t xml:space="preserve"> 4441432,27 рублей или 25,8%, в 2018 г. –40,5% (7338786,99   руб.). В сравнении с отчетными данными за 2018 год наблюдается снижение поступлений от налога на доходы физических лиц в сумме 2897354,72рублей (в связи с закрытием градостроительного предприятия Завода МДФ)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Третье место в налоговых доходах при исполнении бюджета поселения занимают </w:t>
      </w:r>
      <w:r>
        <w:rPr>
          <w:i/>
        </w:rPr>
        <w:t>налоги на имущество</w:t>
      </w:r>
      <w:r>
        <w:rPr/>
        <w:t>: 2593785,69 рублей, или 15,1% от общей суммы налоговых доходов при исполнении бюджета.</w:t>
      </w:r>
      <w:r>
        <w:rPr>
          <w:color w:val="FF0000"/>
        </w:rPr>
        <w:t xml:space="preserve"> </w:t>
      </w:r>
      <w:r>
        <w:rPr/>
        <w:t>Размер исполнения по данным налогам: за 2018 – 1632713,57 руб.</w:t>
      </w:r>
      <w:r>
        <w:rPr>
          <w:color w:val="FF0000"/>
        </w:rPr>
        <w:t xml:space="preserve">  </w:t>
      </w:r>
      <w:r>
        <w:rPr/>
        <w:t>Увеличение поступлений в сумме 961072,12 руб(увеличение по земельному налогу юридических лиц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Четвертое место в налоговых доходах при исполнении бюджета занимает </w:t>
      </w:r>
      <w:r>
        <w:rPr>
          <w:i/>
        </w:rPr>
        <w:t>Единый налог на вмененный доход</w:t>
      </w:r>
      <w:r>
        <w:rPr/>
        <w:t xml:space="preserve"> 1,3% (или 232515,47 руб.) от общей суммы налоговых доходов при исполнении бюджета за 2019 год. По сравнению с данными за 2018 год наблюдается снижение поступлений по налогу на 156596,69 рубля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Поступления </w:t>
      </w:r>
      <w:r>
        <w:rPr>
          <w:i/>
        </w:rPr>
        <w:t>государственной пошлины</w:t>
      </w:r>
      <w:r>
        <w:rPr/>
        <w:t xml:space="preserve"> за совершение нотариальных действий составили в 2019 году 90100,00 руб., что на 4,5% ниже итогов за 2018 год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</w:rPr>
        <w:t>Объем неналоговых доходов</w:t>
      </w:r>
      <w:r>
        <w:rPr/>
        <w:t xml:space="preserve"> за 2019 год составляет – 3 863 279,52руб. (3,6% от общей суммы доходов бюджета). Наибольшее поступление доходов обеспечено за счет использования имущества, находящегося в муниципальной собственности – 1917747,9руб., или 49,6 %, из них плата за пользование жилым помещением составила – </w:t>
      </w:r>
      <w:r>
        <w:rPr>
          <w:color w:val="000000"/>
        </w:rPr>
        <w:t>1 414 212,73</w:t>
      </w:r>
      <w:r>
        <w:rPr/>
        <w:t xml:space="preserve"> руб., плата за аренду имущества – 503535,17 руб. Арендная плата земельных участков – 1159515,37руб., или 30,0% от общей суммы неналоговых поступлений доходов. Поступления от продажи земельных участков –207350,53руб., прочие доходы от компенсации затрат- 237202руб., доходы от реализации иного имущества – 330000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сходы бюджета муниципального образования городское поселение Мортка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Общий объем программных расходов бюджета составил: за 2019 год в сумме </w:t>
      </w:r>
      <w:r>
        <w:rPr>
          <w:color w:val="000000"/>
        </w:rPr>
        <w:t>112 313 379,54</w:t>
      </w:r>
      <w:r>
        <w:rPr/>
        <w:t>руб., или повышение к уровню 2018 года на 36,3%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Одним  из направлений расходов бюджета поселения за 2019 год являются расходы на жилищно – коммунальное хозяйство в сумме  39279747,46 или 35,0%, на общегосударственные вопросы 30473618,71 или 27,1% в общем объеме расходов, на расходы по молодежной политике, культуре, физической культуре и спорту приходится 26298433,49 руб. или 23,4 % , национальная экономика – 15685481,39 рублей или 14,0%, национальная оборона 435500,00 руб. или 0,4%национальная безопасность и правоохранительная деятельность 137290,93 руб. или 0,1%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/>
        <w:t xml:space="preserve">В 2019 году в муниципальном образовании городское поселение Мортка активно реализовывались окружные и районные целевые программы такие как, программа Содействие занятости населения в Ханты-Мансийском автономном округе-Югре на 2014-2020 годы"-1642278 руб., </w:t>
      </w:r>
      <w:r>
        <w:rPr>
          <w:color w:val="000000"/>
        </w:rPr>
        <w:t>Обеспечение равных прав потребителей на получение энергетических ресурсов , предоставление субсидии в целях возмещения недополученных доходов организациям, предоставляющим населению услуги теплоснабжения, по тарифам, не обеспечивающим возмещение издержек  - 1844413,73</w:t>
      </w:r>
      <w:r>
        <w:rPr/>
        <w:t xml:space="preserve">руб.,  </w:t>
      </w:r>
      <w:r>
        <w:rPr>
          <w:color w:val="000000"/>
        </w:rPr>
        <w:t>Расходы на реализацию мероприятий по развитию жилищно - коммунального комплекса(Капитальный ремонт (с заменой) систем теплоснабжения, водоснабжения и водоотведения)-21001703,77 рублей, 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 в сумме-</w:t>
      </w:r>
      <w:r>
        <w:rPr/>
        <w:t xml:space="preserve"> 6206157,60 рублей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Общая сумма расходов по реализации программ составила 30694553,10 </w:t>
      </w:r>
      <w:r>
        <w:rPr/>
        <w:t>руб</w:t>
      </w:r>
      <w:r>
        <w:rPr>
          <w:color w:val="000000"/>
        </w:rPr>
        <w:t xml:space="preserve"> или 27,3% от общей суммы расходов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 бюджете поселения за 2019 год резервный фонд исполнен в сумме – 300,0 тыс. руб. Расходование средств резервного фонда соответствует требованиям ст. 81 БК РФ, а также требованиям постановления администрации городского поселения Мортка от 09.11.2009 г. № 86 «Об утверждении порядка использования бюджетных ассигнований резервного фонда администрации городского поселения Мортка»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редседатель публичных слушаний Е.С. Чумичёва </w:t>
      </w:r>
      <w:r>
        <w:rPr/>
        <w:t>предложила проанализировать заслушанную информацию и задать интересующие вопрос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просов и замечаний не поступи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по итогам публичных слушаний по проекту решения Совета депутатов городского поселения Мортка «Об утверждении отчета об исполнении бюджета за 2019год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заслушанную информацию.</w:t>
      </w:r>
    </w:p>
    <w:p>
      <w:pPr>
        <w:pStyle w:val="Normal"/>
        <w:jc w:val="both"/>
        <w:rPr/>
      </w:pPr>
      <w:r>
        <w:rPr/>
        <w:t>2. Признать публичные слушания по обсуждению проекта решения Совета депутатов Совета депутатов городского поселения Мортка «Об утверждении отчета об исполнении бюджета за 2019год» состоявшимися.</w:t>
      </w:r>
    </w:p>
    <w:p>
      <w:pPr>
        <w:pStyle w:val="Normal"/>
        <w:jc w:val="both"/>
        <w:rPr>
          <w:b/>
          <w:b/>
        </w:rPr>
      </w:pPr>
      <w:r>
        <w:rPr/>
        <w:t xml:space="preserve">3. Проект решения «Об исполнении бюджета муниципального образования городского поселения Мортка за 2019 год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Протокол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Е.С. Чумичёва</w:t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го комитета </w:t>
        <w:tab/>
        <w:tab/>
        <w:tab/>
        <w:tab/>
        <w:t xml:space="preserve">  </w:t>
        <w:tab/>
        <w:tab/>
        <w:t xml:space="preserve">             Е.П. Перми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5:00Z</dcterms:created>
  <dc:creator>gasymova1</dc:creator>
  <dc:description/>
  <cp:keywords/>
  <dc:language>en-US</dc:language>
  <cp:lastModifiedBy>user</cp:lastModifiedBy>
  <cp:lastPrinted>2018-04-13T16:18:00Z</cp:lastPrinted>
  <dcterms:modified xsi:type="dcterms:W3CDTF">2020-10-27T03:53:00Z</dcterms:modified>
  <cp:revision>14</cp:revision>
  <dc:subject/>
  <dc:title>МУНИЦИПАЛЬНОЕ ОБРАЗОВАНИЕ КОНДИНСКИЙ РАЙОН</dc:title>
</cp:coreProperties>
</file>