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(с внесёнными изменениями от 24.08.2018 № 229; от 29.09.2020 № 154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января 2018 года                                                                                                         №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января 2018 года                                                                                                         №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я Мортка на 2018 – 2020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противодействия коррупции на территории городского поселения Мортка на 2018-2020 годы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0 января 2018 года № 3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8 – 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10"/>
        <w:gridCol w:w="1871"/>
        <w:gridCol w:w="2406"/>
      </w:tblGrid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й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; директор МКУ «Хозяйственная служба администрации городского поселения Мортка»; директор 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   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ами Кондинского район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актные управляющие администрации городского поселения Морт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Хозяйственная служба администрации городского поселения Мортка»; МБУ «Культурно-досуговый центр городского поселения Мортка»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актные управляющие администрации городского поселения Морт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Хозяйственная служба администрации городского поселения Мортка»; МБУ «Культурно-досуговый центр городского поселения Мортка»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-экономический отдел, 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городского поселения Мортка и подведомственных им организациях и их проектах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; директор МКУ «Хозяйственная служба администрации городского поселения Мортка»; директор 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учреждениях, подведомственных органам местного самоуправления городского поселения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городского поселения Мортка, подведомственных им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городское поселение Мортка  запрета заниматься предпринимательской деятельност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городское поселение Мортк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городского поселения                  Мортка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20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  оказание  услуг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Мортка и подведомственные им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учреждения, подведомственного органам местного самоуправления муниципального образования городское поселение Морт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городское поселение Мортка и подведомственных им организаци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городское поселение Мортка «телефона доверия» в целях обнаружения фактов коррупционных проявл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-экономический отдел, 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МБУ «Культурно-досуговый центр городского поселения Мортка» мероприятий, связанных с формированием нетерпимого отношения к проявлениям коррупции  с юношеского возрас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</w:t>
            </w:r>
            <w:r>
              <w:rPr>
                <w:bCs/>
              </w:rPr>
              <w:t xml:space="preserve"> юридическое просвещение ежемесячных обзоров  новшеств и изменений в законодательстве, которые сопряжены с общественной, трудовой,  профессиональной, семейно-бытовой стороной жизни молодеж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городское поселение Мортка, в части осуществления профилактики коррупционных проявл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ые лица администрации городского поселения Мортка, ответственные за работу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поселений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1:00Z</dcterms:created>
  <dc:creator>Наталья</dc:creator>
  <dc:description/>
  <dc:language>en-US</dc:language>
  <cp:lastModifiedBy>Спец1</cp:lastModifiedBy>
  <cp:lastPrinted>2018-01-10T15:16:00Z</cp:lastPrinted>
  <dcterms:modified xsi:type="dcterms:W3CDTF">2020-10-08T08:11:00Z</dcterms:modified>
  <cp:revision>2</cp:revision>
  <dc:subject/>
  <dc:title>ПРОЕКТ</dc:title>
</cp:coreProperties>
</file>