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21» февраля 2020 года                                                                                                      №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«21» февраля 2020 года                                                                                                      №3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городского поселения Мортка от 13 февраля 2018 года № 43 «Об утверждении Положения об установлении системы оплаты труда работников муниципального бюджетного учреждения «Культурно-досуговый центр городского поселения Морт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uppressAutoHyphens w:val="tru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144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во исполнение постановления администрации городского поселения Мортка от 24 декабря 2019 года № 347 «Об увеличении  фонда  оплаты  труда работников  муниципальных  учреждений  муниципального  образования городское поселение Мортка»,   администрация городского поселения Мортка постановляет: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остановление администрации городского поселения Мортка  от 13 февраля 2018 года № 43 «Об утверждении Положения об установлении системы оплаты труда работников муниципального бюджетного учреждения «Культурно-досуговый центр городского поселения Мортка» 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 наименовании постановления, в пунктах 1 и 3 постановления, в наименовании приложения к постановлению, в пункте 1 приложения к постановлению, в наименованиях приложений 1, 2, 3, 4 к Положению приложения к постановлению слова «бюджетного учреждения» заменить словами «казенного учреждения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В пункте 13 приложения к постановлению слова «таблицу 6» заменить словами «таблицу 4.1»;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ункт 5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к постановлению изложить в следующей редакции: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В целях обеспечения повышения уровня реального содержания заработной платы в связи с ростом потребительских цен на товары и услуги осуществляется её индексация путем увеличения размера должностных окладов.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>Индексация осуществляется путем внесения изменений в настоящее Положение, ее размер определяется с учетом прогнозного уровня инфляции (потребительских цен) и возможности бюджета муниципального образования городское поселение Мортка в соответствующий период.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ексации должностных окладов их размеры подлежат округлению до целого рубля в сторону увеличения.»;</w:t>
      </w:r>
    </w:p>
    <w:p>
      <w:pPr>
        <w:pStyle w:val="Style32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ункт 6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к постановлению изложить в следующей редакции: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Заработная плата работника, полностью отработавшего месячную норму рабочего времени или выполнившего нормы труда, с учетом компенсационных и стимулирующих выплат, кроме оплаты сверхурочной работы, работы в ночное время, в выходные и нерабочие праздничные дни, не может быть ниже минимального размера оплаты труда с применением к нему районного коэффициента и процентной надбавки за работу в районах Крайнего Севера и приравненных к ним местностям.»;</w:t>
      </w:r>
    </w:p>
    <w:p>
      <w:pPr>
        <w:pStyle w:val="Style32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Пункт 7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иложения к постановлению изложить в следующей редакции:</w:t>
      </w:r>
    </w:p>
    <w:p>
      <w:pPr>
        <w:pStyle w:val="Style32"/>
        <w:tabs>
          <w:tab w:val="clear" w:pos="709"/>
          <w:tab w:val="left" w:pos="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В случае если устанавливаемый размер заработной платы не достигает указанной в настоящем пункте величины, при условии отработки месячной нормы рабочего времени и выполнения нормы труда, работнику производится доплата в пределах фонда оплаты труда на основании локального правового акта муниципального учреждения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Таблицу 1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 xml:space="preserve">Таблица 1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Профессиональные  квалификационные  группы  должностей работников  культуры, искусства и кинематографии и размеры окладов (должностных окладов)</w:t>
      </w:r>
    </w:p>
    <w:p>
      <w:pPr>
        <w:pStyle w:val="ConsPlus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"/>
        <w:gridCol w:w="4960"/>
        <w:gridCol w:w="1897"/>
      </w:tblGrid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рофессиональная квалификационная группа</w:t>
            </w:r>
          </w:p>
          <w:p>
            <w:pPr>
              <w:pStyle w:val="Table1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лжностные квалификационные катего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39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распорядитель танцевального вечера, ведущий дискотеки, руководитель кружка, любительского объединения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29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91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95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975</w:t>
            </w:r>
          </w:p>
        </w:tc>
      </w:tr>
      <w:tr>
        <w:trPr>
          <w:trHeight w:val="6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right="-108" w:firstLine="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категор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аккомпаниатор-концертмейстер; специалист по фольклору; специалист по жанрам творчества; специалист по методике клубной работы; звукоопер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473</w:t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аккомпаниатор-концертмейстер; специалист по фольклору; специалист по жанрам творчества; специалист по методике клубной работы; звукоопера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972</w:t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декоратор; звукооператор; аккомпаниатор-концертмейстер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70</w:t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и специалистов, по которым устанавливается производное должностное наименование «Ведущий»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ий мастер сцены»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-концертмейс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97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квалификационной категории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570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98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; хормейстер; режиссер массовых представлений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827</w:t>
            </w:r>
          </w:p>
        </w:tc>
      </w:tr>
      <w:tr>
        <w:trPr>
          <w:trHeight w:val="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жиссер массовых представл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55</w:t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и руководителей, по которым не предусмотрена квалификационная категория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713</w:t>
            </w:r>
          </w:p>
          <w:p>
            <w:pPr>
              <w:pStyle w:val="Table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>
          <w:bCs/>
          <w:kern w:val="2"/>
        </w:rPr>
      </w:pPr>
      <w:r>
        <w:rPr>
          <w:bCs/>
          <w:kern w:val="2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Таблицу 2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rPr/>
      </w:pPr>
      <w:r>
        <w:rPr/>
        <w:t xml:space="preserve"> </w:t>
      </w:r>
      <w:r>
        <w:rPr/>
        <w:t>«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Профессиональные квалификационные группы общеотраслевых должностей руководителей, специалистов и служащих и размеры окладов (должностных окладов)</w:t>
      </w:r>
    </w:p>
    <w:p>
      <w:pPr>
        <w:pStyle w:val="ConsPlus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057"/>
        <w:gridCol w:w="1897"/>
      </w:tblGrid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firstLine="567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; экономист по планированию и материально-техническому снабж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7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010405.ADM/AppData/Local/Temp/Arm_Municipal/2.4.0.1/Documents/472-6.doc" \l "P2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ервого квалификационного уровн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I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8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010405.ADM/AppData/Local/Temp/Arm_Municipal/2.4.0.1/Documents/472-6.doc" \l "P2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ервого квалификационного уровн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4</w:t>
            </w:r>
          </w:p>
        </w:tc>
      </w:tr>
      <w:tr>
        <w:trPr>
          <w:trHeight w:val="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010405.ADM/AppData/Local/Temp/Arm_Municipal/2.4.0.1/Documents/472-6.doc" \l "P22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ервого квалификационного уровня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ведущ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2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1.8. Таблицу 3 раздела II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«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 xml:space="preserve">Таблица </w:t>
      </w:r>
      <w:bookmarkStart w:id="0" w:name="P262"/>
      <w:bookmarkEnd w:id="0"/>
      <w:r>
        <w:rPr/>
        <w:t>3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Профессиональные квалификационные группы профессий рабочих культуры, искусства и кинематографии и размеры окладов (должностных окладов)</w:t>
      </w:r>
    </w:p>
    <w:p>
      <w:pPr>
        <w:pStyle w:val="ConsPlus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404"/>
        <w:gridCol w:w="1762"/>
        <w:gridCol w:w="1895"/>
      </w:tblGrid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>
          <w:trHeight w:val="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онные категори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кладов (должностных окладов) (рублей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1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1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3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6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</w:t>
            </w:r>
          </w:p>
        </w:tc>
      </w:tr>
      <w:tr>
        <w:trPr>
          <w:trHeight w:val="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6</w:t>
            </w:r>
          </w:p>
        </w:tc>
      </w:tr>
      <w:tr>
        <w:trPr>
          <w:trHeight w:val="6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предусмотренные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вы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hyperlink w:anchor="P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торым квалификационными уровн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выполнении важных (особо важных) и ответственных (особо ответственных) работ согласно </w:t>
            </w:r>
            <w:hyperlink w:anchor="P10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Положе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  <w:t>8 44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right"/>
        <w:outlineLvl w:val="1"/>
        <w:rPr>
          <w:bCs/>
          <w:iCs/>
        </w:rPr>
      </w:pPr>
      <w:r>
        <w:rPr>
          <w:bCs/>
          <w:iCs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1.9. Таблицу 4 раздела II приложения к постановлению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1.10. Таблицу 4.1. раздела II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«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4080" w:leader="none"/>
          <w:tab w:val="center" w:pos="4820" w:leader="none"/>
        </w:tabs>
        <w:ind w:firstLine="567"/>
        <w:jc w:val="right"/>
        <w:rPr/>
      </w:pPr>
      <w:r>
        <w:rPr/>
        <w:tab/>
        <w:tab/>
        <w:t>Таблица 4.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Размеры окладов (должностных окладов) по должностям работников, не включенным в ПК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16"/>
        <w:gridCol w:w="38"/>
        <w:gridCol w:w="3530"/>
        <w:gridCol w:w="25"/>
        <w:gridCol w:w="1884"/>
        <w:gridCol w:w="1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в соответствии с ЕТКС работ и профессий рабочих/внутридолжностные квалификационные категории/Уровни квалификац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right="347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right="347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right="347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right="347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отдела (цеха) (наименование отдела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 xml:space="preserve">1.11. Таблицу 8 раздела </w:t>
      </w:r>
      <w:r>
        <w:rPr>
          <w:lang w:val="en-US"/>
        </w:rPr>
        <w:t>V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ind w:firstLine="567"/>
        <w:jc w:val="right"/>
        <w:outlineLvl w:val="1"/>
        <w:rPr/>
      </w:pPr>
      <w:r>
        <w:rPr/>
        <w:t>Таблица 8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>Размер оклада (должностного оклада) руководителя учреждения</w:t>
      </w:r>
    </w:p>
    <w:p>
      <w:pPr>
        <w:pStyle w:val="ConsPlus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770"/>
      <w:bookmarkStart w:id="4" w:name="P770"/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26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идам деятельност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штатных единиц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(должностного оклада), рублей</w:t>
            </w:r>
          </w:p>
        </w:tc>
      </w:tr>
      <w:tr>
        <w:trPr>
          <w:trHeight w:val="2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, музеи, библиотеки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93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91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88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и более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8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1.12. Абзацы седьмой, восьмой пункта 46 раздела </w:t>
      </w:r>
      <w:r>
        <w:rPr>
          <w:lang w:val="en-US"/>
        </w:rPr>
        <w:t>VI</w:t>
      </w:r>
      <w:r>
        <w:rPr/>
        <w:t xml:space="preserve"> приложения к постановлению признать утратившими силу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9214" w:leader="none"/>
        </w:tabs>
        <w:ind w:left="0" w:firstLine="567"/>
        <w:jc w:val="both"/>
        <w:rPr/>
      </w:pPr>
      <w:r>
        <w:rPr>
          <w:color w:val="000000"/>
        </w:rPr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32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бнародования и распространяется  на правоотношения, возникшие с 01 январ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tabs>
          <w:tab w:val="clear" w:pos="709"/>
          <w:tab w:val="left" w:pos="0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Глава городского поселения Мортка                                                               А.А.Тагильц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>
      <w:ind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9C77E1E71CB36E521166662D015F049F45300A3E3N5A3K" TargetMode="External"/><Relationship Id="rId3" Type="http://schemas.openxmlformats.org/officeDocument/2006/relationships/hyperlink" Target="consultantplus://offline/ref=F70FE347B83302124D5F08E6D49CCCEBFAC4761470CF36E521166662D015F049F45300A4EA51BF2FND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7:00Z</dcterms:created>
  <dc:creator>Лешукова Галина</dc:creator>
  <dc:description/>
  <cp:keywords/>
  <dc:language>en-US</dc:language>
  <cp:lastModifiedBy>User</cp:lastModifiedBy>
  <cp:lastPrinted>2020-02-21T14:27:00Z</cp:lastPrinted>
  <dcterms:modified xsi:type="dcterms:W3CDTF">2020-02-21T11:31:00Z</dcterms:modified>
  <cp:revision>8</cp:revision>
  <dc:subject/>
  <dc:title> </dc:title>
</cp:coreProperties>
</file>