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02»  апреля  2020 года                                                                                                       № 5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02»  апреля  2020 года                                                                                                       № 5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</w:rPr>
      </w:pPr>
      <w:r>
        <w:rPr>
          <w:b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 предоставлении дополнительны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р поддержки субъектам малог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среднего предпринимательства</w:t>
            </w:r>
          </w:p>
        </w:tc>
      </w:tr>
    </w:tbl>
    <w:p>
      <w:pPr>
        <w:pStyle w:val="Normal"/>
        <w:shd w:fill="FFFFFF" w:val="clear"/>
        <w:autoSpaceDE w:val="false"/>
        <w:rPr>
          <w:bCs/>
        </w:rPr>
      </w:pPr>
      <w:r>
        <w:rPr>
          <w:bCs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/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Ханты-Мансийского автономного округа - Югры от 20 марта 2020 года № 88-п «О предоставлении дополнительных мер поддержки субъектам малого и среднего предпринимательства», постановлением Губернатора                         Ханты-Мансийского автономного округа - Югры от 18 марта 2020 года № 20 «О введении режима повышенной готовности в Ханты-Мансийском автономном округе - Югре», распоряжением администрации Кондинского района от 20 марта 2020 года № 161-р «О введении режима повышенной готовности в Кондинском районе», постановлением администрации Кондинского района от 31 марта 2020 года № 608 «О предоставлении дополнительных мер поддержки субъектам малого и среднего предпринимательства», решением Совета депутатов городского поселения Мортка от 30 октября 2009 года № 92 ««Об утверждении Положения о порядке управления и распоряжения муниципальной собственностью муниципального образования городское поселение Мортка»», в целях поддержки субъектов малого и среднего предпринимательства в период введения                                в городском поселении Мортка режима повышенной готовности, </w:t>
      </w:r>
      <w:r>
        <w:rPr>
          <w:b/>
          <w:bCs/>
        </w:rPr>
        <w:t>администрация городского поселения Мортк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1. Предоставить субъектам малого и среднего предпринимательства отсрочку до 10 января 2022 года по уплате арендных платежей, начисленных  за период с 01 марта 2020 года по 31 июля 2020 года, за владение и (или) пользование имуществом, находящимся в муниципальной собственности городского поселения Мортка (далее - дополнительные меры поддержки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2. Дополнительные меры поддержки предоставляются путем подачи субъектом малого или среднего предпринимательства заявления в адрес администрации городского поселения Мортка (приложение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3. Предоставить субъектам малого и среднего предпринимательства освобождение от уплаты пеней, неустоек, штрафных санкций  за несвоевременное внесение арендных платежей, начисленных за период  с 01 марта 2020 года по 31 июля 2020 год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4. Уведомить субъекты малого и среднего предпринимательства, являющиеся арендаторами муниципального имущества городского поселения Мортка, о предоставлении дополнительных мер поддержк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5. Разместить настоящее постановление на официальном сайте органов местного самоуправления Кондинского района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6. 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7. Контроль выполнения настоящего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993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Глава  городского поселения Мортка                                                         А.А.Тагильцев      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4962" w:leader="none"/>
        </w:tabs>
        <w:autoSpaceDE w:val="false"/>
        <w:ind w:left="4962" w:hanging="0"/>
        <w:rPr/>
      </w:pPr>
      <w:r>
        <w:rPr/>
        <w:t>к постановлению администрации городского поселения Мортка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  <w:t xml:space="preserve"> </w:t>
      </w:r>
      <w:r>
        <w:rPr/>
        <w:t>от 02 апреля 2020 года  № 58</w:t>
      </w:r>
    </w:p>
    <w:p>
      <w:pPr>
        <w:pStyle w:val="Normal"/>
        <w:tabs>
          <w:tab w:val="clear" w:pos="708"/>
          <w:tab w:val="left" w:pos="4962" w:leader="none"/>
        </w:tabs>
        <w:ind w:left="4962" w:hanging="0"/>
        <w:rPr/>
      </w:pPr>
      <w:r>
        <w:rPr/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 xml:space="preserve">В администрацию 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городского поселения Мортка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От кого:___________________________________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  <w:t>(ИНН, ОГРН)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Адрес заявителя:_______________________________</w:t>
      </w:r>
    </w:p>
    <w:p>
      <w:pPr>
        <w:pStyle w:val="Normal"/>
        <w:shd w:fill="FFFFFF" w:val="clear"/>
        <w:autoSpaceDE w:val="false"/>
        <w:ind w:left="4536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autoSpaceDE w:val="false"/>
        <w:ind w:left="4536" w:hanging="0"/>
        <w:jc w:val="center"/>
        <w:rPr/>
      </w:pPr>
      <w:r>
        <w:rPr/>
        <w:t>телефон (факс), адрес электронной почты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/>
      </w:pPr>
      <w:r>
        <w:rPr/>
        <w:t>Заявление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 xml:space="preserve">о предоставлении отсрочки по уплате арендных платежей, </w:t>
      </w:r>
    </w:p>
    <w:p>
      <w:pPr>
        <w:pStyle w:val="Normal"/>
        <w:shd w:fill="FFFFFF" w:val="clear"/>
        <w:autoSpaceDE w:val="false"/>
        <w:jc w:val="center"/>
        <w:rPr/>
      </w:pPr>
      <w:r>
        <w:rPr/>
        <w:t>начисленных за период с 01 марта по 31 июля 2020 года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ошу предоставить отсрочку по уплате арендных платежей, начисленных за период с 01 марта по 31 июля 2020 года по договору аренды от ___________ №_________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сроком до ___________________________________________________________________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твет на заявление прошу направить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по электронной почте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выдать на рук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□         </w:t>
      </w:r>
      <w:r>
        <w:rPr/>
        <w:t>посредством почтовой связи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Дата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пись_______________________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Даю свое согласие администрации городского поселения Мортка (его должностным лицам), в соответствии с Федеральным законом от 27 июля 2006 года № 152-ФЗ «О персональных данных» на автоматизированную, а также без использования средств автоматизации, обработку и использование моих персональных данных, содержащихся в заявлении, в целях рассмотрения заявления и прилагаемых документов по существу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Дата_________________________</w:t>
      </w:r>
    </w:p>
    <w:p>
      <w:pPr>
        <w:pStyle w:val="Normal"/>
        <w:shd w:fill="FFFFFF" w:val="clear"/>
        <w:autoSpaceDE w:val="false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одпись_______________________</w:t>
      </w:r>
    </w:p>
    <w:p>
      <w:pPr>
        <w:pStyle w:val="Normal"/>
        <w:tabs>
          <w:tab w:val="clear" w:pos="708"/>
          <w:tab w:val="left" w:pos="993" w:leader="none"/>
        </w:tabs>
        <w:ind w:firstLine="567"/>
        <w:rPr/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4:16:00Z</dcterms:created>
  <dc:creator>Наталья</dc:creator>
  <dc:description/>
  <cp:keywords/>
  <dc:language>en-US</dc:language>
  <cp:lastModifiedBy>kungurova</cp:lastModifiedBy>
  <cp:lastPrinted>2020-05-25T11:06:00Z</cp:lastPrinted>
  <dcterms:modified xsi:type="dcterms:W3CDTF">2020-05-25T06:07:00Z</dcterms:modified>
  <cp:revision>4</cp:revision>
  <dc:subject/>
  <dc:title>ПРОЕКТ</dc:title>
</cp:coreProperties>
</file>