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12» мая 2020 года                                                                                                        </w:t>
      </w:r>
      <w:r>
        <w:rPr>
          <w:b/>
        </w:rPr>
        <w:t>№ 68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tbl>
      <w:tblPr>
        <w:tblW w:w="3557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</w:tblGrid>
      <w:tr>
        <w:trPr>
          <w:trHeight w:val="525" w:hRule="atLeast"/>
        </w:trPr>
        <w:tc>
          <w:tcPr>
            <w:tcW w:w="355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 признании утратившими силу  некоторых постановлений администрации городского поселения Мортка</w:t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В соответствии с подпунктом «б» пункта 3 части 1 статьи 14 Федерального закона от 02 марта 2007 года № 25-ФЗ «О муниципальной службе в Российской Федерации», Федеральным законом от 16 декабря 2019 года № 432-ФЗ «О внесении изменений в отдельные законодательные акты Российской Федерации в целях совершенствования законодательства Российской Федерации о противодействии коррупции», постановлением Губернатора Ханты-Мансийского автономного округа - Югры от 21 февраля 2020 года № 12 «О внесении изменений в некоторые постановления Губернатора Ханты-Мансийского автономного округа - Югры», </w:t>
      </w:r>
      <w:r>
        <w:rPr>
          <w:bCs/>
        </w:rPr>
        <w:t>администрация городского поселения Мортк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Признать утратившими силу постановления администрации городского поселения Мортка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. От  21 сентября 2017 года № 198 «О порядке получения муниципальными служащими администрации городского поселения Мортка разрешения на участие на безвозмездной основе в управлении отдельными некоммерческими организациям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От 21 апреля 2020 года № 65 «О внесении изменений в постановление администрации городского поселения Мортка от 21 сентября 2017 года № 198 «О порядке получения муниципальными служащими администрации городского поселения Мортка разрешения на участие на безвозмездной основе в управлении отдельными некоммерческими организациями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городского поселения Мортка                                                              А.А. Тагильцев </w:t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5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0:57:00Z</dcterms:created>
  <dc:creator>User</dc:creator>
  <dc:description/>
  <cp:keywords/>
  <dc:language>en-US</dc:language>
  <cp:lastModifiedBy>User</cp:lastModifiedBy>
  <cp:lastPrinted>2020-05-13T09:28:00Z</cp:lastPrinted>
  <dcterms:modified xsi:type="dcterms:W3CDTF">2020-05-13T03:29:00Z</dcterms:modified>
  <cp:revision>4</cp:revision>
  <dc:subject/>
  <dc:title>Паспорт</dc:title>
</cp:coreProperties>
</file>