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09 июня  2020 года                                                                                                  №   91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09 июня  2020 года                                                                                                  №   91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О введении на территории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городского поселения Мортка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особого противопожарного режима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о ст. 63 Федерального закона от 22 июля 2008 года № 123-ФЗ «Технический регламент о требованиях пожарной безопасности», ст.19, ст.30 Федерального закона от 21 декабря 1994 года № 69-ФЗ «О пожарной безопасности», экстренного предупреждения о чрезвычайной пожарной опасности главного управления МЧС России по Ханты-Мансийскому автономному округу – Югре (исх. № 4222-2-5-2 от 08.06.2020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сти особый противопожарный режим на территории городского поселения Мортка с 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09 июня 2020 года по 12 июня 2020 года.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дополнительных требований пожарной безопасности на период введения особого противопожарного режима на территории городского поселения Мортка (Приложение).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установленные на период действия особого противопожарного режима, являются обязательными для исполнения организациями, учреждениями и предприятиями всех форм собственности, осуществляющих деятельность на территории городского поселения Мортка, а также граждан, находящихся на территории городского поселения Мортка.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 на официальном сайте органов местного самоуправления  Кондинского района и обнародовать в соответствии с решением Совета депутатов городского поселения Мортка от 31 марта 2009 года № 48 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Мортка                                                     А.А.Тагильцев</w:t>
      </w:r>
    </w:p>
    <w:p>
      <w:pPr>
        <w:sectPr>
          <w:type w:val="nextPage"/>
          <w:pgSz w:w="11906" w:h="16838"/>
          <w:pgMar w:left="1701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253"/>
      </w:tblGrid>
      <w:tr>
        <w:trPr>
          <w:trHeight w:val="1408" w:hRule="atLeast"/>
        </w:trPr>
        <w:tc>
          <w:tcPr>
            <w:tcW w:w="11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522" w:hanging="0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522" w:hanging="0"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left="522" w:hanging="0"/>
              <w:jc w:val="both"/>
              <w:rPr/>
            </w:pPr>
            <w:r>
              <w:rPr/>
              <w:t xml:space="preserve">городского поселения Мортка </w:t>
            </w:r>
          </w:p>
          <w:p>
            <w:pPr>
              <w:pStyle w:val="Normal"/>
              <w:ind w:left="522" w:hanging="0"/>
              <w:jc w:val="both"/>
              <w:rPr/>
            </w:pPr>
            <w:r>
              <w:rPr/>
              <w:t>от «09» июня 2020 года  № 91</w:t>
            </w:r>
          </w:p>
        </w:tc>
      </w:tr>
    </w:tbl>
    <w:p>
      <w:pPr>
        <w:pStyle w:val="Normal"/>
        <w:spacing w:lineRule="atLeast" w:line="12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Перечень дополнительных требований пожарной безопасности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b/>
          <w:b/>
        </w:rPr>
      </w:pPr>
      <w:r>
        <w:rPr>
          <w:b/>
        </w:rPr>
        <w:t>на территории городского поселения Мор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497"/>
        <w:gridCol w:w="2997"/>
        <w:gridCol w:w="2706"/>
      </w:tblGrid>
      <w:tr>
        <w:trPr>
          <w:tblHeader w:val="true"/>
          <w:trHeight w:val="67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одить до населения информацию об обстановке с пожарами и гибелью людей на территории городского поселения Морт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овать автомобильное патрулированиев границах городского поселения Мортка целью выявления пожаров (загораний) на ранней стадии и своевременного вызова пожарной охраны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стить на объектах защиты актуальную информацию о мерах пожарной безопас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сти запреты на сжигание сухой травы и мусора, разведение костров в пределах городского поселения Морт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сти запрет на топку печей в жилых домах, банях и иных надворных постройках в ветреную и жаркую погоду при температуре +25 градусов и выше с 08.00 ч. до 20.00 ч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вести в готовность, имеющуюся на балансе приспособленную для подвоза воды технику и обеспечить ее дежурство.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дминистрация городского поселения Мортк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46:00Z</dcterms:created>
  <dc:creator>Наталья</dc:creator>
  <dc:description/>
  <dc:language>en-US</dc:language>
  <cp:lastModifiedBy>kungurova</cp:lastModifiedBy>
  <cp:lastPrinted>2020-06-11T08:55:00Z</cp:lastPrinted>
  <dcterms:modified xsi:type="dcterms:W3CDTF">2020-06-11T03:56:00Z</dcterms:modified>
  <cp:revision>3</cp:revision>
  <dc:subject/>
  <dc:title>ПРОЕКТ</dc:title>
</cp:coreProperties>
</file>